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   марта                 13                                                                  72/13-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Урской Г.В., рассмотрев заявление </w:t>
      </w:r>
      <w:r>
        <w:rPr>
          <w:b/>
        </w:rPr>
        <w:t xml:space="preserve"> ликвидационной комиссии при Государственной администрации г. Рыбница и Рыбницкого района (ликвидатора ООО « Фирма « ДМ», </w:t>
      </w:r>
      <w:r>
        <w:rPr/>
        <w:t>г. Рыбница,  пр. Победы, 4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признании  должника ( ООО « Фирма « ДМ» , г. Рыбница, ул. Юбилейная, д. 51, кВ. 68 )  несостоятельным (банкротом) без возбуждения конкурсного производства </w:t>
      </w:r>
    </w:p>
    <w:p>
      <w:pPr>
        <w:pStyle w:val="Normal"/>
        <w:jc w:val="both"/>
        <w:rPr/>
      </w:pPr>
      <w:r>
        <w:rPr/>
        <w:t>При 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(  Ликвидационной комиссии) – не явилась, заявила ходатайство о рассмотрении дела без ее участия</w:t>
      </w:r>
    </w:p>
    <w:p>
      <w:pPr>
        <w:pStyle w:val="Normal"/>
        <w:jc w:val="both"/>
        <w:rPr/>
      </w:pPr>
      <w:r>
        <w:rPr/>
        <w:t>Ни по г. Рыбница и Рыбницкому району –  не явилась, заявила ходатайство о рассмотрении дела без ее участия.</w:t>
      </w:r>
    </w:p>
    <w:p>
      <w:pPr>
        <w:pStyle w:val="Normal"/>
        <w:jc w:val="both"/>
        <w:rPr/>
      </w:pPr>
      <w:r>
        <w:rPr/>
        <w:t>Должник –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Фирма « ДМ»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8 февраля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ОО « Фирма « ДМ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12 февраля  2013 г. № 26 ( 4624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ив материалы дела, суд считает заявление о признании ликвидируемого должника – ООО « Фирма « ДМ»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Фирма « ДМ» зарегистрировано в ЕГРЮЛ     25.11.1993 года за № 1659. 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 Фирма « ДМ»»  являются  Гайдукевич В.А. и Додул С.И.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687/12-08 от  21.08.2012 года   ООО «Фирма « ДМ»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Рыбница и Рыбницкого район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23 января 2013 года Ликвидационная комиссия  утвердила  промежуточный ликвидационный баланс  ООО « Фирма « ДМ»..</w:t>
      </w:r>
    </w:p>
    <w:p>
      <w:pPr>
        <w:pStyle w:val="Normal"/>
        <w:ind w:firstLine="720"/>
        <w:jc w:val="both"/>
        <w:rPr/>
      </w:pPr>
      <w:r>
        <w:rPr/>
        <w:t xml:space="preserve">Согласно промежуточному ликвидационному балансу у  ликвидируемого должника по состоянию на   24  декабря   2012  года имеется кредиторская задолженность в сумме  315 руб.. по платежам в бюджет ( государственная пошлина), что подтверждается  Справкой налоговой инспекции. 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, Справка МУП « БТИ г. Рыбница и Рыбницкого района»  №  1695   от 09.10..2012 г.; ,  Справка  Рыбницкого отдела внутренних дел № 5/7739 от 16.10.2012г., Спрпавка ЛГТИ МВД ПМР по г. Рыбница № 42 от 5.10.2012г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 Фирма « ДМ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ООО « Фирма « ДМ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Фирма « ДМ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 Фирма « ДМ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возможные кредиторы  ООО « Фирма « ДМ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фирма « ДМ»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ООО « Фирм « ДМ» , зарегистрированное в ЕГРЮЛ 25.11.1993 года за номером 1659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Рыбница и Рыбницкому району  об уплате обязательных платежей в бюджет и государственные внебюджетные фонды в сумме _315 руб считать погашенными в виду отсутствия имущества у должника  ООО « Фирма «Д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удья                                                                                 Г.В.Ур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0:00Z</dcterms:created>
  <dc:creator>aza</dc:creator>
  <dc:description/>
  <cp:keywords/>
  <dc:language>en-US</dc:language>
  <cp:lastModifiedBy>Ugv</cp:lastModifiedBy>
  <cp:lastPrinted>2013-03-26T11:22:00Z</cp:lastPrinted>
  <dcterms:modified xsi:type="dcterms:W3CDTF">2013-03-26T09:30:00Z</dcterms:modified>
  <cp:revision>2</cp:revision>
  <dc:subject/>
  <dc:title/>
</cp:coreProperties>
</file>