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9            марта                 13                                                                   71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г.Рыбница и Рыбницкого района                    (г. Рыбница, ул. Победы, 4) о признании ликвидируемого должника – общество с ограниченной ответственностью  «Кирпи», г. Рыбница, ул. Мичурина, д. 27, кв. 25, несостоятельным (банкротом) без возбуждения конкурсного производства,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120" w:after="120"/>
        <w:rPr>
          <w:sz w:val="24"/>
        </w:rPr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/>
        <w:t>Ликвидационная комиссия (ликвидатор) ООО «Кирпи» при Государственной администрации Рыбницкого района и г. Рыбница обратилась в Арбитражный суд Приднестровской Молдавской Республики с заявлением о признании ликвидируемого должника - ООО «Кирпи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7 февраля 2013 года по делу № 71/12-10 заявление принято к производству и Определением Арбитражного суда ПМР от 04 марта 2013 года назначено к судебному заседанию на 19 марта 2013 года.</w:t>
      </w:r>
    </w:p>
    <w:p>
      <w:pPr>
        <w:pStyle w:val="Normal"/>
        <w:ind w:firstLine="540"/>
        <w:jc w:val="both"/>
        <w:rPr/>
      </w:pPr>
      <w:r>
        <w:rPr/>
        <w:t>До даты судебного заседания в адрес Арбитражного суда ПМР поступило: ходатайство Налоговой инспекции по г. Рыбница и Рыбницкому району (исх. № 07-13/821 от 12.03.2013 года) о рассмотрении дела в отсутствие представителя, по поводу удовлетворения заявленных требований не возражает; ходатайство заявителя о рассмотрении дела в отсутствие представителя, заявленные требования поддерживает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представителей заявителя и кредит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материалы дела, суд установил:</w:t>
      </w:r>
    </w:p>
    <w:p>
      <w:pPr>
        <w:pStyle w:val="Normal"/>
        <w:ind w:firstLine="540"/>
        <w:jc w:val="both"/>
        <w:rPr/>
      </w:pPr>
      <w:r>
        <w:rPr/>
        <w:t>03 мая 2007 года Арбитражным судом ПМР было принято решение по делу № 357/07-03 о ликвидации ООО «Кирпи» и назначении ликвидатора в лице ликвидационной комиссии при Государственной администрации Рыбницкого района и г. Рыбница.</w:t>
      </w:r>
    </w:p>
    <w:p>
      <w:pPr>
        <w:pStyle w:val="Normal"/>
        <w:ind w:firstLine="540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3.05.2007 года и 31.08.2008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25 января  2013 года. </w:t>
      </w:r>
    </w:p>
    <w:p>
      <w:pPr>
        <w:pStyle w:val="Normal"/>
        <w:ind w:firstLine="540"/>
        <w:jc w:val="both"/>
        <w:rPr/>
      </w:pPr>
      <w:r>
        <w:rPr/>
        <w:t>23 января 2013 года протокольным решением № 2 ликвидационной комиссии при Государственной администрации Рыбницкого района и г. Рыбница утвержден промежуточный ликвидационный баланс ООО «Кирпи». Согласно промежуточному ликвидационному балансу на 14 декабря 2012 года и перечню кредиторов, включенных в показатели промежуточного ликвидационного баланса ООО «Кирпи», должник имеет кредиторскую задолженность перед бюджетом в лице Налоговой инспекции по г. Рыбница и Рыбницкому району в сумме 68 рублей ПМР, а активы у предприятия отсутствуют. Наличие кредиторской задолженности подтверждается справкой Налоговой инспекции по г. Рыбница и Рыбницкому району по ООО «Кирпи» о состоянии платежей в бюджет на 14.12. 2012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 xml:space="preserve">-  письмом ЗАО «Агропромбанк» филиал г. Рыбница исх. № 1758 от 18.12.2012 года об отсутствии денежных средств на текущем счете ООО «Кирпи»; </w:t>
      </w:r>
    </w:p>
    <w:p>
      <w:pPr>
        <w:pStyle w:val="Normal"/>
        <w:ind w:firstLine="540"/>
        <w:jc w:val="both"/>
        <w:rPr/>
      </w:pPr>
      <w:r>
        <w:rPr/>
        <w:t>- письмом МУП «БТИ г. Рыбница и Рыбницкого района» (исх. № 1230 от 05.07. 2012 года) о том, что за ООО «Кирпи» объектов недвижимости не числится;</w:t>
      </w:r>
    </w:p>
    <w:p>
      <w:pPr>
        <w:pStyle w:val="Normal"/>
        <w:ind w:firstLine="540"/>
        <w:jc w:val="both"/>
        <w:rPr/>
      </w:pPr>
      <w:r>
        <w:rPr/>
        <w:t>- сведениями ОГАИ Рыбницкого ОВД (исх. № 5/5258 от 24.07.2012 года) об отсутствии регистрации за ООО «Кирпи» автотранспортных средств;</w:t>
      </w:r>
    </w:p>
    <w:p>
      <w:pPr>
        <w:pStyle w:val="Normal"/>
        <w:ind w:firstLine="540"/>
        <w:jc w:val="both"/>
        <w:rPr/>
      </w:pPr>
      <w:r>
        <w:rPr/>
        <w:t>- сведениями ОГТИ МВД ПМР по г. Рыбница и Рыбницкому району (исх. № 33 от 06.07.2012 года) об отсутствии у ООО «Кирпи» сельскохозяйственной техник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Кирпи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ООО «Кирпи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7 февраля 2013 года по делу № 71/12-10 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Кирпи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  Указанные сведения опубликованы в газете «Приднестровье» № 26(4624) от 12 февраля 2012 года.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54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Кирпи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бщество с ограниченной ответственностью «Кирпи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 Требования Налоговой инспекции по г. Рыбница и Рыбницкому району об уплате обязательных платежей в Республиканский бюджет в сумме 68 рублей ПМР считать погашенными ввиду отсутствия  имущества у должника ООО «Кирпи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4:00Z</dcterms:created>
  <dc:creator>aza</dc:creator>
  <dc:description/>
  <cp:keywords/>
  <dc:language>en-US</dc:language>
  <cp:lastModifiedBy>Srb</cp:lastModifiedBy>
  <cp:lastPrinted>2012-10-12T09:23:00Z</cp:lastPrinted>
  <dcterms:modified xsi:type="dcterms:W3CDTF">2013-03-20T13:15:00Z</dcterms:modified>
  <cp:revision>3</cp:revision>
  <dc:subject/>
  <dc:title/>
</cp:coreProperties>
</file>