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858" w:leader="none"/>
        </w:tabs>
        <w:rPr>
          <w:sz w:val="10"/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20          февраля</w:t>
        <w:tab/>
        <w:t xml:space="preserve">   13  </w:t>
        <w:tab/>
        <w:tab/>
        <w:tab/>
        <w:tab/>
        <w:tab/>
        <w:tab/>
        <w:t xml:space="preserve"> 69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/>
          <w:bCs/>
        </w:rPr>
        <w:t>налоговой инспекции по г.Дубоссары и Дубоссарскому району</w:t>
      </w:r>
      <w:r>
        <w:rPr>
          <w:bCs/>
        </w:rPr>
        <w:t xml:space="preserve">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</w:t>
      </w:r>
      <w:r>
        <w:rPr>
          <w:b/>
        </w:rPr>
        <w:t>к обществу с ограниченной ответственностью «Терминал-плюс»</w:t>
      </w:r>
      <w:r>
        <w:rPr/>
        <w:t xml:space="preserve"> /г.Дубоссары, ул.Ленина, д.227/ </w:t>
      </w:r>
      <w:r>
        <w:rPr>
          <w:b/>
        </w:rPr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 истца:  в судебное заседание не явился при надлежащем уведомлении о времени и месте </w:t>
        <w:br/>
        <w:t xml:space="preserve">                  судебного разбирательства /</w:t>
      </w:r>
      <w:r>
        <w:rPr>
          <w:sz w:val="22"/>
          <w:szCs w:val="23"/>
        </w:rPr>
        <w:t>квитанция почтового уведомления № 178 от 07.02.2013г./,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/</w:t>
      </w:r>
      <w:r>
        <w:rPr>
          <w:sz w:val="22"/>
          <w:szCs w:val="23"/>
        </w:rPr>
        <w:t>квитанция почтового уведомления № 179 от 07.02.2013г./</w:t>
      </w:r>
      <w:r>
        <w:rPr>
          <w:sz w:val="22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Терминал-плю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06.02.2013 года иск принят к производству Арбитражного суда ПМР, дело назначено к судебному разбирательству на 20.02.2013г. Дело рассмотрено и спор разрешен по существу 20.02.2013г. </w:t>
      </w:r>
    </w:p>
    <w:p>
      <w:pPr>
        <w:pStyle w:val="22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>слушалось в отсутствие истца и ответчика, извещенных надлежащим образом о времени и месте судебного разбирательства /ст.ст.100, 102-1; п.1, п. 5 ст. 102-2, п.1, п.п. в) п. 2 ст. 102-3; п.2, п.3 ст.108 АПК ПМР/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кт надлежащего уведомления истца и ответчика о времени и месте разбирательства дела подтверждается квитанциями органа почтовой связи о получении истцом /квитанция почтового уведомления № 178 от 07.02.2013г./ и направлении по последнему известному суду адресу ответчика /квитанция почтового уведомления № 179 от 07.02.2013г./ копии определения Арбитражного суда ПМР от 06.02.2013г. о принятии искового заявления к производству Арбитражного суда ПМР и назначении дела № 69/13-06 к судебному разбирательству на 20.02.2013г. До даты судебного разбирательства истец направил в адрес суда ходатайство /исх. № 01-27-474 от 12.02.2013г., вход. № 151 от 13.02.2013г./ о рассмотрении дела в его отсутствие, в котором налоговый орган поддержал исковые требования в полном объем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2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2"/>
        <w:rPr/>
      </w:pPr>
      <w:r>
        <w:rPr>
          <w:sz w:val="24"/>
          <w:szCs w:val="24"/>
        </w:rPr>
        <w:t xml:space="preserve">Как следует из материалов дела, ООО «Терминал-плюс» зарегистрировано в государственном реестре юридических лиц 30.03.2012г. (регистрационный номер 05-023-3351, номер и серия свидетельства о регистрации: 0013326 А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Терминал-плюс» с даты государственной регистрации, т.е. более шести месяцев, бухгалтерскую отчетность и расчеты в налоговый орган не представляет, что подтверждается уведомлениями НИ по г.Дубоссары и Дубоссарскому району  № 01-27-1575 от 29.08.2012г. и № 01-27-2251 от 30.11.2012г. с приложенными к ним доказательствами направления их в адрес ответчика заказными письмами с уведомлением, в соответствии с которыми истец неоднократно уведомлял ответчика о допущенных им нарушениях действующего законодательства ПМР и предписывал в установленные налоговым органом сроки представить в адрес НИ по г.Дубоссары и Дубоссарскому району  налоговую и финансовую отчетность. Однако ответчик нарушения налогового законодательства не устранил, налоговую и финансовую отчетность в налоговый орган не представляе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определении от 06.02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3.01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Терминал-плю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30.03.2012г. (регистрационный номер 05-023-3351, номер и серия свидетельства о регистрации: 0013326 АА); местонахождение: г.Дубоссары, ул.Ленина, д.2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Терминал-плюс» на ликвидатора в лице ликвидационной комиссии, образованной при Государственной администрации Дубоссарского района и г.Дубоссары (Указ Президента ПМР от 16.07.2001г. №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Терминал-плюс» через НИ по г.Дубоссары и Дубоссарскому району в доход республиканского бюджета государственную пошлину в размере 339,0 (триста тридцать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9:00Z</dcterms:created>
  <dc:creator>aza</dc:creator>
  <dc:description/>
  <cp:keywords/>
  <dc:language>en-US</dc:language>
  <cp:lastModifiedBy>Денис А. Абрамович</cp:lastModifiedBy>
  <cp:lastPrinted>2013-02-20T17:18:00Z</cp:lastPrinted>
  <dcterms:modified xsi:type="dcterms:W3CDTF">2013-02-22T07:13:00Z</dcterms:modified>
  <cp:revision>3</cp:revision>
  <dc:subject/>
  <dc:title/>
</cp:coreProperties>
</file>