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>11            марта                  13                                                                   67/13-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</w:t>
      </w:r>
      <w:r>
        <w:rPr>
          <w:b/>
        </w:rPr>
        <w:t>заявление</w:t>
      </w:r>
      <w:r>
        <w:rPr/>
        <w:t xml:space="preserve"> ликвидационной комиссии (ликвидатора) Государственной администрации г. Бендеры  о признании ликвидируемого должника – ООО «Бендойл»,  г. Бендеры, ул. Ленина, д. 17 (г. Бендеры, ул. Московская, д. 59)  несостоятельным (банкротом) без возбуждения конкурсного производства при участии в судебном заседании представителей</w:t>
      </w:r>
    </w:p>
    <w:p>
      <w:pPr>
        <w:pStyle w:val="Normal"/>
        <w:jc w:val="both"/>
        <w:rPr/>
      </w:pPr>
      <w:r>
        <w:rPr/>
        <w:t>от должника: Пустовит О.А. – дов. от 27.02.13 года;</w:t>
      </w:r>
    </w:p>
    <w:p>
      <w:pPr>
        <w:pStyle w:val="Normal"/>
        <w:jc w:val="both"/>
        <w:rPr/>
      </w:pPr>
      <w:r>
        <w:rPr/>
        <w:t>НИ по г. Бендеры: Еременко Е.И.  – дов. от 18.02.13 года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ООО «Бендойл» обратилась в Арбитражный суд Приднестровской Молдавской Республики с заявлением о признании ликвидируемого должника – ООО «Бендойл»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900"/>
        <w:jc w:val="both"/>
        <w:rPr/>
      </w:pPr>
      <w:r>
        <w:rPr/>
        <w:t>Определением от 06.02.13 года заявление ООО «Бендойл» принято к производству. В соответствии с требованиями п.3-1 ст.222 Закона ПМР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– ООО «Бендойл» несостоятельным (банкротом) без возбуждения конкурсного производства направлена для опубликования. Указанные сведения опубликованы в газете «Приднестровье» 09.02.13 года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Возражений от лиц, участвующих в деле, не поступило.</w:t>
      </w:r>
    </w:p>
    <w:p>
      <w:pPr>
        <w:pStyle w:val="Normal"/>
        <w:ind w:firstLine="708"/>
        <w:jc w:val="both"/>
        <w:rPr/>
      </w:pPr>
      <w:r>
        <w:rPr/>
        <w:t>Изучив материалы дела, суд считает заявление о признании ликвидируемого должника – ООО «Бендойл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решением Арбитражного суда ПМР от 13 февраля 2012 года по делу №7/12-11 ООО «Бендойл» ликвидировано. Решением Государственной администрации г. Бендеры создана ликвидационная комиссия, председателем которой назначен Быстров Н.В. Однако, до настоящего времени предприятие не ликвидировано. </w:t>
      </w:r>
    </w:p>
    <w:p>
      <w:pPr>
        <w:pStyle w:val="Normal"/>
        <w:ind w:firstLine="720"/>
        <w:jc w:val="both"/>
        <w:rPr/>
      </w:pPr>
      <w:r>
        <w:rPr/>
        <w:t>Согласно бухгалтерскому балансу должника, а также справе НИ по г. Бендеры по состоянию на 07.03.13 года сумма кредиторской задолженности ООО «Бендойл»   составляет 320096,56 рублей, при этом активы у предприятия отсутствуют. Отсутствие имущества помимо бухгалтерского баланса подтверждается информацией Государственной службы регистрации и нотариата Министерства юстиции ПМР  (исх.№07-16/426 от 13.11.12 года) об отсутствии в государственном реестре прав на недвижимое имущество и сделок с ним записей о праве собственности ООО «Бендойл»,   справкой начальника ОГАИ УВД г. Бендеры об отсутствии у заявителя транспортных средств.   Изложенное свидетельствует об отсутствии у ликвидируемого должника – ООО «Бендойл» имущества, достаточного для удовлетворения требований кредиторов, покрытия судебных расходов, расходов на выплату вознаграждения арбитражным управляющим и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Таким образом, 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– ООО «Бендойл» несостоятельным (банкротом) без возбуждения конкурсного производства.</w:t>
      </w:r>
    </w:p>
    <w:p>
      <w:pPr>
        <w:pStyle w:val="TextBody"/>
        <w:ind w:firstLine="600"/>
        <w:rPr/>
      </w:pPr>
      <w:r>
        <w:rPr/>
        <w:t>В соответствии с п. 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Решение принимае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TextBody"/>
        <w:ind w:firstLine="600"/>
        <w:rPr/>
      </w:pPr>
      <w:r>
        <w:rPr/>
        <w:t>Учитывая истечение срока, установленного п.3-1 ст.222 названного Закона, и достаточность доказательств, свидетельствующих о наличии у ликвидируемого должника кредиторской задолженности и об отсутствии имущества,  достаточного для удовлетворения требований кредиторов,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 суд приходит к выводу о признании ликвидируемого должника – ООО «Бендойл» несостоятельным (банкротом) без возбуждения конкурсного производства. 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 удовлетворенные по причине недостаточности имущества у должника, считаются погашенными.  Руководствуясь ст.ст. 49, 221, 222 Закона ПМР «О несостоятельности (банкротстве)», ст.ст.113-116 АПК ПМР, Арбитражный суд ПМР</w:t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/>
        <w:t>1. Признать ликвидируемого должника – ООО «Бендойл»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Обязать заявителя – ликвидационную комиссию (ликвидатора) ООО «Бендойл» 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Судья                                           Алексеева А.Б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4:00Z</dcterms:created>
  <dc:creator>aza</dc:creator>
  <dc:description/>
  <cp:keywords/>
  <dc:language>en-US</dc:language>
  <cp:lastModifiedBy>Aab</cp:lastModifiedBy>
  <cp:lastPrinted>2013-03-11T11:16:00Z</cp:lastPrinted>
  <dcterms:modified xsi:type="dcterms:W3CDTF">2013-03-11T08:54:00Z</dcterms:modified>
  <cp:revision>2</cp:revision>
  <dc:subject/>
  <dc:title/>
</cp:coreProperties>
</file>