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22 апреля 2013 года                               г. Тирасполь                                          Дело № 66/13-05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г. Бендеры ( г. Бендеры, ул. Ленина, 17) о признании ликвидируемого должника – ООО «Домино» ( г. Бендеры, ул. Ленинградская, 28, кв. 7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 Пустовит О.А.- по дов. № 01-19/289 от 27.01.2013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№ 145            от 21.06.2012г.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Бендеры: не явился ( заявление о рассмотрении дела без участия представителя),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Домино» г. Бендеры обратилась в Арбитражный суд Приднестровской Молдавской Республики с заявлением о признании ликвидируемого должника - ООО «Домино» г. Бендеры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 и доводы заявления, заслушав в судебном заседании представителей заявителя, суд считает, что  заявление о признании ликвидируемого должника – ООО « Домино » г. Бендеры несостоятельным (банкротом) без возбуждения конкурсного производства подлежащим удовлетворению,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5 июня 2011 года Арбитражным судом ПМР,  в результате рассмотрения дела                          № 601/11-11 по иску налоговой инспекции г. Бендеры, было принято решение о ликвидации ООО                          « Домино » г. Бендеры и назначении ликвидатора в лице ликвидационной комиссии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 платежам в бюджет и государственные внебюджетные фонды по состоянию на 22.04.2013 года составляет 14228,87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, 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суда от 06.02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6(4624) от 12.02.2013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              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                       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</w:t>
      </w: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Домино» г. Бенде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Домино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: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7:00Z</dcterms:created>
  <dc:creator>Романенко</dc:creator>
  <dc:description/>
  <cp:keywords/>
  <dc:language>en-US</dc:language>
  <cp:lastModifiedBy>Денис А. Абрамович</cp:lastModifiedBy>
  <cp:lastPrinted>2013-04-22T09:45:00Z</cp:lastPrinted>
  <dcterms:modified xsi:type="dcterms:W3CDTF">2013-04-25T07:20:00Z</dcterms:modified>
  <cp:revision>3</cp:revision>
  <dc:subject/>
  <dc:title>АРБИТРАЖНЫЙ СУД </dc:title>
</cp:coreProperties>
</file>