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28"/>
          <w:szCs w:val="16"/>
        </w:rPr>
      </w:pPr>
      <w:r>
        <w:rPr>
          <w:smallCaps/>
          <w:spacing w:val="24"/>
          <w:sz w:val="28"/>
          <w:szCs w:val="16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14              марта                13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65/13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, общества с ограниченной ответственностью «Электрозонд» /г.Бендеры, микрорайон Северный, д.1, к.18/, в лице ликвидационной комиссии при Государственной администрации г.Бендеры /г.Бендеры, ул. Ленина, д.17/, о признании его несостоятельным (банкротом) без возбуждения конкурсного производства, с участием в деле НИ по г.Бендеры /г.Бендеры, ул.Калинина, д. 17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я: Пустовит О.А. – дов-ть № 01-19/289 от 27.02.2013г. 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 xml:space="preserve">НИ по г.Бендеры– в судебное заседание представителей не направила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ООО «Электрозонд»/ - в судебное заседание представителей не направил при надлежащем уведомлении о времени и месте разбирательства дела /квитанция органа почтовой связи №728  от 26.02.2013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/>
      </w:pPr>
      <w:r>
        <w:rPr/>
        <w:t>Общество с ограниченной ответственностью /далее – ООО/ «Электрозонд» в лице ликвидационной комиссии при Государственной администрации г.Бендеры /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НИ по г.Бендеры в судебное заседание представителей не направила, представив до даты судебного разбирательства в адрес суда заявление /вход. № 269 от 13.03.2013г./ о рассмотрении дела в отсутствие налогового органа, в соответствии с которым не возражает против удовлетворения заявления и признания должника несостоятельным (банкротом) без открытия процедуры конкурсного производства по доводам, изложенным в заявлении/, представив дополнительно в адрес суда информацию о состоянии платежей ООО «Электрозонд» в бюджеты и внебюджетные фонды, в соответствии с которой у  ООО «Электрозонд» по состоянию на 13.03.2013г. имеется задолженность по платежам в бюджет и государственные внебюджетные фонды в сумме 1191016,61 рублей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Электрозонд» -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Как  следует из материалов дела, Арбитражный суд ПМР 31.08.2011г. по делу </w:t>
        <w:br/>
        <w:t>№ 951/11-06 вынес решение о ликвидации ООО «Электрозонд» и назначил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О «Электрозонд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01.10.2012г., составляет 1168039,12 рублей  </w:t>
      </w:r>
      <w:r>
        <w:rPr>
          <w:color w:val="FF0000"/>
        </w:rPr>
        <w:t xml:space="preserve">/четвертая очередь /, а активы у предприятия отсутствуют. </w:t>
      </w:r>
      <w:r>
        <w:rPr/>
        <w:t xml:space="preserve">В соответствии со справками НИ по г. Бендеры по состоянию на 01.10.2012г. и на 13.03.2013г. сумма задолженности должника по платежам в бюджеты и внебюджетные фонды составила соответственно 1168039,12 рублей и 1190739,11 рублей ПМР.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 справками НИ по г. Бендеры о состоянии платежей в бюджеты и внебюджетные фонды по состоянию на 01.10.2012г. и на 13.03.2013г., промежуточным ликвидационным балансом ООО «Электрозонд» по состоянию на 01.10.2012г., перечнем кредиторов, включенных в показатели промежуточного ликвидационного баланса ООО «Электрозонд», письмами НИ по г. Бендеры /исх. №06-03/1097 от 20.11.2012г. и исх.№07-07/301 от 13.03.2013г. /, письмом /исх. № 5.1-34/1091-1 от 19.11.2012г./ ГС Регистрации и нотариата Министерства юстиции ПМР /Бендерский отдел/ об отсутствии регистрации за ООО «Электрозонд» объектов недвижимости на праве собственности либо права долгосрочного пользования земельными участками, письмом ЗАО АКБ «Ипотечный» /исх. № 237 от 06.03.2012г./ об отсутствии на счетах должника денежных средств, письмом МУП «Бендерское БТИ» /исх. № 03/01-05/446-9 от 21.11.2012г./  о том, что по данным МУП «Бендерское БТИ» за ООО «Электрозонд» объектов недвижимости не числится,  сведениями ОГАИ УВД г.Бендеры /исх. № 13/30-1223 от 15.11.2012г./ об отсутствии регистрации за ООО «Электрозонд» автотранспортных средств, решением Арбитражного суда ПМР от 31.08.2011г. по делу № 951/11-06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О «Электрозонд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Электрозонд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06.02.2013г. заявление принято к производству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ООО «Электрозонд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26 (4624) от 12.02.2013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Электрозонд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бщество с ограниченной ответственностью «Электрозонд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общества с ограниченной ответственностью «Электрозонд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4:00Z</dcterms:created>
  <dc:creator>Романенко</dc:creator>
  <dc:description/>
  <cp:keywords/>
  <dc:language>en-US</dc:language>
  <cp:lastModifiedBy>Денис А. Абрамович</cp:lastModifiedBy>
  <cp:lastPrinted>2013-03-19T18:03:00Z</cp:lastPrinted>
  <dcterms:modified xsi:type="dcterms:W3CDTF">2013-03-21T07:24:00Z</dcterms:modified>
  <cp:revision>3</cp:revision>
  <dc:subject/>
  <dc:title>АРБИТРАЖНЫЙ СУД </dc:title>
</cp:coreProperties>
</file>