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0              марта              13                                                                       63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иску МУП БП РСУ  « Спецзеленстрой» г. Бендеры, ул. П. Морозова, 12  к ООО           « Центральное агентство недвижимости » г. Бендеры, ул. Калинина, 17 ( почтовый адрес: г. Бендеры, ул. П. Морозова, 1, кв. 22),  третье лицо: Государственная администрация                 г. Бендеры, г. Бендеры, ул. Ленина, 17 о  расторжении договора аренды, взыскании задолженности по арендной плате и пени, при участии:  истца: Бойченко Е.В.- по дов.          № 01-09/43 от 05.02.2013г., Сергеев А.Г.- по дов. № 01-09/44 от 05.02.2013г., ответчика: Жуйков П.А.- по дов.  № 01 от 01.02.2013г., третьего лица: Пустовит О.А.- по дов.                      № 01-19/14 от 09.01.2013г.  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согласно которого просит  расторгнуть договор аренды № 9 от 14.06.2012г. и взыскать с ответчика задолженность и пени,  в связи с не ненадлежащим исполнением договорного обязательства по оплате арендуемого имущества.</w:t>
      </w:r>
    </w:p>
    <w:p>
      <w:pPr>
        <w:pStyle w:val="Normal"/>
        <w:ind w:firstLine="708"/>
        <w:jc w:val="both"/>
        <w:rPr/>
      </w:pPr>
      <w:r>
        <w:rPr/>
        <w:t>В начале судебного заседания, представителем истца, было представлено письменное заявление об отказе от иска, в виду того, что ответчик после подачи искового заявления в суд, произвел полное погашение имеющейся задолженности, в добровольном порядке. Представитель третьего лица, заявление поддержала.</w:t>
      </w:r>
    </w:p>
    <w:p>
      <w:pPr>
        <w:pStyle w:val="Normal"/>
        <w:ind w:firstLine="708"/>
        <w:jc w:val="both"/>
        <w:rPr/>
      </w:pPr>
      <w:r>
        <w:rPr/>
        <w:t>Суд, рассмотрев заявление истца, счел  возможным, поступивший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 xml:space="preserve">Уплату государственной пошлины в порядке ст. ст. 75, 84-1 АПК ПМР, суд счел возможным возложить на ответчика. 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numPr>
          <w:ilvl w:val="0"/>
          <w:numId w:val="1"/>
        </w:numPr>
        <w:rPr/>
      </w:pPr>
      <w:r>
        <w:rPr/>
        <w:t>Отказ от иска принять, производство по делу № 63/13-05, 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ыскать с ООО « Центральное агентство недвижимости» г. Бендеры в доход республиканского бюджета государственную пошлину в сумме 112,39 руб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6:00Z</dcterms:created>
  <dc:creator>Александр С. Смирнов</dc:creator>
  <dc:description/>
  <cp:keywords/>
  <dc:language>en-US</dc:language>
  <cp:lastModifiedBy>Sgp</cp:lastModifiedBy>
  <cp:lastPrinted>2013-03-20T09:48:00Z</cp:lastPrinted>
  <dcterms:modified xsi:type="dcterms:W3CDTF">2013-03-20T08:06:00Z</dcterms:modified>
  <cp:revision>2</cp:revision>
  <dc:subject/>
  <dc:title/>
</cp:coreProperties>
</file>