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7             февраля             13                                                                  61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д. 4 к ООО «Плезир», г. Дубоссары, ул. Набатная, д. 36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Подлесная О.В.– представитель по доверенности от 08.01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23 от 12.02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Дубоссары </w:t>
      </w:r>
      <w:r>
        <w:rPr/>
        <w:t>обратилась в Арбитражный  суд ПМР с исковым заявлением, в котором просит ликвидировать ООО «Плезир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5-023-3341 от 13.02.201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февраля 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февраля 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Дубоссары </w:t>
      </w:r>
      <w:r>
        <w:rPr/>
        <w:t xml:space="preserve">с иском о ликвидации, носят устранимый характер, суд в определении от 8.02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Плезир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5-023-3341 от 13.02.201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Дубоссары, ул. Набатная, д. 36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Дубоссары и Дубоссар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Плезир»  через НИ по г. </w:t>
      </w:r>
      <w:r>
        <w:rPr>
          <w:bCs/>
          <w:sz w:val="24"/>
          <w:szCs w:val="24"/>
        </w:rPr>
        <w:t xml:space="preserve">Дубоссары </w:t>
      </w:r>
      <w:r>
        <w:rPr>
          <w:sz w:val="24"/>
          <w:szCs w:val="24"/>
        </w:rPr>
        <w:t>Дубоссарского района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3:00Z</dcterms:created>
  <dc:creator>aza</dc:creator>
  <dc:description/>
  <cp:keywords/>
  <dc:language>en-US</dc:language>
  <cp:lastModifiedBy>Kea</cp:lastModifiedBy>
  <cp:lastPrinted>2012-12-25T14:45:00Z</cp:lastPrinted>
  <dcterms:modified xsi:type="dcterms:W3CDTF">2013-03-05T06:48:00Z</dcterms:modified>
  <cp:revision>7</cp:revision>
  <dc:subject/>
  <dc:title/>
</cp:coreProperties>
</file>