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  <w:r>
        <w:rPr/>
        <w:t>20         февраля               13                                                                  58/13-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битражный Суд  Приднестровской Молдавской Республики в составе  судьи  Урской  Г.В., рассмотрев    в открытом судебном заседании дел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иску  В/Ч 2102 ВВ ГСИН МЮ ПМР, г. Тирасполь, проезд Гребеницкий, 22</w:t>
      </w:r>
    </w:p>
    <w:p>
      <w:pPr>
        <w:pStyle w:val="Normal"/>
        <w:jc w:val="both"/>
        <w:rPr/>
      </w:pPr>
      <w:r>
        <w:rPr/>
        <w:t>К  ООО  КПП « Строймебель», г. Тирасполь, ул. Чапаева, 82</w:t>
      </w:r>
    </w:p>
    <w:p>
      <w:pPr>
        <w:pStyle w:val="Normal"/>
        <w:jc w:val="both"/>
        <w:rPr/>
      </w:pPr>
      <w:r>
        <w:rPr/>
        <w:t>О   расторжении договора аренды</w:t>
      </w:r>
    </w:p>
    <w:p>
      <w:pPr>
        <w:pStyle w:val="Normal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jc w:val="both"/>
        <w:rPr/>
      </w:pPr>
      <w:r>
        <w:rPr/>
        <w:t>Истца – Лефтер А.Г.,  Калинкин И.А. по доверенностям</w:t>
      </w:r>
    </w:p>
    <w:p>
      <w:pPr>
        <w:pStyle w:val="Normal"/>
        <w:jc w:val="both"/>
        <w:rPr/>
      </w:pPr>
      <w:r>
        <w:rPr/>
        <w:t>Ответчика- не явился, извеще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 :</w:t>
      </w:r>
    </w:p>
    <w:p>
      <w:pPr>
        <w:pStyle w:val="Normal"/>
        <w:jc w:val="both"/>
        <w:rPr/>
      </w:pPr>
      <w:r>
        <w:rPr/>
        <w:t>В  арбитражный суд обратилась  войсковая часть 2102 ВВ  ГСИН МЮ ПМР с иском, в котором просит расторгнуть Договор  аренды № 1-10/6-21 от 04.08. 2010 года, заключенный между в/ч 2102 и ООО  КПП « Строймебель» в виду  явного ухудшения состояния арендованного имущества и прилегающей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ло рассмотрено в отсутствие ответчика по правилам п. 2 ст. 108 АПК ПМР. Ответчик извещен надлежащим образов, в порядке, предусмотренном п.п б) п. 2   ст. 102-3 АПК ПМР, что подтверждается  почтовым  уведомлением № 162 от 06.02.2013г. с отметкой организации св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 судебном заседании представители истца поддержали исковые требований по доводам, изложенным в иске и пояснили, что  в нарушение  требований законодательства 634 ГК ПМР и условий договора  аренды ( п. 2.2.1) ответчик допустил  ухудшение арендованного имущества(  физическое разрушение части арендованного имущества и захламление территории). Указанные обстоятельства, по мнению истца , являются основанием для досрочного расторжения договора-аре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битражный суд, заслушав  доводы истца, исследовав представленные доказательства, установив фактические обстоятельства дела, считает, что иск подлежит удовлетворению исходя из следующег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жду  сторонами  установлены гражданские правоотношения, возникшие из обязательств  по аренде имущества на основании Договора  аренды № 1-10/6-21 от 4 августа 2010 года заключенного между войсковой частью 2102 ВВ ГСИН МЮ ПМР и ООО КПП « Строймебель» со сроком действия до 31 декабря 2024 года ( далее Договор).</w:t>
      </w:r>
    </w:p>
    <w:p>
      <w:pPr>
        <w:pStyle w:val="Normal"/>
        <w:jc w:val="both"/>
        <w:rPr/>
      </w:pPr>
      <w:r>
        <w:rPr/>
        <w:t>Договор зарегистрирован в органах юстиции 06.08.2010 года за № 03/2010-6504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ким образом,  возникшие правоотношения по  содержанию  соответствуют ст. ст. 624, 671 ГК ПМР, а по форме ст. ст. 142, 672 ГК ПМР.</w:t>
      </w:r>
    </w:p>
    <w:p>
      <w:pPr>
        <w:pStyle w:val="Normal"/>
        <w:jc w:val="both"/>
        <w:rPr/>
      </w:pPr>
      <w:r>
        <w:rPr/>
        <w:t xml:space="preserve">Согласно условиям   Договора , в аренду передан комплекс строений с прилегающей территорией, расположенный по адресу: г. Тирасполь, проезд Октябрьский, 2. </w:t>
      </w:r>
    </w:p>
    <w:p>
      <w:pPr>
        <w:pStyle w:val="Normal"/>
        <w:jc w:val="both"/>
        <w:rPr/>
      </w:pPr>
      <w:r>
        <w:rPr/>
        <w:t>Имущество передано  в аренду  по Акту приема- передачи . В комплекс строений входит также трехэтажное здание площадью 373, 5  кв. м.</w:t>
      </w:r>
    </w:p>
    <w:p>
      <w:pPr>
        <w:pStyle w:val="Normal"/>
        <w:jc w:val="both"/>
        <w:rPr/>
      </w:pPr>
      <w:r>
        <w:rPr/>
        <w:t>Как установлено в судебном заседании и подтверждается материалами дела ( объяснение подполковника Ползикова А.Ю. от 13.07.2011г.,  Акт осмотра  и технического состояния арендованного имущества от  15.05.2013 г., Письмо  Службы Государственного надзора № 02-02/1626 от 17.07.2012г,.  письма в адрес ООО  КПП « Строймебель»),  часть переданного в аренду имущества ( трехэтажное здание площадью 373, 5 кв. м.)   за время  аренды  оказалось полностью  демонтированным. На месте здания находится котлован со строительным  и бытовым мусором .</w:t>
      </w:r>
    </w:p>
    <w:p>
      <w:pPr>
        <w:pStyle w:val="Normal"/>
        <w:jc w:val="both"/>
        <w:rPr/>
      </w:pPr>
      <w:r>
        <w:rPr/>
        <w:t>Таким образом, арендатор, в нарушение  требований ст. 634, 637 ГК ПМР и  п. 2.2.1 условий Договора допустил  порчу арендованного имущества в виде его полного демонтажа, чем существенно ухудшил  имущество.</w:t>
      </w:r>
    </w:p>
    <w:p>
      <w:pPr>
        <w:pStyle w:val="Normal"/>
        <w:jc w:val="both"/>
        <w:rPr/>
      </w:pPr>
      <w:r>
        <w:rPr/>
        <w:t>Указанные обстоятельства  являются основанием для досрочного расторжения Договора по требованию арендодателя  в соответствии  с п.п. б) п. 1 ст. 640 ГК ПМР и  п. 6. 1 Договора.</w:t>
      </w:r>
    </w:p>
    <w:p>
      <w:pPr>
        <w:pStyle w:val="Normal"/>
        <w:jc w:val="both"/>
        <w:rPr/>
      </w:pPr>
      <w:r>
        <w:rPr/>
        <w:t xml:space="preserve">В соответствии с п. 2 ст. 467 ГК ПМР по требованию одной из сторон договор может быть расторгнут по решению суда только при существенном нарушении договора другой стороной и в иных случаях, предусмотренных настоящим Кодексом, другими законами или договором.  </w:t>
      </w:r>
    </w:p>
    <w:p>
      <w:pPr>
        <w:pStyle w:val="Normal"/>
        <w:jc w:val="both"/>
        <w:rPr/>
      </w:pPr>
      <w:r>
        <w:rPr/>
        <w:t>При таких обстоятельствах, суд считает, что    имеются основания для  досрочного расторжения договора аренды по требованию арендодателя.</w:t>
      </w:r>
    </w:p>
    <w:p>
      <w:pPr>
        <w:pStyle w:val="Normal"/>
        <w:jc w:val="both"/>
        <w:rPr/>
      </w:pPr>
      <w:r>
        <w:rPr/>
        <w:t>Суд, проверяя соблюдение  истцом, установленного порядка  досрочного расторжения Договора, установил, что истцом соблюдены нормоположения законодательства, регулирующие вопросы, расторжения договора по требованию одной из сторон.</w:t>
      </w:r>
    </w:p>
    <w:p>
      <w:pPr>
        <w:pStyle w:val="Normal"/>
        <w:jc w:val="both"/>
        <w:rPr/>
      </w:pPr>
      <w:r>
        <w:rPr/>
        <w:t>Так норма п. 2 ст. 640 ГК ПМР предусматривает, что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разумный срок.</w:t>
      </w:r>
    </w:p>
    <w:p>
      <w:pPr>
        <w:pStyle w:val="Normal"/>
        <w:jc w:val="both"/>
        <w:rPr/>
      </w:pPr>
      <w:r>
        <w:rPr/>
        <w:t>Исполняя предписания закона, истец направлял  в адрес ответчика предупреждения с требованием  восстановить   разрушенное здание  или  возместить причиненный ущерб (  письма от 17.05.2012г., от 08.06.2012 г.)  Однако  направленные предупреждения оставлены ответчиком без ответа и удовлетворения.</w:t>
      </w:r>
    </w:p>
    <w:p>
      <w:pPr>
        <w:pStyle w:val="Normal"/>
        <w:jc w:val="both"/>
        <w:rPr/>
      </w:pPr>
      <w:r>
        <w:rPr/>
        <w:t>В порядке п. 2 ст. 469 ГК ПМР истец 28.12.2012 года  обратился к ответчику с предложением о расторжении Договора с 14 января 2013 года и направил проект Соглашения о расторжении Договора.. Однако по истечению  установленного срока, ответчик  не  ответил на  предложение о расторжении договора и Соглашение не подписал.</w:t>
      </w:r>
    </w:p>
    <w:p>
      <w:pPr>
        <w:pStyle w:val="Normal"/>
        <w:jc w:val="both"/>
        <w:rPr/>
      </w:pPr>
      <w:r>
        <w:rPr/>
        <w:t>Изложенное выше свидетельствует о том, что требование истца о досрочном расторжении Договора  соответствует требованием законодательства, как по  содержанию так и по порядку предъявления,  доказано в судебном заседании и подлежит удовлетворению в полном объ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. 84  АПК ПМР судебные расходы относятся на лиц, участвующих в деле, пропорционально размеру удовлетворенных исковых требований и подлежат взысканию с ответ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ствуясь ст. ст. 113-116, 122-123 АПК ПМР  арбитражный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Иск войсковой части 2102 ВВ ГСИН МЮ ПМР удовлетворить полностью.</w:t>
      </w:r>
    </w:p>
    <w:p>
      <w:pPr>
        <w:pStyle w:val="Normal"/>
        <w:jc w:val="both"/>
        <w:rPr/>
      </w:pPr>
      <w:r>
        <w:rPr/>
        <w:t>Расторгнуть Договор аренды № 1-10/6-21 от 4 августа 201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ОО КПП « Строймебель» в  течении 10 дней с момента вступления решения в законную силу, передать арендованное имущество  в/ч 2102 ВВ ГСИН МЮ ПМР по акту приема-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зыскать с ООО  КПП « Строймебель» в доход Республиканского бюджета ПМР  через НИ по г. Тирасполь госпошлину в сумме  1 13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может быть обжаловано в течении 20 дней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             Г.В.Ур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07:00Z</dcterms:created>
  <dc:creator>aza</dc:creator>
  <dc:description/>
  <cp:keywords/>
  <dc:language>en-US</dc:language>
  <cp:lastModifiedBy>Ugv</cp:lastModifiedBy>
  <cp:lastPrinted>2013-02-26T11:05:00Z</cp:lastPrinted>
  <dcterms:modified xsi:type="dcterms:W3CDTF">2013-02-26T09:07:00Z</dcterms:modified>
  <cp:revision>2</cp:revision>
  <dc:subject/>
  <dc:title/>
</cp:coreProperties>
</file>