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февраля           13   </w:t>
        <w:tab/>
        <w:tab/>
        <w:tab/>
        <w:tab/>
        <w:tab/>
        <w:tab/>
        <w:t xml:space="preserve">   56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567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заялению ООО «Кузений», г. Григориополь, ул. К. Маркса, д. 172/25 к Министерству сельского хозяйства и природных ресурсов ПМР, г. Тирасполь, ул. Юности, д. 58/3 о признании недействительными ненормативных актов.</w:t>
      </w:r>
    </w:p>
    <w:p>
      <w:pPr>
        <w:pStyle w:val="Normal"/>
        <w:suppressAutoHyphens w:val="true"/>
        <w:autoSpaceDE w:val="false"/>
        <w:ind w:left="-426"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 представителей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Кузений»: не явился; </w:t>
      </w:r>
    </w:p>
    <w:p>
      <w:pPr>
        <w:pStyle w:val="Normal"/>
        <w:ind w:firstLine="567"/>
        <w:jc w:val="both"/>
        <w:rPr/>
      </w:pPr>
      <w:r>
        <w:rPr/>
        <w:t>Министерства сельского хозяйства ПМР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ОО «Кузений» обратилось в Арбитражный суд ПМР с заявлением о признании недействительными ненормативных актов Министерства сельского хозяйства ПМР.</w:t>
      </w:r>
    </w:p>
    <w:p>
      <w:pPr>
        <w:pStyle w:val="TextBody"/>
        <w:ind w:firstLine="709"/>
        <w:jc w:val="both"/>
        <w:rPr/>
      </w:pPr>
      <w:r>
        <w:rPr/>
        <w:t xml:space="preserve">До начала судебного заседания от директора ООО «Кузений» поступило ходатайство об отложении рассмотрения дела в связи с нахождением представителя ООО «Кузений» в больнице. Суд, оставляет ходатайство без удовлетворения. К направленному ходатайству не приложены доказательства, которые бы свидетельствовали о фактах, указанных в нем. Согласно же п. 1 ст. 45 АПК ПМР каждое лицо, участвующее в деле, должно доказать те обстоятельства, на которые оно ссылается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ООО Кузений» в судебном заседании как неявку, при надлежащем уведомлении, и, руководствуясь пунктом 6 статьи 76 АПК ПМР, находит заявление ООО «Кузений» подлежащим оставлению  без рассмотрения.</w:t>
      </w:r>
    </w:p>
    <w:p>
      <w:pPr>
        <w:pStyle w:val="Normal"/>
        <w:ind w:firstLine="709"/>
        <w:jc w:val="both"/>
        <w:rPr/>
      </w:pPr>
      <w:r>
        <w:rPr/>
        <w:t>При принятии заявления, судом было предоставлена отсрочка по уплате государственной пошлины, в связи с оставлением заявления без рассмотрения, уплата государственной пошлины относится на ООО «Кузений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Заявление ООО «Кузений»  по делу № 56/13-03 оставить  без рассмотре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ыскать с ООО «Кузений» в Республиканский бюджет государственную пошлину в размере 1130 рублей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0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3-05T11:52:00Z</dcterms:modified>
  <cp:revision>10</cp:revision>
  <dc:subject/>
  <dc:title/>
</cp:coreProperties>
</file>