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3             марта                13  </w:t>
        <w:tab/>
        <w:t xml:space="preserve">            55/13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дело по иску МВД ПМР (в лице УГСВО МВД ПМР) г. Тирасполь, ул. Р. Люксембург, 66 к ООО «АДМИРАЛ и К», Слободзейский район, с. Карагаш, ул. Пушкина, д. 170 о взыскании долга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истца: Лукьянов В.Г. – доверенность от 18.01.2013 г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едставитель ответчика: не явился; 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л: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bCs/>
        </w:rPr>
      </w:pPr>
      <w:r>
        <w:rPr/>
        <w:t xml:space="preserve">МВД ПМР обратилось в Арбитражный суд с иском к ООО «АДМИРАЛ и К» </w:t>
      </w:r>
      <w:r>
        <w:rPr>
          <w:bCs/>
        </w:rPr>
        <w:t xml:space="preserve">о </w:t>
      </w:r>
      <w:r>
        <w:rPr/>
        <w:t>взыскании долга</w:t>
      </w:r>
      <w:r>
        <w:rPr>
          <w:bCs/>
        </w:rPr>
        <w:t>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акт надлежащего извещения ответчика о времени и месте судебного разбирательства подтверждается уведомлением о вручении почтового отправления № 39 от 21.02.2013 г. Приведенное обстоятельство, по мнению суда, свидетельствует о принятии мер к заблаговременному извещению ответчика о судебном разбирательстве. Согласно п. 1 ст.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положений п.2 ст.108 АПК ПМР, учитывая достаточность доказательств, имеющихся в материалах дела, спор разрешен судом в отсутствие ответчик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9" w:right="-567" w:firstLine="709"/>
        <w:jc w:val="both"/>
        <w:rPr/>
      </w:pPr>
      <w:r>
        <w:rPr>
          <w:sz w:val="24"/>
          <w:szCs w:val="24"/>
        </w:rPr>
        <w:t>06 июня 2012 года между истцом и ответчиком был заключен договор № 00563 «Об охране объектов подразделениями вневедомственной охраны МВД ПМР».</w:t>
      </w:r>
    </w:p>
    <w:p>
      <w:pPr>
        <w:pStyle w:val="Normal"/>
        <w:ind w:left="1259" w:right="-567" w:firstLine="709"/>
        <w:jc w:val="both"/>
        <w:rPr/>
      </w:pPr>
      <w:r>
        <w:rPr>
          <w:sz w:val="24"/>
          <w:szCs w:val="24"/>
        </w:rPr>
        <w:t xml:space="preserve">Согласно договору ответчик должен был ежемесячно перечислять на расчетный счет истца обусловленную сумму. Однако, в нарушение взятых обязательств, данную оплату производил не в полном объеме, что привело к образованию дебиторской задолженности, которая по состоянию на 21 января 2013 года составила </w:t>
      </w:r>
      <w:r>
        <w:rPr>
          <w:rFonts w:eastAsia="MS Mincho;‚l‚r –ѕ’©"/>
          <w:sz w:val="24"/>
          <w:szCs w:val="24"/>
        </w:rPr>
        <w:t xml:space="preserve">19721 </w:t>
      </w:r>
      <w:r>
        <w:rPr>
          <w:sz w:val="24"/>
          <w:szCs w:val="24"/>
        </w:rPr>
        <w:t>рубль 15 копеек.</w:t>
      </w:r>
    </w:p>
    <w:p>
      <w:pPr>
        <w:pStyle w:val="Normal"/>
        <w:ind w:left="1259" w:right="-567" w:firstLine="709"/>
        <w:jc w:val="both"/>
        <w:rPr/>
      </w:pPr>
      <w:r>
        <w:rPr>
          <w:sz w:val="24"/>
          <w:szCs w:val="24"/>
        </w:rPr>
        <w:t xml:space="preserve">21 января 2013 года истцом ответчику направлялась претензия, которая была оставлена им без ответа. </w:t>
      </w:r>
    </w:p>
    <w:p>
      <w:pPr>
        <w:pStyle w:val="Normal"/>
        <w:ind w:left="1259"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а также того, что ответчиком часть долга (в размере 3000 рублей) была погашена, истец просил суд взыскать с ответчика в его пользу долг по оплате услуг в сумме 16721 руб. 15 коп. и пеню за неисполнение договорных обязательств в размере 13213 руб. 17 коп.</w:t>
      </w:r>
    </w:p>
    <w:p>
      <w:pPr>
        <w:pStyle w:val="Normal"/>
        <w:ind w:left="1259" w:right="-567" w:firstLine="720"/>
        <w:jc w:val="both"/>
        <w:rPr/>
      </w:pPr>
      <w:r>
        <w:rPr>
          <w:sz w:val="24"/>
          <w:szCs w:val="24"/>
        </w:rPr>
        <w:t xml:space="preserve">Изучив материалы дела, оценив представленные доказательства, проверив обоснованность исковых требований, заслушав пояснения представителя истца, </w:t>
      </w:r>
      <w:r>
        <w:rPr>
          <w:bCs/>
          <w:sz w:val="24"/>
          <w:szCs w:val="24"/>
        </w:rPr>
        <w:t xml:space="preserve">суд </w:t>
      </w:r>
      <w:r>
        <w:rPr>
          <w:sz w:val="24"/>
          <w:szCs w:val="24"/>
        </w:rPr>
        <w:t>пришел к выводу о том, что исковые требования подлежат удовлетворению. При этом суд исходит из следующего:</w:t>
      </w:r>
    </w:p>
    <w:p>
      <w:pPr>
        <w:pStyle w:val="Normal"/>
        <w:ind w:left="1259"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статьи 326 ГК ПМР 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ind w:left="1259" w:right="-567" w:firstLine="720"/>
        <w:jc w:val="both"/>
        <w:rPr/>
      </w:pPr>
      <w:r>
        <w:rPr>
          <w:sz w:val="24"/>
          <w:szCs w:val="24"/>
        </w:rPr>
        <w:t>Обязательственные отношения между сторонами основаны на договоре № 00563 от 6 июня 2012 года «Об охране объектов подразделениями вневедомственной охраны МВД ПМР», согласно которому ответчик (Хозорган) передал, а истец (Охрана) принял под охрану объект (п.2 договора и Приложение к нему).</w:t>
      </w:r>
    </w:p>
    <w:p>
      <w:pPr>
        <w:pStyle w:val="Normal"/>
        <w:ind w:left="1259" w:right="-567" w:firstLine="720"/>
        <w:jc w:val="both"/>
        <w:rPr/>
      </w:pPr>
      <w:r>
        <w:rPr>
          <w:sz w:val="24"/>
          <w:szCs w:val="24"/>
        </w:rPr>
        <w:t>Договор об охране, как указано в пункте 19, является возмездным: Хозорган оплачивает охрану объектов по цене, определяемой тарифами на услуги, оказываемые Охраной (п.19). При этом сумма ежемесячной оплаты по договору указана в Перечне (Приложении к договору) и может изменяться (п. 21).</w:t>
      </w:r>
    </w:p>
    <w:p>
      <w:pPr>
        <w:pStyle w:val="Normal"/>
        <w:ind w:left="1259" w:right="-567" w:firstLine="720"/>
        <w:jc w:val="both"/>
        <w:rPr/>
      </w:pPr>
      <w:r>
        <w:rPr>
          <w:sz w:val="24"/>
          <w:szCs w:val="24"/>
        </w:rPr>
        <w:t>Оплата услуг истца производится ежемесячно до 15-го числа. Если Хозорган своевременно не оплатил охрану объектов, то Охрана вправе начислить пеню в размере 1% от суммы просроченного платежа за каждый день просрочки (п. 25).</w:t>
      </w:r>
    </w:p>
    <w:p>
      <w:pPr>
        <w:pStyle w:val="Normal"/>
        <w:ind w:left="1259"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808 ГК ПМР по договору возмездного оказания услуг исполнитель обязуется по заданию заказчика оказать услугу (совершать определенные действия или совершать определенную деятельность), а заказчик обязуется оплатить оказанную услугу.</w:t>
      </w:r>
    </w:p>
    <w:p>
      <w:pPr>
        <w:pStyle w:val="Normal"/>
        <w:ind w:left="1259"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, как явствует  из статьи 810 ГК ПМР, заказчик обязан оплатить оказанную ему услугу (услуги) в порядке и в сроки, указанные в договоре.</w:t>
      </w:r>
    </w:p>
    <w:p>
      <w:pPr>
        <w:pStyle w:val="Normal"/>
        <w:ind w:left="1259" w:right="-567" w:firstLine="720"/>
        <w:jc w:val="both"/>
        <w:rPr/>
      </w:pPr>
      <w:r>
        <w:rPr>
          <w:sz w:val="24"/>
          <w:szCs w:val="24"/>
        </w:rPr>
        <w:t>Основываясь на содержании договора № 00563 от 6 июня 2012 года, а также на приведенных законодательных положениях, суд, в порядке статьи 448 ГК ПМР, находит возможным, сделать вывод о том, что данный договор является договором возмездного оказания услуг.</w:t>
      </w:r>
    </w:p>
    <w:p>
      <w:pPr>
        <w:pStyle w:val="Normal"/>
        <w:ind w:left="1259" w:right="-567" w:firstLine="720"/>
        <w:jc w:val="both"/>
        <w:rPr/>
      </w:pPr>
      <w:r>
        <w:rPr>
          <w:sz w:val="24"/>
          <w:szCs w:val="24"/>
        </w:rPr>
        <w:t>Как было установлено в ходе судебного разбирательства, истцом в полном объеме выполнены его договорные обязательства по охране объектов, указанных в договоре № 00563 от 6 июня 2012 года. В то время, как ответчиком его договорное обязательство по оплате оказанных ОГСВО услуг выполнялось с нарушением договорных обязательств, что привело к образованию задолженности ответчика перед истцом.</w:t>
      </w:r>
    </w:p>
    <w:p>
      <w:pPr>
        <w:pStyle w:val="Normal"/>
        <w:ind w:left="1259" w:right="-567" w:firstLine="720"/>
        <w:jc w:val="both"/>
        <w:rPr/>
      </w:pPr>
      <w:r>
        <w:rPr>
          <w:sz w:val="24"/>
          <w:szCs w:val="24"/>
        </w:rPr>
        <w:t>Наличие указанной задолженности признано ответчиком, о чем свидетельствует частичное погашение задолженности (надлежащим образом заверенная копия квитанции от 28.01.2013 г. об оплате 3000 рублей находится в материалах дел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кончательный размер задолженности определен исходя из стоимости услуг по охране объектов ответчика, в соответствии с пунктом 19 договора и с учетом перечисления ответчиком истцу в счет оплаты услуг по договору денежных средств в сумме 3000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иведенных фактических обстоятельств, суд приходит к выводу о ненадлежащем исполнении ответчиком его договорных обязательств по оплате услуг, оказанных ему истц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ледствие этого, с ответчика в пользу истца подлежит взысканию долг в сумме 16721 руб. 15 к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лежащим удовлетворению находит суд и требование истца о взыскании с ответчика в его пользу пени в размере 13213 руб. 17 коп., как соответствующего положениям статей 347, 348 ГК ПМР и основанном на договорном положении, закрепленном в пункте 25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считает доводы иска обоснованными, а обстоятельства, положенные в его основу, доказан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4 АПК ПМР судебные расходы подлежат отнесению на ответч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ст.ст.113-117 АПК ПМР, Арбитражный суд ПМР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52"/>
        <w:ind w:right="-9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     Исковые требования Министерства внутренних дел ПМР удовлетвор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720" w:leader="none"/>
        </w:tabs>
        <w:autoSpaceDE w:val="false"/>
        <w:ind w:left="900" w:right="-93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зыскать с ООО «АДМИРАЛ и К» в пользу Министерства внутренних дел ПМР задолженность в размере 29934 (двадцать девять тысяч девятьсот тридцать четыре) руб. 32 (тридцать две) коп. (из них основной долг – 16721 руб. 15 коп.; пеня – 13213 руб. 17 коп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720" w:leader="none"/>
        </w:tabs>
        <w:autoSpaceDE w:val="false"/>
        <w:ind w:left="900" w:right="-93" w:hanging="36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ОО «АДМИРАЛ и К» в Республиканский бюджет государственную пошлину в размере 1297 руб. 37 коп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8:00Z</dcterms:created>
  <dc:creator>Романенко</dc:creator>
  <dc:description/>
  <cp:keywords/>
  <dc:language>en-US</dc:language>
  <cp:lastModifiedBy>Kea</cp:lastModifiedBy>
  <cp:lastPrinted>2008-09-15T16:51:00Z</cp:lastPrinted>
  <dcterms:modified xsi:type="dcterms:W3CDTF">2013-03-18T12:40:00Z</dcterms:modified>
  <cp:revision>33</cp:revision>
  <dc:subject/>
  <dc:title>АРБИТРАЖНЫЙ СУД </dc:title>
</cp:coreProperties>
</file>