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>18        февраля                13                                                                  54/13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 Приднестровской Молдавской Республики в составе  судьи  Урской  Г.В., рассмотрев   в открятом судебном заседании дело по иску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Налоговой инспекции по г. Бендеры, ул. Калинина, 17</w:t>
      </w:r>
    </w:p>
    <w:p>
      <w:pPr>
        <w:pStyle w:val="Normal"/>
        <w:ind w:firstLine="708"/>
        <w:jc w:val="both"/>
        <w:rPr/>
      </w:pPr>
      <w:r>
        <w:rPr/>
        <w:t>К  ООО « Фауст», г.  Бендеры, ул. Космонавтов,  д.  25 кв. 31</w:t>
      </w:r>
    </w:p>
    <w:p>
      <w:pPr>
        <w:pStyle w:val="Normal"/>
        <w:ind w:firstLine="708"/>
        <w:jc w:val="both"/>
        <w:rPr/>
      </w:pPr>
      <w:r>
        <w:rPr/>
        <w:t>О   взыскании   недоимки  в сумме 34 173, 78 руб. путем обращения взыскания на имущество налогоплательщ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/>
        <w:t>Истца -  Островарь О.Л. по доверенности</w:t>
      </w:r>
    </w:p>
    <w:p>
      <w:pPr>
        <w:pStyle w:val="Normal"/>
        <w:jc w:val="both"/>
        <w:rPr/>
      </w:pPr>
      <w:r>
        <w:rPr/>
        <w:t>Ответчика  - не явился, извещен ( почтовое уведомление  № 86 от 04.02.13г,, вручено 6.02.13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арбитражный суд обратилась НИ по г. Бендеры с иском, в котором просит взыскать с ООО « Фауст» недоимку в сумме 34 173, 76 руб.,  обратив взыскание на имущество налогоплательщ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п. 2 ст. 108 АПК ПМР дело разрешено в отсутствие ответчика, извещенного о времени и месте судебного заседания надлежащи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удебном заседании представитель истца поддержала исковые требования по доводам, изложенным в иске и пояснила, что  в  результате   планового мероприятия по контролю  за соблюдением налогового и иного законодательства ( в пределах компетенции)  в отношении ООО « Фауст»  последнему были доначислен налог на  доходы и отчисления от налога на доходы  в общей сумме 31 997, 97 руб. таким образом за период  по состоянию на  23.01.2013 года за ответчиком образовалась недоимка по основному платежу в сумме  31 985 , 35 руб. и по пене в сумме 2 188, 43 руб. </w:t>
      </w:r>
    </w:p>
    <w:p>
      <w:pPr>
        <w:pStyle w:val="Normal"/>
        <w:jc w:val="both"/>
        <w:rPr/>
      </w:pPr>
      <w:r>
        <w:rPr/>
        <w:t>Взыскать недоимку в порядке , предусмотренном в  п. 3 ст. 10 Закона « Об основах налоговой  системы в ПМР» не представилось возможным. Истец просит взыскать недоимку, обратив взыскание на имущество налогоплатель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рбитражный суд, заслушав доводы истца, исследовав представленные доказательства, установив фактические обстоятельства дела, давая им правовую оценку,  считает, что иск подлежит удовлетворению по следующим основаниям: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Общество с ограниченной ответственностью «Фауст» зарегистрировано в ЕГРЮЛ 28.01.2002 г. за № 02-023-992   Учредителем ( участником) общества является   Стоянов Андрей Николаевич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 xml:space="preserve">В результате планового мероприятия по контролю за соблюдением налогового и иного законодательства ( в пределах полномочий) Налоговая инспекция установила, что  ООО « Фауст»  допустило занижение налогооблагаемой базы для налога на доходы. В соответствии с Предписанием  № 352 от 16.12.2011 года Налоговой инспекцией ответчику доначислены налоги  в сумме 31 997,97 руб.( с коэф. инфляции) и предложено уплатить  их в добровольном порядке в срок до 16 января 2012 года. 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Ответчик добровольно , в установленные сроки, недоимку не погасил за что ему в соответствии со ст. 10 Закона об основах налоговой системы была начислена пеня,  составившая на 23.01.2013 года сумму  2 188, 43 руб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Таким образом за ответчиком образовалась недоимка в сумме 34 173, 78 руб.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 xml:space="preserve">Факт недоимки подтверждается материалами дела( Справкой НИ, Предписанием  № 352 от  16.12.11г., подписанном ответчиком,). </w:t>
      </w:r>
    </w:p>
    <w:p>
      <w:pPr>
        <w:pStyle w:val="Normal"/>
        <w:ind w:firstLine="119"/>
        <w:jc w:val="both"/>
        <w:rPr/>
      </w:pPr>
      <w:r>
        <w:rPr/>
        <w:t xml:space="preserve">       </w:t>
      </w:r>
      <w:r>
        <w:rPr/>
        <w:t>Истец, с целью погашения образовавшейся задолженности в соответствии со ст.10 Закона ПМР «Об основах налоговой системы в ПМР» выставил инкассовые распоряжения, что подтверждается материалами дела ( Реестр инкассовых распоряжений), Однако в виду отсутствия денежных средств на расчетном счету должника погасить образовавшуюся задолженность не удалось (справка ЗАО «Приднестровский Сберегательный банк» № 01-08/3643 от 05.1012 г.).</w:t>
      </w:r>
    </w:p>
    <w:p>
      <w:pPr>
        <w:pStyle w:val="Normal"/>
        <w:ind w:firstLine="119"/>
        <w:jc w:val="both"/>
        <w:rPr/>
      </w:pPr>
      <w:r>
        <w:rPr/>
        <w:t xml:space="preserve"> </w:t>
      </w:r>
      <w:r>
        <w:rPr/>
        <w:t>Обратить взыскание на наличные денежные средства не представилось возможным в виду  отсутствия нахождения  ответчика по  юридическому адресу (Акт  от 20.09.2012 г.).  Обращение взыскания на дебиторскую задолженность также не  представилось возможным, что подтверждается материалами дела.</w:t>
      </w:r>
    </w:p>
    <w:p>
      <w:pPr>
        <w:pStyle w:val="Normal"/>
        <w:ind w:firstLine="708"/>
        <w:jc w:val="both"/>
        <w:rPr/>
      </w:pPr>
      <w:r>
        <w:rPr/>
        <w:t xml:space="preserve">Предпринятые истцом меры не привели к погашению задолженности и,   согласно п.3 ст. 10 Закона ПМР «Об основах налоговой системы в ПМР» истцом вынесено Постановление   № 28  от 20.12.2012 года об аресте имущества должника. Однако, произвести арест имущества не представилось возможным в виду не нахождения  ответчика по юридическому адресу и отсутствие возможности установить местонахождения имущества  ответчика. </w:t>
      </w:r>
    </w:p>
    <w:p>
      <w:pPr>
        <w:pStyle w:val="Normal"/>
        <w:ind w:firstLine="567"/>
        <w:jc w:val="both"/>
        <w:rPr/>
      </w:pPr>
      <w:r>
        <w:rPr/>
        <w:t>В соответствии со ст.52 Конституции ПМР каждый обязан платить налоги установленные законом. В соответствии со ст.10 Закона ПМР « Об основах налоговой системы в ПМР», в случае не своевременной и не полной уплаты налогов, налоговая инспекция обязана  предпринять все предусмотренные законом меры для погашения задолженности во внесудебном порядке. При невозможности погашения недоимки во внесудебном порядке, налоговые органы обязаны  обратиться в суд с иском   о взыскании недоимки  путем обращения взыскания на имущество ответчика.</w:t>
      </w:r>
    </w:p>
    <w:p>
      <w:pPr>
        <w:pStyle w:val="3"/>
        <w:ind w:left="0" w:right="-6" w:hanging="0"/>
        <w:rPr/>
      </w:pPr>
      <w:r>
        <w:rPr>
          <w:sz w:val="24"/>
          <w:szCs w:val="24"/>
        </w:rPr>
        <w:t>Как  установлено в судебном заседании, и подтверждается материалами дела  отсутствие  любой иной ( несудебной)  возможности погашения недоимки, является основанием для применения судебного порядка погашения недоимки,  на основании п.п. «в» п. 3 ст. 10 Закона « Об основах налоговой системы в ПМР» путем обращения взыскания на  любое имущество  ответчика.</w:t>
      </w:r>
    </w:p>
    <w:p>
      <w:pPr>
        <w:pStyle w:val="FR1"/>
        <w:spacing w:lineRule="auto" w:line="240"/>
        <w:ind w:left="0" w:right="-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т.84 АПК ПМР, судебные расходы относятся на лиц, участвующих в деле, пропорционально размеру удовлетворенных требований. </w:t>
      </w:r>
    </w:p>
    <w:p>
      <w:pPr>
        <w:pStyle w:val="FR1"/>
        <w:spacing w:lineRule="auto" w:line="240"/>
        <w:ind w:left="0" w:right="-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ст.ст. 113-116, 122, 123  АПК ПМР арбитражный суд</w:t>
      </w:r>
    </w:p>
    <w:p>
      <w:pPr>
        <w:pStyle w:val="FR1"/>
        <w:spacing w:lineRule="auto" w:line="240"/>
        <w:ind w:left="0" w:right="-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к налоговой инспекции по г. Бендеры удовлетворить полностью в сумме  34 173, 78 руб.</w:t>
      </w:r>
    </w:p>
    <w:p>
      <w:pPr>
        <w:pStyle w:val="Normal"/>
        <w:jc w:val="both"/>
        <w:rPr/>
      </w:pPr>
      <w:r>
        <w:rPr/>
        <w:t>Взыскать  с ООО « Фауст» в доход бюджетов различных уровней через НИ по г. Бендеры недоимку  в сумме 34 173, 78 руб. ( основной платеж  в сумме 31 985, 35 руб.,  пеню в сумме 2 188, 43 руб.),  обратив  взыскание на имущество, принадлежащее  ООО « Фауст».</w:t>
      </w:r>
    </w:p>
    <w:p>
      <w:pPr>
        <w:pStyle w:val="Normal"/>
        <w:jc w:val="both"/>
        <w:rPr/>
      </w:pPr>
      <w:r>
        <w:rPr/>
        <w:t>Взыскать с ООО« Фауст»  в доход Республиканского бюджета госпошлину в сумме 1 466, 92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25:00Z</dcterms:created>
  <dc:creator>aza</dc:creator>
  <dc:description/>
  <cp:keywords/>
  <dc:language>en-US</dc:language>
  <cp:lastModifiedBy>Ugv</cp:lastModifiedBy>
  <cp:lastPrinted>2013-02-20T11:24:00Z</cp:lastPrinted>
  <dcterms:modified xsi:type="dcterms:W3CDTF">2013-02-20T09:25:00Z</dcterms:modified>
  <cp:revision>2</cp:revision>
  <dc:subject/>
  <dc:title/>
</cp:coreProperties>
</file>