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8          марта                  13                                                                  53/13-11  </w:t>
      </w:r>
    </w:p>
    <w:p>
      <w:pPr>
        <w:pStyle w:val="Normal"/>
        <w:jc w:val="right"/>
        <w:rPr/>
      </w:pPr>
      <w:r>
        <w:rPr/>
      </w:r>
    </w:p>
    <w:p>
      <w:pPr>
        <w:pStyle w:val="Normal"/>
        <w:jc w:val="right"/>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Век», г. Бендеры, ул. Дзержинского, д. 4А к ЗАО «Днестр-Авто», г. Бендеры, ул. Панина, д. 10 о взыскании долга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Гладкогуб И.А.  – дов.  от 14.09.12 года</w:t>
        <w:tab/>
      </w:r>
    </w:p>
    <w:p>
      <w:pPr>
        <w:pStyle w:val="Normal"/>
        <w:tabs>
          <w:tab w:val="clear" w:pos="708"/>
          <w:tab w:val="left" w:pos="5387" w:leader="none"/>
        </w:tabs>
        <w:spacing w:before="0" w:after="80"/>
        <w:ind w:left="5387" w:hanging="5027"/>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Век» обратилось в Арбитражный суд ПМР с иском к ЗАО «Днестр-Авто» о взыскании долга.  Определением от 5 марта 2013 года иск принят к производству Арбитражного суда ПМР. Спор рассмотрен и разрешен по существу 18 марта 2013 года.     </w:t>
      </w:r>
    </w:p>
    <w:p>
      <w:pPr>
        <w:pStyle w:val="Normal"/>
        <w:jc w:val="both"/>
        <w:rPr>
          <w:rFonts w:eastAsia="Batang;바탕"/>
          <w:b/>
          <w:b/>
        </w:rPr>
      </w:pPr>
      <w:r>
        <w:rPr/>
        <w:t>Требования истца мотивированы следующим:</w:t>
      </w:r>
      <w:r>
        <w:rPr>
          <w:rFonts w:eastAsia="Batang;바탕"/>
          <w:b/>
        </w:rPr>
        <w:t xml:space="preserve"> </w:t>
      </w:r>
    </w:p>
    <w:p>
      <w:pPr>
        <w:pStyle w:val="Normal"/>
        <w:ind w:firstLine="708"/>
        <w:jc w:val="both"/>
        <w:rPr/>
      </w:pPr>
      <w:r>
        <w:rPr>
          <w:rFonts w:eastAsia="Batang;바탕"/>
        </w:rPr>
        <w:t xml:space="preserve">В соответствии с договорами купли-продажи № 41 от 27.07.2011 года, № 43 от 02.08.2011 года, № 44 от 03.08.2011 года  ЗАО «Днестр-Авто» был получен товар на общую сумму 44970,40 рублей. </w:t>
        <w:tab/>
        <w:t xml:space="preserve">26.07.2011 года ЗАО «Днестр-Авто» была произведена последняя выплата за ранее приобретенный товар и на лицевой счет ООО «Век» были перечислены денежные средства в сумме 20907,46 рублей, в результате чего сальдо в пользу ЗАО «Днестр-Авто» по состоянию на 26.07.2011 года составило 666,82 рублей. Иных платежей от ответчика не поступало, расчет за товар, приобретенный по вышеуказанным договорам, до настоящего времени не произведен. Согласно акту сверки взаимных расчетов задолженность ЗАО «Днестр-Авто» перед ООО «Век» по состоянию на 01.11.2011 года, составляет 88207,52 рублей. Претензия, направленная в адрес ответчика, осталась без удовлетворения.  Правовым основанием иска является ссылка на нормы ст.ст. 471, 506 и 326 ГК ПМР. Исковые требования подтверждены договорами купли-продажи, товаротранспортными накладными, доверенностями на получение товара, актом сверки взаимных расчетов.   </w:t>
      </w:r>
    </w:p>
    <w:p>
      <w:pPr>
        <w:pStyle w:val="Normal"/>
        <w:spacing w:before="0" w:after="80"/>
        <w:jc w:val="both"/>
        <w:rPr/>
      </w:pPr>
      <w:r>
        <w:rPr/>
        <w:tab/>
        <w:t>Ответчик исковые требования не оспорил, отзыв на иск в суд не представил. Дело слушалось в отсутствии ответчика, надлежащим образом извещенного о времени и месте разбирательства дела (п. 2 ст. 108 АПК ПМР). В судебном заседании исковые требования поддержаны в полном объеме. Суд, исследовав и оценив представленные  доказательства, выслушав представителя истца, находит требования</w:t>
      </w:r>
      <w:r>
        <w:rPr>
          <w:rFonts w:eastAsia="Batang;바탕"/>
        </w:rPr>
        <w:t xml:space="preserve"> ООО «Век» </w:t>
      </w:r>
      <w:r>
        <w:rPr/>
        <w:t>законными и подлежащими удовлетворению по следующим основаниям:</w:t>
      </w:r>
    </w:p>
    <w:p>
      <w:pPr>
        <w:pStyle w:val="Normal"/>
        <w:jc w:val="both"/>
        <w:rPr/>
      </w:pPr>
      <w:r>
        <w:rPr/>
        <w:tab/>
        <w:t xml:space="preserve">Как следует их материалов дела, 27.07.11 года, 02.08.11 года, 03.08.11 года между сторонами спора заключены договоры №41, №43 и №44 соответственно, в полной мере соответствующие нормам ст. 471 ГК ПМР, регулирующим общие положения по поводу  купли-продажи. Указанные выше договоры содержат условия о наименовании и количестве товара,  что позволяет сделать вывод о факте их заключения и согласовании сторонами всех необходимых условий, предусмотренных нормой п. 3 ст. 472 ГК ПМР. Как следует из  находящихся в материалах дела </w:t>
      </w:r>
      <w:r>
        <w:rPr>
          <w:rFonts w:eastAsia="Batang;바탕"/>
        </w:rPr>
        <w:t>товаротранспортных накладных №21425 от 27.07.11 года, №21442 от 02.08.11 года, №21447 от 03.08.11 года, №13969 от 05.08.11 года, обязательство, связанное с предоставлением товара в собственность покупателя, исполнена продавцом в полном объеме, что корреспондируется с нормой п. 1 ст. 473 ГК ПМР</w:t>
      </w:r>
      <w:r>
        <w:rPr/>
        <w:t xml:space="preserve"> и дополнительно подтверждается доверенностями </w:t>
      </w:r>
      <w:r>
        <w:rPr>
          <w:rFonts w:eastAsia="Batang;바탕"/>
        </w:rPr>
        <w:t xml:space="preserve">ЗАО «Днестр-Авто» </w:t>
      </w:r>
      <w:r>
        <w:rPr/>
        <w:t xml:space="preserve">на  получение товара.   </w:t>
      </w:r>
    </w:p>
    <w:p>
      <w:pPr>
        <w:pStyle w:val="Normal"/>
        <w:ind w:firstLine="708"/>
        <w:jc w:val="both"/>
        <w:rPr/>
      </w:pPr>
      <w:r>
        <w:rPr/>
        <w:t xml:space="preserve">В соответствии с нормой п. 1 ст. 502 ГК ПМР покупатель обязан оплатить товар по цене, предусмотренной договором, и в сроки, указанные в таковом (п. 1 ст. 503 ГК ПМР).    Как следует из пункта 2.2 заключенных сторонами договоров, оплата товара производится покупателем после его поставки в течение 7 календарных дней со дня подписания представителями сторон акта приема передачи. Исходя из содержания </w:t>
      </w:r>
      <w:r>
        <w:rPr>
          <w:rFonts w:eastAsia="Batang;바탕"/>
        </w:rPr>
        <w:t xml:space="preserve">товаротранспортных накладных, суд приходит к выводу о переходе права собственности на переданный товар и возникновении такового на стороне </w:t>
      </w:r>
      <w:r>
        <w:rPr/>
        <w:t xml:space="preserve"> </w:t>
      </w:r>
      <w:r>
        <w:rPr>
          <w:rFonts w:eastAsia="Batang;바탕"/>
        </w:rPr>
        <w:t xml:space="preserve">ЗАО «Днестр-Авто». Факт неисполнения обязательства со стороны ответчика подтверждается пояснениями истца, а также оставшейся без удовлетворения претензией в адрес покупателя. Учитывая тот факт, что определенный договором  срок исполнения обязательства по оплате товара истек в 2011 году, суд считает правомерным и подлежащим удовлетворению исковое требование о взыскании долга.  Суд проверил и принимает расчет задолженности, сумма которой составляет 88207,52 рублей. Кроме того, в материалах дела находится акт сверки взаимных расчетов по состоянию на 01.11.11 года, согласно которому сальдо в пользу  ООО «Век» составляет 88207,52 рублей. При вынесении решения суд учитывает правовую  позицию  ответчика, который отзыв на иск не представил, в судебное заседание не явился и расценивает таковую, как факт признания долга во взыскиваемом размере.   </w:t>
      </w:r>
      <w:r>
        <w:rPr/>
        <w:t xml:space="preserve">      </w:t>
      </w:r>
    </w:p>
    <w:p>
      <w:pPr>
        <w:pStyle w:val="TextBodyIndent"/>
        <w:ind w:left="0" w:firstLine="708"/>
        <w:jc w:val="both"/>
        <w:rPr>
          <w:bCs/>
        </w:rPr>
      </w:pPr>
      <w:r>
        <w:rPr/>
        <w:tab/>
      </w:r>
      <w:r>
        <w:rPr>
          <w:bCs/>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тот факт, что иск подлежит удовлетворению, государственная пошлина относится на ответчика.  </w:t>
      </w:r>
    </w:p>
    <w:p>
      <w:pPr>
        <w:pStyle w:val="Normal"/>
        <w:spacing w:before="0" w:after="80"/>
        <w:ind w:firstLine="720"/>
        <w:jc w:val="both"/>
        <w:rPr/>
      </w:pPr>
      <w:r>
        <w:rPr/>
        <w:t xml:space="preserve">Арбитражный суд Приднестровской Молдавской Республики,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Удовлетворить исковые требования.</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rFonts w:eastAsia="Batang;바탕"/>
        </w:rPr>
        <w:t xml:space="preserve">ЗАО «Днестр-Авто» </w:t>
      </w:r>
      <w:r>
        <w:rPr>
          <w:bCs/>
        </w:rPr>
        <w:t xml:space="preserve">в пользу </w:t>
      </w:r>
      <w:r>
        <w:rPr>
          <w:rFonts w:eastAsia="Batang;바탕"/>
        </w:rPr>
        <w:t xml:space="preserve">ООО «Век» </w:t>
      </w:r>
      <w:r>
        <w:rPr/>
        <w:t xml:space="preserve"> задолженность в сумме </w:t>
      </w:r>
      <w:r>
        <w:rPr>
          <w:rFonts w:eastAsia="Batang;바탕"/>
        </w:rPr>
        <w:t xml:space="preserve">88207,52 рублей. </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rFonts w:eastAsia="Batang;바탕"/>
        </w:rPr>
        <w:t xml:space="preserve">ЗАО «Днестр-Авто» </w:t>
      </w:r>
      <w:r>
        <w:rPr>
          <w:bCs/>
        </w:rPr>
        <w:t xml:space="preserve">в пользу </w:t>
      </w:r>
      <w:r>
        <w:rPr>
          <w:rFonts w:eastAsia="Batang;바탕"/>
        </w:rPr>
        <w:t xml:space="preserve">ООО «Век» </w:t>
      </w:r>
      <w:r>
        <w:rPr/>
        <w:t xml:space="preserve"> в возмещение уплаченную при подаче искового заявления государственную пошлину в размере 3246,21  рублей.  </w:t>
      </w:r>
    </w:p>
    <w:p>
      <w:pPr>
        <w:pStyle w:val="TextBody"/>
        <w:spacing w:before="0" w:after="80"/>
        <w:ind w:left="720" w:hanging="0"/>
        <w:rPr>
          <w:bCs/>
        </w:rPr>
      </w:pPr>
      <w:r>
        <w:rPr>
          <w:bCs/>
        </w:rPr>
      </w:r>
    </w:p>
    <w:p>
      <w:pPr>
        <w:pStyle w:val="TextBody"/>
        <w:tabs>
          <w:tab w:val="clear" w:pos="708"/>
          <w:tab w:val="left" w:pos="1080" w:leader="none"/>
        </w:tabs>
        <w:spacing w:before="0" w:after="80"/>
        <w:ind w:left="720" w:hanging="0"/>
        <w:rPr/>
      </w:pPr>
      <w:r>
        <w:rPr>
          <w:bCs/>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TextBody"/>
        <w:ind w:firstLine="709"/>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4:00Z</dcterms:created>
  <dc:creator>aza</dc:creator>
  <dc:description/>
  <cp:keywords/>
  <dc:language>en-US</dc:language>
  <cp:lastModifiedBy>Aab</cp:lastModifiedBy>
  <cp:lastPrinted>2012-10-10T16:03:00Z</cp:lastPrinted>
  <dcterms:modified xsi:type="dcterms:W3CDTF">2013-03-18T08:34:00Z</dcterms:modified>
  <cp:revision>2</cp:revision>
  <dc:subject/>
  <dc:title/>
</cp:coreProperties>
</file>