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</w:t>
      </w:r>
      <w:r>
        <w:rPr>
          <w:b/>
        </w:rPr>
        <w:t>06         марта                  13                                                                     52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общества с ограниченной ответственностью «Век» (г. Бендеры, ул. Дзержинского, 4а) к закрытому акционерному обществу «Тираспольский электроаппаратный завод» (г.Тирасполь, ул. Ильина, 33) о взыскании долга, при участи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>Гладкочуб И.А.- по доверенности №11 от 24.9.2012г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не явился, при надлежащем извещении (уведомление о вручении почтовой корреспонденции от 19.02.2013г. №949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Век» (далее ООО «Век», истец) обратилось в арбитражный суд с иском к закрытому акционерному обществу «Тираспольский электроаппаратный завод» (далее ЗАО «ТЭЗ», ответчик) о взыскании долга в сумме 4 592 рубля 34 копейки по договору купли-продажи с отсрочкой платежа №18 от 14.04.2011г.</w:t>
      </w:r>
    </w:p>
    <w:p>
      <w:pPr>
        <w:pStyle w:val="Normal"/>
        <w:ind w:firstLine="709"/>
        <w:jc w:val="both"/>
        <w:rPr/>
      </w:pPr>
      <w:r>
        <w:rPr/>
        <w:t>Указанный иск, после устранения истцом нарушений процессуального законодательства, отраженных в определении суда от 01.02.2013г. об оставлении искового заявления без движения, на основании определения от 18.02.2013г. принят судом к производству и назначен к судебному разбирательству на 06.03.2013г.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б) пункта 2 статьи 102-3 АПК ПМР, что подтверждается уведомлением почтового отделения связи о вручении почтового отправления №949 от 19 февраля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18 февраля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11 февраля 2013 года, не было получено адресатом не смотря на почтовое извещение (ввиду невостребования)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ООО «Век» в отсутствие ответчика.</w:t>
      </w:r>
    </w:p>
    <w:p>
      <w:pPr>
        <w:pStyle w:val="Normal"/>
        <w:ind w:firstLine="709"/>
        <w:jc w:val="both"/>
        <w:rPr/>
      </w:pPr>
      <w:r>
        <w:rPr/>
        <w:t>Дело рассмотрено, и резолютивная часть решения оглашена 06 марта 2013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rStyle w:val="StrongEmphasis"/>
        </w:rPr>
        <w:t>истец</w:t>
      </w:r>
      <w:r>
        <w:rPr/>
        <w:t xml:space="preserve"> поддержал требования, заявленные в иске, и пояснил: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>В период времени с 05.05.2011 года до 30.12.2012 года, в виду ненадлежащего исполнения договорных обязательств ЗАО «Тираспольский электроаппаратный завод», образовалась задолженность перед ООО «Век» на сумму 4592,34 рублей ПМР.</w:t>
        <w:tab/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В соответствии с договором купли – продажи с отсрочкой платежа № 18 от 14.04.2011 года и согласно товарно-транспортной накладной № 20138 от 14.04.2011 года ЗАО «Тираспольский электроаппаратный завод» был получен товар на сумму 6744, 20 руб. ПМР. Акт сверки взаимных расчетов на 01.09.2011 года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Согласно гарантийного письма исход. № 01-06/30 от 01.11.2011 года и договора о переводе долга № 40 от 01.11.2011 года за ноябрь 2011 года ООО «Век» получило денежные средства в сумме 2151,86 рублей ПМР.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 xml:space="preserve">Итого на сегодняшний день долг ЗАО «Тираспольский электроаппаратный завод» составляет 4592,34 рублей ПМР. </w:t>
      </w:r>
    </w:p>
    <w:p>
      <w:pPr>
        <w:pStyle w:val="Normal"/>
        <w:jc w:val="both"/>
        <w:rPr/>
      </w:pPr>
      <w:r>
        <w:rPr>
          <w:rFonts w:eastAsia="Batang;바탕"/>
        </w:rPr>
        <w:tab/>
        <w:t>По вышеуказанному договору и товарно-транспортной накладной ответчик – ЗАО «Тираспольский электроаппаратный завод» не исполнил свои договорные обязательства надлежащим образом, что привело к образованию задолженности в размере 4592,34 рублей ПМР за период с 05.05.2011 года по 21.12.2012 года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>В адрес ответчика 10.12.2012 года была направлена претензия с требованием погашения задолженности за полученный им товар, однако до настоящего времени претензия осталась без ответа и задолженность не погашена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С учетом изложенного истец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я истца, пришел к выводу о том, что исковые требования ООО «Век» правомерны и подлежат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 14 апреля 2011 года между ООО «Век», как продавцом, и ЗАО «ТЭЗ», как покупателем, заключен договор купли-продажи с отсрочкой платежа №18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словиями названного договора, продавец передает в собственность, а покупатель принимает и обязуется оплатить в срок, установленный договором, переданное ему имущество (товар), в количестве, качестве и ассортименте, в соответствии со счетом-фактурой к настоящему договору (п.1.1.). Общая стоимость товара по договору составляет 6 744 рубля 20 копеек (п.2.1.). При этом, как указано в пункте 2.2. договора, оплата товара должна была осуществляться с отсрочкой платежа и должна была быть произведена в течение 20 (двадцати) календарных дней с момента получения товара. </w:t>
      </w:r>
    </w:p>
    <w:p>
      <w:pPr>
        <w:pStyle w:val="Normal"/>
        <w:ind w:firstLine="709"/>
        <w:jc w:val="both"/>
        <w:rPr/>
      </w:pPr>
      <w:r>
        <w:rPr/>
        <w:t xml:space="preserve">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 (п.1 ст. 471 ГК ПМР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договором купли-продажи предусмотрена оплата товаров через определенное время после их передачи покупателю (продажа товаров в кредит), покупатель должен произвести оплату в срок, предусмотренный договором, а если такой срок договором не предусмотрен - в срок, определенный в соответствии со статьей 331 (срок исполнения обязательства) настоящего Кодекса. В случаях, когда покупатель, получивший товары, не исполняет свои обязанности по их оплате в установленный договором купли-продажи срок, продавец вправе потребовать оплаты переданных товаров или возврата неоплаченных товаров (п.п. 1, 3 ст. 505 ГК ПМР)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Из материалов дела усматривается, что истцом ответчику, в соответствии с условиями договора №18 от 14.04.2011г., был передан товар требуемого количества, качества и ассортимента, на общую сумму 6 744 рубля 20 копеек, что подтверждается представленной в материалы дела копией товарно-транспортной накладной №20138 от 14.04.2011г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Однако ответчик, в нарушение договорных обязательств, своевременно с истцом не рассчитался (14.04.2011г.- дата получения товара, 05.05.2011г.- 21-ый календарный день по который ответчик должен был оплатить полученный от истца товар) о чем свидетельствует имеющиеся в материалах дела копии Акта сверки взаимных расчетов по состоянию на 01.09.2011 года и гарантийного письма от 01.11.2011г. исх. №01-06/30.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>Вместе с тем, принимая меры к погашению имеющейся у него задолженности перед истцом, возникшей вследствие ненадлежащего исполнения условий договора №18 от 14 апреля 2011 года, ответчик, при соответствующем согласии истца (ст. 408 ГК ПМР), перевел часть долга в сумме 2 151 рубль 86 копеек на ООО «Санэксим» (договор о переводе долга №40 от 01.11.2011г.). В рамках исполнения условий договора о переводе долга ООО «Санэксим» 09 ноября 2011 года была произведена оплата за ЗАО «ТЭЗ» ООО «Век» денежных средств в сумме 2 151 рубль 86 копеек, что подтверждается выпиской из бухгалтерского журнала ООО «Век» о движении денежных средств по счету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Вследствие этого долг ответчика перед истцом, по состоянию на день рассмотрения иска ООО «Век», составляет 4 592 рубля 34 копейки, исходя из расчета: 6744,20 (стоимость переданного товара) – 2151,85 (оплата по договору о переводе долга) = 4592,34 руб.</w:t>
      </w:r>
    </w:p>
    <w:p>
      <w:pPr>
        <w:pStyle w:val="Normal"/>
        <w:ind w:firstLine="709"/>
        <w:jc w:val="both"/>
        <w:rPr/>
      </w:pPr>
      <w:r>
        <w:rPr/>
        <w:t>В силу статьи 326 ГК ПМР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ind w:firstLine="709"/>
        <w:jc w:val="both"/>
        <w:rPr/>
      </w:pPr>
      <w:r>
        <w:rPr/>
        <w:t>При этом, вследствие указанных правоотношений у ЗАО «ТЭЗ» образовался перед ООО «Век» долг в сумме 4 592 рубля 34 копейки. Данное обстоятельство, по мнению суда, свидетельствует о нарушении со стороны ответчика его договорных обязательств. С учетом изложенного с ответчика в пользу истца, в соответствии со статьями 471 и 505 ГК ПМР, подлежит взысканию долг в сумме 4 592 рубля 86 копеек по договору купли-продажи с отсрочкой платежа №18 от 14 апреля 2011 год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.</w:t>
      </w:r>
    </w:p>
    <w:p>
      <w:pPr>
        <w:pStyle w:val="Normal"/>
        <w:ind w:firstLine="709"/>
        <w:jc w:val="both"/>
        <w:rPr/>
      </w:pPr>
      <w:r>
        <w:rPr/>
        <w:t>В связи с тем, что при принятии искового заявления истцом была произведена оплата государственной пошлины в размере 229 рублей 62 копейки, а исковые требования удовлетворены в полном объёме, то судебные расходы по оплате государственной пошлины в  порядке статьи 84 АПК ПМР, подлежат взысканию с ответчика в пользу истц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сковые требования общества с ограниченной ответственностью «Век», удовлетвор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закрытого акционерного общества «Тираспольский электроаппаратный завод» в пользу общества с ограниченной ответственностью «Век долг в сумме 4 592 рубля 86 копеек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ответчика в пользу истца возмещение расходов по государственной пошлине в размере 229 рублей 62 копей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может быть обжаловано в течение 20 дней с момента принятия в кассационную инстанцию арбитражного с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удья                                                                      О.А. Шидловск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2:00Z</dcterms:created>
  <dc:creator>aza</dc:creator>
  <dc:description/>
  <cp:keywords/>
  <dc:language>en-US</dc:language>
  <cp:lastModifiedBy>ARB303</cp:lastModifiedBy>
  <cp:lastPrinted>2013-03-11T09:41:00Z</cp:lastPrinted>
  <dcterms:modified xsi:type="dcterms:W3CDTF">2013-03-11T07:42:00Z</dcterms:modified>
  <cp:revision>2</cp:revision>
  <dc:subject/>
  <dc:title/>
</cp:coreProperties>
</file>