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0            февраля                13                                                                  51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</w:t>
      </w:r>
      <w:r>
        <w:rPr/>
        <w:t>исковое заявление Налоговой инспекции по г. Слободзея и Слободзейскому району, г. Слободзея, ул. Фрунзе, 10 к ООО «Сельскохозяйственная фирма «Вита», Слободзейский район, п. Первомайск, ул. Садовая, д. 22 о взыскании недоимки путем обращения взыскания на имущество должника</w:t>
      </w:r>
      <w:r>
        <w:rPr>
          <w:sz w:val="23"/>
          <w:szCs w:val="23"/>
        </w:rPr>
        <w:t xml:space="preserve">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т истца: Раду Л.П. – доверенность от 15.01.2013 г.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 </w:t>
      </w:r>
      <w:r>
        <w:rPr/>
        <w:t>от ответчика: не явился (уведомление № 164 от 7.02.2013 г.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         </w:t>
      </w:r>
      <w:r>
        <w:rPr/>
        <w:t>Налоговая инспекция по г. Слободзея и Слободзейскому району обратилась в Арбитражный суд с иском к ООО «Сельскохозяйственная фирма «Вита» о взыскании недоимки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164 от 07.02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          </w:t>
      </w:r>
      <w:r>
        <w:rPr/>
        <w:t>Свои исковые требования истец мотивировал следующим. Согласно данным истца по состоянию на 13.11.2012 г. задолженность ответчика по налогам и иным обязательным платежам в бюджеты различных уровней и внебюджетные фонды составила  69670 руб. 30  коп.</w:t>
      </w:r>
    </w:p>
    <w:p>
      <w:pPr>
        <w:pStyle w:val="Normal"/>
        <w:ind w:firstLine="709"/>
        <w:jc w:val="both"/>
        <w:rPr/>
      </w:pPr>
      <w:r>
        <w:rPr/>
        <w:t>В связи с отсутствием денежных средств на счетах ответчика истец просит обратить взыскание на имущество ответчика.</w:t>
      </w:r>
    </w:p>
    <w:p>
      <w:pPr>
        <w:pStyle w:val="Normal"/>
        <w:ind w:firstLine="709"/>
        <w:jc w:val="both"/>
        <w:rPr/>
      </w:pPr>
      <w:r>
        <w:rPr/>
        <w:t>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/>
        <w:t>Как установлено материалами дела, ответчик не в полной мере исполнял данное законодательное предписание, вследствие чего у него, по состоянию на 13.11.2012 г. возникла задолженность перед бюджетом и государственными внебюджетными фондами в размере 69670 руб. 30  коп., что подтверждается расчетами взыскиваемой суммы и справкой истца о состоянии платежей в бюджеты различных уровней от 28.11.2012 г.</w:t>
      </w:r>
    </w:p>
    <w:p>
      <w:pPr>
        <w:pStyle w:val="Normal"/>
        <w:ind w:right="5" w:firstLine="708"/>
        <w:jc w:val="both"/>
        <w:rPr/>
      </w:pPr>
      <w:r>
        <w:rPr/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  <w:t xml:space="preserve">Отсутствие у ответчика денежных средств подтверждается справкой Слободзейского филиала ЗАО «Агропромбанк» от 14.11.2012 г. об отсутствии денежных средств у ответчика. 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актом инвентаризации наличных денежных средств в кассе ответчика по состоянию на 16.11.2012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Обращение взыскания на дебиторскую задолженность не представляется возможным, в связи с отсутствием дебиторов, удовлетворяющих требованиям пп. «б» п. 3 ст. 10 Закона ПМР «Об основах налоговой системы». Данные обстоятельства подтверждаются бухгалтерским балансом по состоянию на июнь 2012 г.</w:t>
      </w:r>
    </w:p>
    <w:p>
      <w:pPr>
        <w:pStyle w:val="Normal"/>
        <w:ind w:right="5" w:firstLine="708"/>
        <w:jc w:val="both"/>
        <w:rPr/>
      </w:pPr>
      <w:r>
        <w:rPr/>
        <w:t>В связи с изложенным, истцом было принято решение о наложении ареста на имущество ответчика (Постановление № 26 от 28.11.12г.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/>
      </w:pPr>
      <w:r>
        <w:rPr/>
        <w:t>Таким образом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/>
      </w:pPr>
      <w:r>
        <w:rPr/>
        <w:t xml:space="preserve">С учетом приведенных законодательных положений и  фактических обстоятельств, исковые требования истца подлежат удовлетворению, а с ответчика подлежит взысканию задолженность перед бюджетом и внебюджетными фондами в общей сумме 69670 руб. 30  коп. путем обращения взыскания на имущество.   </w:t>
      </w:r>
    </w:p>
    <w:p>
      <w:pPr>
        <w:pStyle w:val="Normal"/>
        <w:ind w:right="5" w:firstLine="708"/>
        <w:jc w:val="both"/>
        <w:rPr/>
      </w:pPr>
      <w:r>
        <w:rPr/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22 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24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" w:right="5" w:firstLine="1"/>
        <w:jc w:val="both"/>
        <w:rPr/>
      </w:pPr>
      <w:r>
        <w:rPr/>
        <w:t>1. Исковые требования Налоговой инспекции по г. Слободзея и Слободзейскому району удовлетворить.</w:t>
      </w:r>
    </w:p>
    <w:p>
      <w:pPr>
        <w:pStyle w:val="Normal"/>
        <w:ind w:left="720" w:right="5" w:hanging="0"/>
        <w:jc w:val="both"/>
        <w:rPr/>
      </w:pPr>
      <w:r>
        <w:rPr/>
        <w:t>2.  Взыскать с ООО «Сельскохозяйственная фирма «Вита»  задолженность перед бюджетом и внебюджетными фондами в сумме 69670 руб. 30  коп. (основной платеж – 52856 руб. 81 коп., пеня – 16813  руб. 49 коп.), а также государственную пошлину в размере 2690 руб. 10 коп., обратив взыскание на имущество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left="425" w:right="-306" w:hanging="0"/>
        <w:rPr/>
      </w:pPr>
      <w:r>
        <w:rPr/>
      </w:r>
    </w:p>
    <w:p>
      <w:pPr>
        <w:pStyle w:val="TextBody"/>
        <w:ind w:left="425" w:right="-306" w:hanging="0"/>
        <w:rPr/>
      </w:pPr>
      <w:r>
        <w:rPr/>
      </w:r>
    </w:p>
    <w:p>
      <w:pPr>
        <w:pStyle w:val="TextBody"/>
        <w:ind w:left="425" w:right="-306" w:hanging="0"/>
        <w:rPr/>
      </w:pPr>
      <w:r>
        <w:rPr/>
      </w:r>
    </w:p>
    <w:p>
      <w:pPr>
        <w:pStyle w:val="TextBody"/>
        <w:ind w:left="425" w:right="-306" w:hanging="0"/>
        <w:rPr/>
      </w:pPr>
      <w:r>
        <w:rPr/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1:00Z</dcterms:created>
  <dc:creator>aza</dc:creator>
  <dc:description/>
  <cp:keywords/>
  <dc:language>en-US</dc:language>
  <cp:lastModifiedBy>Kea</cp:lastModifiedBy>
  <cp:lastPrinted>2012-10-10T16:03:00Z</cp:lastPrinted>
  <dcterms:modified xsi:type="dcterms:W3CDTF">2013-02-26T11:55:00Z</dcterms:modified>
  <cp:revision>9</cp:revision>
  <dc:subject/>
  <dc:title/>
</cp:coreProperties>
</file>