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0         февраля                 13                                                                   5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 г. Слободзея, ул. Фрунзе, д. 10, к Обществу с ограниченной ответственностью «Спутник», г. Слободзея, ул. Молодежная, д. 120,  </w:t>
      </w:r>
      <w:r>
        <w:rPr>
          <w:b/>
        </w:rPr>
        <w:t>о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истца: Раду Л.П. по доверенности № 01-26/128 от 15.01.2013 года, 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7 от 01.02.2013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ООО «Спутник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февраля 2013 года исковое заявление Налоговой инспекции по г. Тирасполь к ООО «Спутник» принято к производству Арбитражного суда ПМР и назначено к судебному разбирательству на 20 феврал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9 января 2013 года (г. Слободзея, ул. Молодежная, д. 120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7 от 01.02.2013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05.02.2013 года адресат находится в России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0 февраля 2013 год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яснила, что ООО «Спутник» зарегистрировано в государственном реестре юридических лиц 21.10.1993 года,  регистрационный номер 03-023-3227. С 01.07.2012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Спутник». </w:t>
      </w:r>
    </w:p>
    <w:p>
      <w:pPr>
        <w:pStyle w:val="Normal"/>
        <w:ind w:firstLine="540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Спутник» с 01.07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9 январ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Ликвидировать Общество с ограниченной ответственностью «Спутник», зарегистрированное в Государственном реестре юридических лиц 21 октября 1993 года, регистрационный номер 03-023-3227, местонахождение: г. Слободзея, ул. Молодежная, д. 120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Спутник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Спутник» в доход Республиканского бюджета государственную пошлину в сумме 339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2:00Z</dcterms:created>
  <dc:creator>aza</dc:creator>
  <dc:description/>
  <cp:keywords/>
  <dc:language>en-US</dc:language>
  <cp:lastModifiedBy>Srb</cp:lastModifiedBy>
  <cp:lastPrinted>2013-02-20T09:47:00Z</cp:lastPrinted>
  <dcterms:modified xsi:type="dcterms:W3CDTF">2013-02-20T07:59:00Z</dcterms:modified>
  <cp:revision>4</cp:revision>
  <dc:subject/>
  <dc:title/>
</cp:coreProperties>
</file>