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63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  <w:lang w:val="en-US"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21             февраля               13                                                                      49/13-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ind w:left="0" w:right="-546" w:hanging="0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  Налоговой  инспекции   по г. Слободзея и Слободзейскому району,                                            г. Слободзея, ул. Фрунзе, 10</w:t>
      </w:r>
    </w:p>
    <w:p>
      <w:pPr>
        <w:pStyle w:val="TextBodyIndent"/>
        <w:ind w:left="0" w:right="-546" w:firstLine="437"/>
        <w:rPr/>
      </w:pPr>
      <w:r>
        <w:rPr/>
        <w:t>к      ООО « Сельхозпредприятие « Житница »  г.  Слободзея, ул. Ленина, 101</w:t>
      </w:r>
    </w:p>
    <w:p>
      <w:pPr>
        <w:pStyle w:val="TextBodyIndent"/>
        <w:ind w:left="0" w:right="-546" w:firstLine="437"/>
        <w:rPr/>
      </w:pPr>
      <w:r>
        <w:rPr/>
        <w:t xml:space="preserve">о ликвидации предприятия  </w:t>
      </w:r>
    </w:p>
    <w:p>
      <w:pPr>
        <w:pStyle w:val="TextBodyIndent"/>
        <w:ind w:left="0" w:right="-546" w:firstLine="437"/>
        <w:rPr/>
      </w:pPr>
      <w:r>
        <w:rPr/>
        <w:t>при участии в судебном заседании представителей: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       </w:t>
      </w:r>
      <w:r>
        <w:rPr/>
        <w:t>истца -     Раду Л.П. – по дов. № 01-26/128 от 13.01.2013г.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</w:t>
      </w:r>
      <w:r>
        <w:rPr/>
        <w:t xml:space="preserve">ответчика -    не явился  </w:t>
        <w:tab/>
        <w:tab/>
        <w:t xml:space="preserve">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/>
        </w:rPr>
        <w:t>Установил</w:t>
      </w:r>
      <w:r>
        <w:rPr>
          <w:bCs/>
        </w:rPr>
        <w:t>:  Истец обратился в суд с иском, в котором просит ликвидировать,  ответчика,  в связи с не предоставлением  бухгалтерской отчетности о финансово- хозяйственной деятельности более шести месяцев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т. 108 АПК ПМР суд,  в виду неявки в заседание суда ответчика, извещенного надлежащим образом о времени и месте разбирательства дела, согласно уведомления  от 01.02.2012г. за № 16,  счел возможным разрешить спор в его отсутстви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тец свое требование обосновал тем, что, будучи зарегистрированным  Регистрационной палатой ПМР за №  03-023-3160 от 10.02.2004г. и состоящий на учете а налоговой инспекции, ответчик,  с  июля 2012 года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В связи с этим, налоговым органом в адрес ответчика было направлено уведомление                 № 132 от 24.08.2012г. о необходимости устранения нарушени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В соответствии  с пунктом 2 «г» статьи 9 Закона ПМР « Об основах налоговой системы в ПМР» № 321 ЗИД- </w:t>
      </w:r>
      <w:r>
        <w:rPr>
          <w:bCs/>
          <w:lang w:val="en-US"/>
        </w:rPr>
        <w:t>III</w:t>
      </w:r>
      <w:r>
        <w:rPr>
          <w:bCs/>
        </w:rPr>
        <w:t xml:space="preserve"> от 19.07.2000 года,  налогоплательщик обязан представлять 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Ответчик, не представляя в налоговый орган отчеты о финансово-хозяйственной деятельности с июля 2012 года, т.е. более  6 месяцев, грубо нарушил налоговое законодательство, в связи с чем, в соответствии с п\п «б» п.2 ст. 64 ГК ПМР и п/п «в» ч.2 п. 11 ст. 8 Закона ПМР « О государственной налоговой службе ПМР» подлежит ликвидаци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 и пункта  « б» части 2 статьи 13 Закона ПМР « Об основах налоговой системы в ПМР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Ликвидировать  ООО « Сельхозпредприятие « Житница » г. Слободзея, зарегистрированное Регистрационной палатой ПМР за № 03-023-3160 от 10.02.2004 года, юридический адрес:  г. Слободзея, ул. Ленина, 10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Назначить ликвидационную комиссию, созданную при Государственной администрации города Слободзея и Слободзейского района на основании Указа Президента ПМР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Взыскать с ООО « Сельхозпредприятие « Житница »  г. Слободзея в доход республиканского бюджета государственную пошлину в сумме 339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  <w:t>Судья Арбитражного суда ПМР                                               Г. П. Сибирко</w:t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45:00Z</dcterms:created>
  <dc:creator>aza</dc:creator>
  <dc:description/>
  <cp:keywords/>
  <dc:language>en-US</dc:language>
  <cp:lastModifiedBy>Денис А. Абрамович</cp:lastModifiedBy>
  <cp:lastPrinted>2013-02-21T09:43:00Z</cp:lastPrinted>
  <dcterms:modified xsi:type="dcterms:W3CDTF">2013-03-01T08:38:00Z</dcterms:modified>
  <cp:revision>3</cp:revision>
  <dc:subject/>
  <dc:title/>
</cp:coreProperties>
</file>