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</w:t>
      </w:r>
    </w:p>
    <w:p>
      <w:pPr>
        <w:pStyle w:val="Normal"/>
        <w:jc w:val="center"/>
        <w:rPr/>
      </w:pPr>
      <w:r>
        <w:rPr/>
        <w:t>производства по дел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 марта              13   </w:t>
        <w:tab/>
        <w:tab/>
        <w:tab/>
        <w:tab/>
        <w:tab/>
        <w:tab/>
        <w:t xml:space="preserve">   4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Тираспольтрансгаз-Приднестровье», г. Тирасполь, ул. Каховская, д. 22 к ООО «Тираэт», г. Тирасполь, ул. Восстания, д. 46 о взыскании долга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Вершинин </w:t>
      </w:r>
      <w:r>
        <w:rPr>
          <w:spacing w:val="-12"/>
        </w:rPr>
        <w:t>.С.Н. –  доверенность от 09.01.2013 г.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не явился (уведомление № 938 от 20.02.2013 г.)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67"/>
        <w:jc w:val="both"/>
        <w:rPr/>
      </w:pPr>
      <w:r>
        <w:rPr/>
        <w:t xml:space="preserve">ООО «Тираспольтрансгаз-Приднестровье» обратилось в Арбитражный суд с иском к ООО «Тираэт» </w:t>
      </w:r>
      <w:r>
        <w:rPr>
          <w:bCs/>
        </w:rPr>
        <w:t xml:space="preserve">о </w:t>
      </w:r>
      <w:r>
        <w:rPr/>
        <w:t>взыскании долга</w:t>
      </w:r>
      <w:r>
        <w:rPr>
          <w:bCs/>
        </w:rPr>
        <w:t>.</w:t>
      </w:r>
    </w:p>
    <w:p>
      <w:pPr>
        <w:pStyle w:val="TextBodyIndent"/>
        <w:ind w:right="100"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В судебном заседании от истца поступило заявление об отказе от исковых требований по делу № 48/13-03 в связи с оплатой суммы долга и государственной пошлины ответчиком, что подтверждается выписками из движения по счету истца за 7.02.2013 г. и 14.02.2013 г. 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left="-426" w:right="-306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426" w:right="-306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425" w:right="-306" w:hanging="0"/>
        <w:jc w:val="both"/>
        <w:rPr>
          <w:bCs/>
        </w:rPr>
      </w:pPr>
      <w:r>
        <w:rPr/>
        <w:t>Прекратить производство по делу № 48/13-03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425" w:right="-30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" w:hanging="0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7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3-11T12:22:00Z</dcterms:modified>
  <cp:revision>6</cp:revision>
  <dc:subject/>
  <dc:title/>
</cp:coreProperties>
</file>