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tabs>
          <w:tab w:val="clear" w:pos="708"/>
          <w:tab w:val="left" w:pos="3901" w:leader="none"/>
        </w:tabs>
        <w:rPr/>
      </w:pPr>
      <w:r>
        <w:rPr>
          <w:sz w:val="30"/>
          <w:szCs w:val="30"/>
          <w:lang w:val="en-US"/>
        </w:rPr>
        <w:tab/>
      </w:r>
      <w:r>
        <w:rPr/>
        <w:t xml:space="preserve">       </w:t>
      </w:r>
    </w:p>
    <w:p>
      <w:pPr>
        <w:pStyle w:val="Normal"/>
        <w:tabs>
          <w:tab w:val="clear" w:pos="708"/>
          <w:tab w:val="left" w:pos="1065" w:leader="none"/>
        </w:tabs>
        <w:rPr/>
      </w:pPr>
      <w:r>
        <w:rPr/>
        <w:t xml:space="preserve">         </w:t>
      </w:r>
      <w:r>
        <w:rPr/>
        <w:t xml:space="preserve">15         февраля                13                                                                 47/13-11 </w:t>
      </w:r>
    </w:p>
    <w:p>
      <w:pPr>
        <w:pStyle w:val="Normal"/>
        <w:jc w:val="right"/>
        <w:rPr/>
      </w:pPr>
      <w:r>
        <w:rPr/>
      </w:r>
    </w:p>
    <w:p>
      <w:pPr>
        <w:pStyle w:val="Normal"/>
        <w:jc w:val="right"/>
        <w:rPr/>
      </w:pPr>
      <w:r>
        <w:rPr/>
      </w:r>
    </w:p>
    <w:p>
      <w:pPr>
        <w:pStyle w:val="Normal"/>
        <w:ind w:firstLine="708"/>
        <w:jc w:val="both"/>
        <w:rPr/>
      </w:pPr>
      <w:r>
        <w:rPr/>
      </w:r>
    </w:p>
    <w:p>
      <w:pPr>
        <w:pStyle w:val="Normal"/>
        <w:ind w:firstLine="708"/>
        <w:jc w:val="both"/>
        <w:rPr/>
      </w:pPr>
      <w:r>
        <w:rPr/>
        <w:t>Арбитражный суд ПМР, рассмотрев исковое заявление ООО «Тираспольтрансгаз-Приднестровье», г. Тирасполь, ул. Каховская, д. 22 г. (Тирасполь, ул. Свердлова, д. 49) к ЗАО «Текстиль-Групп», Слободзейский район, с.  Суклея, ул. Свердлова, д. 32 о взыскании долга при участии в судебном заседании представителей</w:t>
      </w:r>
    </w:p>
    <w:p>
      <w:pPr>
        <w:pStyle w:val="TextBody"/>
        <w:rPr/>
      </w:pPr>
      <w:r>
        <w:rPr/>
        <w:t>Истца: Кириленко В.С. – дов. от 09.01.13 года;</w:t>
      </w:r>
    </w:p>
    <w:p>
      <w:pPr>
        <w:pStyle w:val="TextBody"/>
        <w:rPr>
          <w:b/>
          <w:b/>
          <w:spacing w:val="20"/>
        </w:rPr>
      </w:pPr>
      <w:r>
        <w:rPr/>
        <w:t xml:space="preserve">Пикус И.А. – руководитель </w:t>
      </w:r>
    </w:p>
    <w:p>
      <w:pPr>
        <w:pStyle w:val="Normal"/>
        <w:tabs>
          <w:tab w:val="clear" w:pos="708"/>
          <w:tab w:val="left" w:pos="1930" w:leader="underscore"/>
          <w:tab w:val="left" w:pos="3624" w:leader="underscore"/>
        </w:tabs>
        <w:autoSpaceDE w:val="false"/>
        <w:ind w:firstLine="567"/>
        <w:jc w:val="center"/>
        <w:rPr>
          <w:b/>
          <w:b/>
        </w:rPr>
      </w:pPr>
      <w:r>
        <w:rPr>
          <w:b/>
        </w:rPr>
        <w:t>Установил:</w:t>
      </w:r>
    </w:p>
    <w:p>
      <w:pPr>
        <w:pStyle w:val="Normal"/>
        <w:tabs>
          <w:tab w:val="clear" w:pos="708"/>
          <w:tab w:val="left" w:pos="1930" w:leader="underscore"/>
          <w:tab w:val="left" w:pos="3624" w:leader="underscore"/>
        </w:tabs>
        <w:autoSpaceDE w:val="false"/>
        <w:ind w:firstLine="567"/>
        <w:jc w:val="center"/>
        <w:rPr>
          <w:b/>
          <w:b/>
        </w:rPr>
      </w:pPr>
      <w:r>
        <w:rPr>
          <w:b/>
        </w:rPr>
      </w:r>
    </w:p>
    <w:p>
      <w:pPr>
        <w:pStyle w:val="21"/>
        <w:ind w:firstLine="567"/>
        <w:rPr>
          <w:b/>
          <w:b/>
          <w:sz w:val="24"/>
          <w:szCs w:val="24"/>
        </w:rPr>
      </w:pPr>
      <w:r>
        <w:rPr>
          <w:sz w:val="24"/>
          <w:szCs w:val="24"/>
        </w:rPr>
        <w:t xml:space="preserve">ООО «Тираспольтрансгаз-Приднестровье» обратилось в Арбитражный суд ПМР с иском к ЗАО «Текстиль-Групп» о взыскании долга в сумме 30433,15 рублей. Определением от 07.02.13 года иск принят к производству Арбитражного суда Приднестровской Молдавской Республики. Спор рассмотрен и разрешен по существу 15.02.13 года. Требования истца мотивированы следующим: </w:t>
      </w:r>
    </w:p>
    <w:p>
      <w:pPr>
        <w:pStyle w:val="Normal"/>
        <w:jc w:val="both"/>
        <w:rPr/>
      </w:pPr>
      <w:r>
        <w:rPr/>
        <w:tab/>
        <w:t xml:space="preserve">В соответствии с договором поставки природного газа и его транспортировки  №12/300 от 10 января 2010 г. ООО "Тираспольтрансгаз-Приднестровье" приняло на себя обязательство по поставке природного газа в адрес ЗАО «Текстиль-Групп». В свою очередь, ЗАО «Текстиль-Групп» обязалось принять поставленный природный газ и оплатить его стоимость на условиях заключенного договора. </w:t>
        <w:tab/>
        <w:t xml:space="preserve"> Обязательства по поставке газа в адрес ответчика выполнялись в полном объеме, однако ЗАО «Текстиль-Групп», в нарушение условий договора и норм действующего законодательства, с ноября 2010 г. производит частичный расчет за потребленный газ и услуги по его поставке и транспортировке. В соответствии с пунктом 2 статьи 560 ГК ПМР, порядок расчетов за газ определяется законом или в порядке, им установленным, или соглашением сторон. В результате неполного расчета за потребленный газ, по состоянию на 01 мая 2011 г. и до настоящего времени долг ЗАО «Текстиль-Групп» за природный газ и услуги по его транспортировке  не оплачен и составляет 26891,89 руб. С января 2012 г. поставка газа в адрес ЗАО «Текстиль-Групп» не производится. Согласно пункту 6.4. договора расчет за природный газ и услуги  по транспортировке  производится на основании поданной заявки путем предъявления поставщиком платежных требований-поручений для безакцептного списания в расчетного счета потребителя. В связи с тем, что потребитель природного газа не направил в обслуживающий его банк распоряжение о безакцептном списании с его счета средств для оплаты потребленного газа, в банк ответчика выставлялись требования-поручения, которые возвращались адрес без исполнения. Претензия, направленная в адрес ответчика 6 июля 2011 г., осталась без удовлетворения, оплата не произведена.  </w:t>
      </w:r>
      <w:r>
        <w:rPr>
          <w:b/>
        </w:rPr>
        <w:t xml:space="preserve"> </w:t>
      </w:r>
    </w:p>
    <w:p>
      <w:pPr>
        <w:pStyle w:val="Normal"/>
        <w:ind w:firstLine="284"/>
        <w:jc w:val="both"/>
        <w:rPr/>
      </w:pPr>
      <w:r>
        <w:rPr/>
        <w:t xml:space="preserve">В соответствии со статьей 412 ГК ПМР кроме основного долга истец просит взыскать с ответчика проценты за пользование  чужими денежными средствами в сумме 3541,26 рублей. Правовым основанием иска является ссылка на нормы ст.ст. 326, 331, 443, 555, 560 и 564 ГК ПМР Исковые требования подтверждены договором на поставку и транспортировку природного газа, актами стоимости поставленного природного газа и выполненных услуг по транспортировке, платежными требованиями-поручениями, реестром зачисленных платежей, претензией в адрес ответчика.   </w:t>
      </w:r>
    </w:p>
    <w:p>
      <w:pPr>
        <w:pStyle w:val="Normal"/>
        <w:ind w:firstLine="720"/>
        <w:jc w:val="both"/>
        <w:rPr/>
      </w:pPr>
      <w:r>
        <w:rPr/>
        <w:t xml:space="preserve">Ответчик исковые требования не оспорил, отзыв в суд не направил. В судебном заседании исковые требования поддержаны в полном объеме.  Ответчик против удовлетворения исковых требований не возражал, причину образования задолженности объяснил тяжелым финансовым положением предприятия.  </w:t>
      </w:r>
    </w:p>
    <w:p>
      <w:pPr>
        <w:pStyle w:val="Normal"/>
        <w:ind w:firstLine="720"/>
        <w:jc w:val="both"/>
        <w:rPr/>
      </w:pPr>
      <w:r>
        <w:rPr/>
        <w:t>Суд, исследовав и оценив представленные доказательства, выслушав представителей сторон, находит требования ООО «Тираспольтрансгаз - Приднестровье»  законными, обоснованными и подлежащими удовлетворению в полном объеме по следующим основаниям:</w:t>
      </w:r>
    </w:p>
    <w:p>
      <w:pPr>
        <w:pStyle w:val="Normal"/>
        <w:ind w:firstLine="720"/>
        <w:jc w:val="both"/>
        <w:rPr/>
      </w:pPr>
      <w:r>
        <w:rPr/>
        <w:t xml:space="preserve">Как следует из материалов дела, между истцом и ответчиком заключен договор №12/300 от 10.01.10 года на поставку природного газа, в полной мере соответствующий нормам ст. 555 ГК ПМР, регулирующим правоотношения по поводу энергоснабжения. В соответствии с условиями указанного договора энергоснабжающая организация  в лице ООО «Тираспольтрансгаз-Приднестровье» обязалась оказывать услуги по транспортировке природного газа и поставить в  2010 году 22600 куб. м природного газа (п. 1.1.), а ЗАО «Текстиль-Групп» до 20 числа месяца, предшествующего месяцу поставки, осуществить его оплату (п. 6.3).   Дополнительным соглашением №1 от 10.01.11 года в указанный договор внесены изменения в части его пролонгации на 2011 год, цены  природного газа и  стоимости услуг по его транспортировке. В остальном условия договора не изменены.  В силу п. 1 ст. 557 ГК ПМР энергоснабжающая организация обязана подавать абоненту энергию через присоединенную сеть в количестве, предусмотренном договором. Обязательства по договору №12/300 от 10.01.10 года ООО «Тираспольтрансгаз-Приднестровье» исполнены в полном объеме. Приведенные обстоятельства подтверждаются находящимися в материалах дела актами о стоимости природного газа и выполненных услуг по его транспортировке, подписанными абонентом без замечаний, отсутствием претензий в адрес ООО «Тираспольтрансгаз-Приднестровье».  В соответствии с нормой п. 1 ст. 560 ГК ПМР оплата энергии производится за фактически принятое  абонентом количество энергии в соответствии с данными учета энергии или в порядке, предусмотренном договором.  Как следует из п. 6.4. заключенного сторонами договора, расчет за природный газ производится на основании поданной заявки путем предъявления поставщиком платежных требований-поручений. Однако, с ноября 2010 года договорные обязательства, связанные с расчетами за потребленный природный газ и услуги по его транспортировке, абонент исполняет ненадлежащим образом. Платежные требования-поручения, направленные истцом в банк, обслуживающий ответчика, возвращены без исполнения по причине отсутствия на его расчетном счете денежных средств. </w:t>
      </w:r>
    </w:p>
    <w:p>
      <w:pPr>
        <w:pStyle w:val="Normal"/>
        <w:tabs>
          <w:tab w:val="clear" w:pos="708"/>
          <w:tab w:val="left" w:pos="1930" w:leader="underscore"/>
          <w:tab w:val="left" w:pos="3624" w:leader="underscore"/>
        </w:tabs>
        <w:autoSpaceDE w:val="false"/>
        <w:ind w:firstLine="567"/>
        <w:jc w:val="both"/>
        <w:rPr/>
      </w:pPr>
      <w:r>
        <w:rPr/>
        <w:t xml:space="preserve">Учитывая тот факт, что задолженность абонента образовалась в 2010-2011 г.г., срок исполнения обязательства по оплате потребленного природного газа суд считает наступившим. Согласно представленному расчету, долг за потребленный газ и его транспортировку составляет 26981,89 рублей. Сумма задолженности подтверждается находящимся в материалах дела актом сверки взаимных расчетов, согласно которому ЗАО  «Текстиль-Групп» признает долг во взыскиваемом ООО «Тираспольтрансгаз- Приднестровье» размере. Таким образом, суд считает подтвержденным материалами дела и установленным факт наличия на стороне ответчика задолженности в сумме 26981,89 рублей.    </w:t>
      </w:r>
    </w:p>
    <w:p>
      <w:pPr>
        <w:pStyle w:val="Normal"/>
        <w:ind w:firstLine="720"/>
        <w:jc w:val="both"/>
        <w:rPr/>
      </w:pPr>
      <w:r>
        <w:rPr/>
        <w:t xml:space="preserve">Помимо основного долга, истец просил взыскать с ответчика проценты за пользование чужими денежными средствами, что корреспондируется с нормой п. 1 ст. 412 ГК ПМР, в соответствии с которой за пользование чужими денежными средствами вследствие их неправомерного удержания, уклонения от их возврата, просрочки оплаты за выполненные работы, оказанные услуги подлежат уплате проценты на сумму этих средств.  Суд проверил и принимает расчет процентов за пользование чужими денежными средствами, произведенный истцом в соответствии с методикой расчета процентов, утвержденной постановлением Пленума Арбитражного суда ПМР от 29 мая 2002 года «Об утверждении методики расчета процентов за неисполнение денежного обязательства». Сумма подлежащих взысканию процентов за пользование чужими денежными средствами составляет 3541,26 рублей. Таким образом, задолженность ЗАО «Текстиль-Групп» составляет 30433,15 рублей, в том числе основной долг – 26891,89 рублей и проценты за пользование чужими денежными средствами в размере 3541,26 рублей.    При вынесении решения суд учитывает позицию ответчика, который признал исковые требования в полном объеме.  </w:t>
      </w:r>
    </w:p>
    <w:p>
      <w:pPr>
        <w:pStyle w:val="Normal"/>
        <w:ind w:firstLine="720"/>
        <w:jc w:val="both"/>
        <w:rPr/>
      </w:pPr>
      <w:r>
        <w:rPr/>
        <w:t xml:space="preserve">В соответствии со ст.84 АПК ПМР судебные расходы относятся на лиц, участвующих в деле, пропорционально удовлетворенным исковым требованиям. Учитывая тот факт, что иск подлежит удовлетворению, пошлина взыскивается с ответчика. </w:t>
      </w:r>
    </w:p>
    <w:p>
      <w:pPr>
        <w:pStyle w:val="Normal"/>
        <w:ind w:firstLine="720"/>
        <w:jc w:val="both"/>
        <w:rPr/>
      </w:pPr>
      <w:r>
        <w:rPr/>
        <w:t>Арбитражный суд ПМР, руководствуясь ст.ст.84, 113-116 АПК ПМР</w:t>
      </w:r>
    </w:p>
    <w:p>
      <w:pPr>
        <w:pStyle w:val="Heading3"/>
        <w:spacing w:before="120" w:after="120"/>
        <w:rPr/>
      </w:pPr>
      <w:r>
        <w:rPr>
          <w:b w:val="false"/>
          <w:spacing w:val="24"/>
          <w:sz w:val="24"/>
        </w:rPr>
        <w:t>РЕШИЛ</w:t>
      </w:r>
      <w:r>
        <w:rPr>
          <w:b w:val="false"/>
          <w:sz w:val="24"/>
        </w:rPr>
        <w:t>:</w:t>
      </w:r>
    </w:p>
    <w:p>
      <w:pPr>
        <w:pStyle w:val="TextBody"/>
        <w:spacing w:before="0" w:after="80"/>
        <w:rPr>
          <w:bCs/>
        </w:rPr>
      </w:pPr>
      <w:r>
        <w:rPr>
          <w:bCs/>
        </w:rPr>
        <w:t xml:space="preserve">1. Удовлетворить исковые требования. </w:t>
      </w:r>
    </w:p>
    <w:p>
      <w:pPr>
        <w:pStyle w:val="TextBody"/>
        <w:spacing w:before="0" w:after="80"/>
        <w:rPr>
          <w:bCs/>
        </w:rPr>
      </w:pPr>
      <w:r>
        <w:rPr>
          <w:bCs/>
        </w:rPr>
        <w:t xml:space="preserve">2. Взыскать с </w:t>
      </w:r>
      <w:r>
        <w:rPr/>
        <w:t xml:space="preserve">ЗАО «Текстиль-Групп» </w:t>
      </w:r>
      <w:r>
        <w:rPr>
          <w:bCs/>
        </w:rPr>
        <w:t xml:space="preserve">в пользу </w:t>
      </w:r>
      <w:r>
        <w:rPr/>
        <w:t xml:space="preserve">ООО «Тираспольтрансгаз-Приднестровье» задолженность в сумме 30433,15 рублей, в том числе основной долг – 26891,89 рублей и проценты за пользование чужими денежными средствами в размере 3541,26 рублей.    </w:t>
      </w:r>
    </w:p>
    <w:p>
      <w:pPr>
        <w:pStyle w:val="TextBody"/>
        <w:tabs>
          <w:tab w:val="clear" w:pos="708"/>
          <w:tab w:val="left" w:pos="1080" w:leader="none"/>
        </w:tabs>
        <w:spacing w:before="0" w:after="80"/>
        <w:rPr/>
      </w:pPr>
      <w:r>
        <w:rPr/>
        <w:t xml:space="preserve">3. Взыскать с ЗАО «Текстиль-Групп» </w:t>
      </w:r>
      <w:r>
        <w:rPr>
          <w:bCs/>
        </w:rPr>
        <w:t xml:space="preserve">в пользу </w:t>
      </w:r>
      <w:r>
        <w:rPr/>
        <w:t xml:space="preserve">ООО «Тираспольтрансгаз-Приднестровье» </w:t>
      </w:r>
      <w:r>
        <w:rPr>
          <w:bCs/>
        </w:rPr>
        <w:t xml:space="preserve">в возмещение уплаченную при подаче искового заявления государственную пошлину в размере 1317,30 рублей.  </w:t>
      </w:r>
    </w:p>
    <w:p>
      <w:pPr>
        <w:pStyle w:val="TextBody"/>
        <w:spacing w:before="60" w:after="0"/>
        <w:ind w:firstLine="720"/>
        <w:rPr>
          <w:bCs/>
        </w:rPr>
      </w:pPr>
      <w:r>
        <w:rPr>
          <w:bCs/>
        </w:rPr>
      </w:r>
    </w:p>
    <w:p>
      <w:pPr>
        <w:pStyle w:val="TextBody"/>
        <w:spacing w:before="60" w:after="0"/>
        <w:ind w:firstLine="720"/>
        <w:rPr/>
      </w:pPr>
      <w:r>
        <w:rPr/>
        <w:t>Решение может быть обжаловано.</w:t>
      </w:r>
    </w:p>
    <w:p>
      <w:pPr>
        <w:pStyle w:val="Normal"/>
        <w:autoSpaceDE w:val="false"/>
        <w:jc w:val="both"/>
        <w:rPr>
          <w:bCs/>
        </w:rPr>
      </w:pPr>
      <w:r>
        <w:rPr>
          <w:bCs/>
        </w:rPr>
        <w:t xml:space="preserve">        </w:t>
      </w:r>
    </w:p>
    <w:p>
      <w:pPr>
        <w:pStyle w:val="Normal"/>
        <w:autoSpaceDE w:val="false"/>
        <w:jc w:val="both"/>
        <w:rPr>
          <w:bCs/>
        </w:rPr>
      </w:pPr>
      <w:r>
        <w:rPr>
          <w:bCs/>
        </w:rPr>
        <w:t xml:space="preserve">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rFonts w:ascii="Times New Roman CYR" w:hAnsi="Times New Roman CYR" w:cs="Times New Roman CYR"/>
          <w:highlight w:val="white"/>
        </w:rPr>
      </w:pPr>
      <w:r>
        <w:rPr>
          <w:bCs/>
        </w:rPr>
        <w:t xml:space="preserve">                    </w:t>
      </w:r>
      <w:r>
        <w:rPr>
          <w:bCs/>
        </w:rPr>
        <w:t xml:space="preserve">Судья </w:t>
        <w:tab/>
        <w:tab/>
        <w:tab/>
        <w:tab/>
        <w:tab/>
        <w:tab/>
        <w:tab/>
        <w:tab/>
        <w:t>А.Б. Алексеева</w:t>
      </w:r>
    </w:p>
    <w:p>
      <w:pPr>
        <w:pStyle w:val="Normal"/>
        <w:tabs>
          <w:tab w:val="clear" w:pos="708"/>
          <w:tab w:val="left" w:pos="1930" w:leader="underscore"/>
          <w:tab w:val="left" w:pos="3624" w:leader="underscore"/>
        </w:tabs>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jc w:val="both"/>
        <w:rPr/>
      </w:pPr>
      <w:r>
        <w:rPr/>
        <w:tab/>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character" w:styleId="2">
    <w:name w:val="Основной текст с отступом 2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21:00Z</dcterms:created>
  <dc:creator>aza</dc:creator>
  <dc:description/>
  <cp:keywords/>
  <dc:language>en-US</dc:language>
  <cp:lastModifiedBy>Денис А. Абрамович</cp:lastModifiedBy>
  <cp:lastPrinted>2013-02-18T12:14:00Z</cp:lastPrinted>
  <dcterms:modified xsi:type="dcterms:W3CDTF">2013-02-20T08:48:00Z</dcterms:modified>
  <cp:revision>3</cp:revision>
  <dc:subject/>
  <dc:title/>
</cp:coreProperties>
</file>