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2            февраля             13   </w:t>
        <w:tab/>
        <w:tab/>
        <w:tab/>
        <w:tab/>
        <w:tab/>
        <w:tab/>
        <w:t xml:space="preserve">      45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АО «ММЗ», поступившее в рамках дела №45/13-04  возбужденного по заявлению ОАО «ММЗ» (г.Рыбница, ул. Индустриальная,1) об оспаривании решения  ГТК ПМР (г.Тирасполь ул.Украинская 15а)  о привлечении  к административной ответственности ( о наложении взыскания за нарушение таможенных прави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В производство Арбитражного суда ПМР находится дело №45/13-04 возбужденное по заявлению ОАО «Молдавский Металлургический Завод» об оспаривании решения ГТК ПМР о привлечении к административной ответственности (Постановление ГТК ПМР по делу № 19-81/12 от 24.12.2012г). 19 февраля 2012 года в суд поступило заявление ОАО «Молдавский Металлургический Завод» об отказе от заявленных требований в связи с тем, что Постановлением ГТК ПМР от 16 февраля 2013 года изменена примененная к заявителю мера ответственности на штраф в размере 0,504% от стоимости товаров, являющихся непосредственным объектом нарушения таможенных правил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ий отказ от заявленных требований и приложенных к нему документов, принимая во внимание, что ГТК ПМР изменена оспаривавшаяся мера ответственности до предела, в котором заявитель просил ее изменить в судебном порядке, приходит к выводу о том, что заявленный отказ не противоречит законам и иным правовым актам, не нарушает прав и законных интересов третьих лиц, в связи с чем принимает отказ заявителя от заявленных требований. Отказ истца от иска и принятие такового судом является основанием для прекращения производства по делу (п.7 ст.74 АПК ПМР). На основании изложенного и руководствуясь п.7 ст. 74, ст.128 АПК ПМР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нять отказ ОАО «Молдавский металлургический завод» от иска.</w:t>
      </w:r>
    </w:p>
    <w:p>
      <w:pPr>
        <w:pStyle w:val="Normal"/>
        <w:ind w:firstLine="720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8:00Z</dcterms:created>
  <dc:creator>Александр</dc:creator>
  <dc:description/>
  <cp:keywords/>
  <dc:language>en-US</dc:language>
  <cp:lastModifiedBy>Александр</cp:lastModifiedBy>
  <cp:lastPrinted>2013-02-22T09:43:00Z</cp:lastPrinted>
  <dcterms:modified xsi:type="dcterms:W3CDTF">2013-02-22T07:44:00Z</dcterms:modified>
  <cp:revision>4</cp:revision>
  <dc:subject/>
  <dc:title/>
</cp:coreProperties>
</file>