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   </w:t>
      </w:r>
      <w:r>
        <w:rPr>
          <w:b/>
        </w:rPr>
        <w:t>28            марта                     13                                                                  44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Фонда государственного резерва Приднестровской Молдавской Республики (г. Тирасполь, ул. 25 Октября, 101) к ДООО «АгроЛюкка» (Рыбницкий район, с. Большой Малокиш), к ООО «Люкка» (г.Рыбница, ул. Первомайская, 28) и к ОАО «Рыбницкий молочный комбинат» (г.Рыбница, ул. Вершигоры) о взыскании долг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не явился, при надлежащем уведомлении о времени и месте судебного разбирательства (уведомление от 11.03.2013г. №5/149) 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ДООО «Агро-Люкка»: </w:t>
      </w:r>
      <w:r>
        <w:rPr/>
        <w:t>Нягу А.Н.- по доверенности №18 от 01.02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ООО «Люкка»: </w:t>
      </w:r>
      <w:r>
        <w:rPr/>
        <w:t>Нягу В.Н.- по доверенности №19 от 01.02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ОАО «РМК»: </w:t>
      </w:r>
      <w:r>
        <w:rPr/>
        <w:t>Нягу В.Н.- по доверенности №2013-Р/6 от 01.02.2013г.;</w:t>
      </w:r>
    </w:p>
    <w:p>
      <w:pPr>
        <w:pStyle w:val="Style14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 xml:space="preserve">Фонд государственного резерва Приднестровской Молдавской Республики (далее Фонд госрезерва ПМР) обратился в арбитражный суд с иском к Дочернему обществу с ограниченной ответственностью (далее ДООО) «Агро-Люкка», Обществу с ограниченной ответственностью (далее ООО) «Люкка» и к Открытому акционерному обществу «Рыбницкий молочный комбинат» (далее ОАО «РМК») о взыскании долга по договору беспроцентного займа на условиях открытой линии №8 от 21 декабря 2009 года в сумме 4 739 129 рублей 27 копеек российских рублей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4 марта 2013 года слушание по делу было отложено на 28 марта 2013 года.</w:t>
      </w:r>
    </w:p>
    <w:p>
      <w:pPr>
        <w:pStyle w:val="FR4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значенное судебное заседание не явился представитель истца, при надлежащем уведомлении о времени и месте рассмотрения дела, что подтверждается имеющемся в материалах дела уведомлением №5/149 от 11 марта 2013 год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цом также не заявлено ходатайство о рассмотрении дела без его участ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дпунктом 6) статьи 76 Арбитражного процессуального кодекса ПМР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ходя из приведенных норм Арбитражного процессуального кодекса ПМР, исковое заявление Фонда государственного резерва ПМР </w:t>
      </w:r>
      <w:r>
        <w:rPr>
          <w:rFonts w:cs="Times New Roman" w:ascii="Times New Roman" w:hAnsi="Times New Roman"/>
          <w:b w:val="false"/>
          <w:sz w:val="24"/>
          <w:szCs w:val="24"/>
        </w:rPr>
        <w:t>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</w:rPr>
      </w:pPr>
      <w:r>
        <w:rPr>
          <w:bCs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Иск Фонда государственного резерва ПМР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удья                                                                                           О.А. Шидловская                                                                                                                 </w:t>
      </w:r>
    </w:p>
    <w:p>
      <w:pPr>
        <w:pStyle w:val="Style1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6:00Z</dcterms:created>
  <dc:creator>Александр С. Смирнов</dc:creator>
  <dc:description/>
  <cp:keywords/>
  <dc:language>en-US</dc:language>
  <cp:lastModifiedBy>Денис А. Абрамович</cp:lastModifiedBy>
  <cp:lastPrinted>2013-04-01T09:35:00Z</cp:lastPrinted>
  <dcterms:modified xsi:type="dcterms:W3CDTF">2013-04-02T07:13:00Z</dcterms:modified>
  <cp:revision>3</cp:revision>
  <dc:subject/>
  <dc:title/>
</cp:coreProperties>
</file>