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8            марта                13                                                                          43/13-05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Indent"/>
        <w:ind w:left="0" w:right="-581" w:firstLine="708"/>
        <w:jc w:val="both"/>
        <w:rPr/>
      </w:pPr>
      <w:r>
        <w:rPr/>
        <w:t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иску         Налоговой инспекции по г. Тирасполь ГНС МФ ПМР, г. Тирасполь. ул. 25 Октября, 101  к         ЗАО « Тираспольский электроаппаратный завод»   г. Тирасполь, ул. Ильина, 33</w:t>
      </w:r>
    </w:p>
    <w:p>
      <w:pPr>
        <w:pStyle w:val="TextBodyIndent"/>
        <w:ind w:left="0" w:right="-581" w:firstLine="708"/>
        <w:jc w:val="both"/>
        <w:rPr/>
      </w:pPr>
      <w:r>
        <w:rPr/>
        <w:t xml:space="preserve">о  взыскании  финансовых и штрафных санкций, при участи:  </w:t>
      </w:r>
    </w:p>
    <w:p>
      <w:pPr>
        <w:pStyle w:val="TextBodyIndent"/>
        <w:ind w:left="0" w:right="-581" w:firstLine="708"/>
        <w:jc w:val="both"/>
        <w:rPr/>
      </w:pPr>
      <w:r>
        <w:rPr/>
        <w:t xml:space="preserve">                   </w:t>
      </w:r>
      <w:r>
        <w:rPr/>
        <w:t>истца:      Баст В.Г.. –   по дов. № 08-962 от 06.02.2013 года, Добровольская И.А.- по дов. № 08-1248 от 12.02.2013 года</w:t>
      </w:r>
    </w:p>
    <w:p>
      <w:pPr>
        <w:pStyle w:val="TextBodyIndent"/>
        <w:ind w:left="0" w:right="-581" w:firstLine="708"/>
        <w:jc w:val="both"/>
        <w:rPr/>
      </w:pPr>
      <w:r>
        <w:rPr/>
        <w:t xml:space="preserve">            </w:t>
      </w:r>
      <w:r>
        <w:rPr/>
        <w:t xml:space="preserve">ответчика:      не явился </w:t>
      </w:r>
    </w:p>
    <w:p>
      <w:pPr>
        <w:pStyle w:val="TextBodyIndent"/>
        <w:ind w:left="0" w:right="-581" w:firstLine="708"/>
        <w:jc w:val="both"/>
        <w:rPr/>
      </w:pPr>
      <w:r>
        <w:rPr/>
        <w:t xml:space="preserve">     </w:t>
      </w:r>
      <w:r>
        <w:rPr/>
        <w:t>установил:</w:t>
      </w:r>
      <w:r>
        <w:rPr>
          <w:b/>
        </w:rPr>
        <w:t xml:space="preserve">  и</w:t>
      </w:r>
      <w:r>
        <w:rPr/>
        <w:t>стец обратился в суд с исковым заявлением,  согласно которого просит о взыскании с ответчика наложенные по результатам проведенной проверки штрафные и финансовые санкции в сумме 58 069,75 руб.</w:t>
      </w:r>
    </w:p>
    <w:p>
      <w:pPr>
        <w:pStyle w:val="TextBodyIndent"/>
        <w:ind w:left="0" w:right="-581" w:firstLine="708"/>
        <w:jc w:val="both"/>
        <w:rPr/>
      </w:pPr>
      <w:r>
        <w:rPr/>
        <w:t xml:space="preserve">Определением от 30.01.2013 года исковое заявление судом  принято к рассмотрению. </w:t>
      </w:r>
    </w:p>
    <w:p>
      <w:pPr>
        <w:pStyle w:val="TextBodyIndent"/>
        <w:ind w:left="0" w:right="-581" w:firstLine="708"/>
        <w:jc w:val="both"/>
        <w:rPr/>
      </w:pPr>
      <w:r>
        <w:rPr/>
        <w:t>В соответствии со ст. 109 АПК ПМР, в виду необходимости  повторного извещения ответчика о рассмотрении дела в арбитражном суде, а также представления истцом дополнительных доказательств,  заседание суда, неоднократно, откладывалось. По существу рассматриваемого дела решение судом вынесено 28.03.2013 года.</w:t>
      </w:r>
    </w:p>
    <w:p>
      <w:pPr>
        <w:pStyle w:val="TextBodyIndent"/>
        <w:ind w:left="0" w:right="-581" w:firstLine="708"/>
        <w:jc w:val="both"/>
        <w:rPr/>
      </w:pPr>
      <w:r>
        <w:rPr/>
        <w:t xml:space="preserve">В порядке ст. 108 АПК ПМР в виду неявки в судебное заседание ответчика, извещенного надлежащим образом о месте и времени разбирательства  дела, спор разрешен в его отсутствие. 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Истец,  свое требование  обосновал тем, что налоговой инспекцией по г. Тирасполь было проведено внеплановое мероприятие по контролю по вопросу соблюдения налогового законодательства, правильности исчисления, полноты и своевременности перечисления в бюджет налогов и других обязательных платежей ЗАО «Тираспольский электроаппаратный завод» за период апрель 2010 г.- июль 2012 г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Обстоятельством, послужившим основанием для проведения внепланового мероприятия по контролю, является решение Службы государственного надзора ПМР №' 48 от 05.07.2012г. о переводе ЗАО «Тираспольский электроаппаратный завод» на усиленный режим государственного контроля (надзора)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В ходе мероприятия по контролю начисления и полноты перечисления налога на доходы установлено, что согласно расчету налога на доходы по торговой деятельности за январь -декабрь 2011 года, представленному подконтрольным лицом в налоговый орган, товарооборот предприятия составил 132 563.09 руб., валовый доход - 125 932.18 руб., а расчетная сумма общих административных и коммерческих расходов - 48 594.54 руб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По представленным бухгалтерским документам ЗАО «Тираспольский электроаппаратный завод» за 2011 год товарооборот предприятия составил 954 671.23 руб. валовый доход - 272 251.74 руб., а расчетная сумма общих административных и коммерческих расходов - 400 603.38 руб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Согласно п.8 ст.4 Закона ПМР «О налоге на доходы организаций» и в соответствии со п.2 ст.10 Закона ПМР «О республиканском бюджете на 2011 год», если валовый доход, полученный от реализации товара за квартал, полугодие, 9 (девять) месяцев и отчетный год, не покрывает общие  административные  и   коммерческие  расходы  либо  находится на уровне не общих административных и коммерческих расходов, приходящихся на реализованные товары за соответствующий период, то для целей налогообложения производится пересчет валового дохода с учетом уровня рентабельности к общим административным и коммерческим расходам в размере 0 процентов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В результате чего, при расчете налога на доходы от торговой деятельности за указанный период, предприятие занизило налогооблагаемую базу для исчисления налога на доходы в размере 274 б71,20 руб. (400 603,38 руб. - 125 932,18 руб.). Данное нарушение привело к занижению налога на доходы в размере  32 960,54  руб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Согласно пп. «а» п.1 ст. 10 Закона ПМР «Об основах налоговой системы в ПМР» к ЗАО «Тираспольский электроаппаратный завод» применяются финансовые санкции в виде взыскания суммы доначисленных налогов в размере 32960.54 руб. и штрафа 20% от суммы доначисленных налогов в размере   6 592,11 руб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Кроме того, в ходе мероприятия по контролю для выявления полноты оприходования товарно-материальных ценностей (готовой продукции) сотрудниками налоговой инспекции по г. Тирасполь проведено обследование складских помещений, расположенных по адресу: г.Тирасполь, ул.Ильина, д.33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Учет остатков товарно-материальных ценностей в ЗАО «Тираспольский электроаппаратный завод» ведется количественным методом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К началу проведения обследования вышеуказанных помещений подконтрольной организацией был представлен товарно-материальный отчет готовой продукции по состоянию на 08.08.2012г., согласно которому остаток товарно-материальных ценностей составил                     101 740.49 руб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В результате обследования установлено, что по состоянию на 08.08.2012 года фактическое наличие товарно-материальных ценностей (готовой продукции) составило                  114537,29 руб. Вследствие чего выявлены излишки товарно-материальных ценностей на сумму 12 796,80 руб., которые не были оприходованы по счетам бухгалтерского учета (114 537.29 руб. -101 740,49 руб.). Документы, подтверждающие факт приобретения и оплаты вышеуказанных материальных ценностей к мероприятию по контролю не представлены, задолженность перед поставщиками за поставленные товарно-материальные ценности по счетам бухгалтерского учета не числится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Таким образом, в соответствии с пп. «а» п.1 ст. 10 Закона ПМР «Об основах налоговой системы в ПМР» при выявлении факта неоприходования по бухгалтерскому учету товарно-материальных ценностей с налогоплательщика взыскивается вся сумма стоимости неоприходованных товарно-материальных ценностей, которая составила 12 796,80 руб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Также, в нарушение ст. 3 Закона ПМР «О налоге на доходы организаций» ЗАО «Тираспольский электроаппаратный завод» был занижен налог на доходы с суммы неоприходования товарно-материальных ценностей, как безвозмездно полученных. Сумма заниженных налоговых и обязательных платежей составила 946.96 руб., в том числе: сумма налога, подлежащая начислению - 831,79 руб.; сумма налога, подлежащая зачислению в Государственный пенсионный фонд ПМР -115,17 руб.</w:t>
      </w:r>
    </w:p>
    <w:p>
      <w:pPr>
        <w:pStyle w:val="Normal"/>
        <w:spacing w:before="80" w:after="0"/>
        <w:ind w:right="-523" w:firstLine="708"/>
        <w:jc w:val="both"/>
        <w:rPr>
          <w:bCs/>
          <w:u w:val="single"/>
        </w:rPr>
      </w:pPr>
      <w:r>
        <w:rPr>
          <w:bCs/>
        </w:rPr>
        <w:t>Согласно пп. «а» п.1 ст. 10 Закона ПМР «Об основах налоговой системы в ПМР» к ЗАО «Тираспольский электроаппаратный завод» применяются финансовые санкции в вид. взыскания суммы доначисленных налогов в размере 946.96 руб. и штрафа 20% от суммы доначисленных налогов в размере  189,40 руб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Кроме того, в ходе мероприятия по контролю установлено, что в период 2010г. - 2012г. работникам предприятия при начислении заработной платы, возмещались суммы уплаченных расходов за пользование мобильной связью, при этом приказы на возмещение расходов, связанных с использованием мобильной связи отсутствуют, суммы административных штрафов, наложенных на должностных лиц предприятия, а также суммы представительских расходов, без подтверждающих документов на общую сумму 9 156 руб. Данная сумма является доходом работников, которую следовало включить в объект налогообложения подоходным и единым социальным налогами в соответствии со ст. 3 Закона ПМР «О подоходном налоге с физических лиц», ст.4 Закона ПМР «О едином социальном налоге»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Таким образом, сумма заниженных налоговых платежей составила: подоходный налог с физических лиц - 1404 руб.: отчисления в Государственный пенсионный фонд ПМР - 1 937.52 руб.; отчисления в Государственный фонд социального страхования ПМР - 280,80 руб.; отчисления в Государственный фонд содействия занятости - 28.08 руб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огласно пп. «а» п.1 от. 10 Закона ПМР «Об основах налоговой системы в ПМР» к ЗАО «Тираспольский электрошшаратный завод» применяются финансовые санкции в виде взыскания суммы доначисленных налогов в размере  3650,40 руб. и штрафа 20% от суммы доначисленных налогов в размере 730,08 руб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В ходе проведения мероприятия по контролю на предмет правильности удержания и перечисления подоходного налога с доходов, выплачиваемых индивидуальным предпринимателям без образования юридического лица за приобретаемые товарно-материальные ценности установлено, что за период 2010г. - 2011г., в нарушении ст.11 Закона ПМР «О подоходном налоге с физических лиц», при отсутствии документов подтверждающих фактические расходы индивидуального предпринимателя, налоговая база определялась в размере 20%, при этом согласно норме вышеуказанного Закона налоговая база определяется в размере 30%. Таким образом, при налогообложении доходов, полученных индивидуальными предпринимателями в размере 11 578.27 руб. был занижен подоходный налог в размере                   169.55 руб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Согласно пп. «а» п.1 сг.10 Закона ПМР «Об основах налоговой системы в ПМР» к ЗАО «Тираспольский электроаппаратный завод» применяются финансовые санкции в виде взыскания суммы доначисленных налогов в размере 169,55 руб. и штрафа 20% от суммы доначисленных налогов в размере 33,91 руб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По результатам внепланового мероприятия по контролю налоговой инспекцией по               г. Тирасполь 21.09.2012 года было вынесено Решение № 04-242 о наложении на ЗАО «Тираспольский электроаппаратный завод» финансовых и штрафных санкций на общую сумму 58 069,75 руб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Ответчик в судебное заседание не явился, отзыв суду не представил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 xml:space="preserve"> Суд, исследовав материалы дела, выслушав объяснения и  доводы истца, находит иск,  подлежащим удовлетворению по следующим основаниям: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В соответствии с  пунктом «б» ст. 9  Закона ПМР « Об основах налоговой системы в ПМР» налогоплательщик обязан своевременно и в полном размере уплачивать налоги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Согласно ч.3 п. 3 ст. 10 Закона ПМР « Об основах налоговой системы в ПМР» финансовые и штрафные санкции взыскиваются с юридических лиц только в судебном порядке по истечению 30 дней с момента наложения, в течение которых наложенные санкции могут быть оспорены перед вышестоящими инстанциями или уплачены виновной стороной добровольно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 xml:space="preserve">Как установлено в ходе судебного разбирательства, на основании решения Службы государственного надзора ПМР №' 48 от 05.07.2012г. о переводе ЗАО «Тираспольский электроаппаратный завод» на усиленный режим государственного контроля (надзора), налоговой инспекцией по г. Тирасполь было проведено внеплановое мероприятие по контролю ЗАО « Тираспольский электроаппаратный завод» по вопросу соблюдения налогового законодательства, правильности исчисления, полноты и своевременности перечисления в бюджет налогов и других обязательных платежей за период апрель 2010 года по  июль 2012 года. 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 xml:space="preserve">В ходе проведения мероприятия по контролю начисления и полноты перечисления налога на доходы было установлено, что при расчете налога на доходы от торговой деятельности за указанный период, предприятие занизило налогооблагаемую базу для исчисления налога на доходы в размере 274 б71,20 руб. (400 603,38 руб. - 125 932,18 руб.), это  привело к занижению налога на доходы в размере  32 960,54  руб. 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В связи с чем, суд находит, правомерным применение к ответчику  финансовой санкции в виде взыскания суммы доначисленных налогов в размере 32960.54 руб. и штрафной санкции в виде  20% от суммы доначисленных налогов в размере   6 592,11 руб., что в соответствии с  пп. «а» п.1 ст. 10 Закона ПМР «Об основах налоговой системы в ПМР»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В ходе проведения контрольного мероприятия по  выявлению полноты оприходования товарно-материальных ценностей (готовой продукции) истцом были  выявлены излишки товарно-материальных ценностей на сумму 12 796.80 руб., которые не были оприходованы по счетам бухгалтерского учета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В соответствии с пп. «а» п.1 ст. 10 Закона ПМР «Об основах налоговой системы в ПМР» при выявлении факта неоприходования по бухгалтерскому учету товарно-материальных ценностей с ответчика правомерно была  взыскана вся сумма стоимости неоприходованных товарно-материальных ценностей, которая составила 12 796,80 руб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В нарушение ст. 3 Закона ПМР «О налоге на доходы организаций»  ответчиком был занижен налог на доходы с суммы неоприходования товарно-материальных ценностей, как безвозмездно полученных. Сумма заниженных налоговых и обязательных платежей составила 946.96 руб., в том числе: сумма налога, подлежащая начислению - 831,79 руб.; сумма налога, подлежащая зачислению в Государственный пенсионный фонд ПМР -115,17 руб.</w:t>
      </w:r>
    </w:p>
    <w:p>
      <w:pPr>
        <w:pStyle w:val="Normal"/>
        <w:spacing w:before="80" w:after="0"/>
        <w:ind w:right="-523" w:firstLine="708"/>
        <w:jc w:val="both"/>
        <w:rPr>
          <w:bCs/>
          <w:u w:val="single"/>
        </w:rPr>
      </w:pPr>
      <w:r>
        <w:rPr>
          <w:bCs/>
        </w:rPr>
        <w:t>В связи с чем, суд находит соответствующим пп. «а» п.1 ст. 10 Закона ПМР «Об основах налоговой системы в ПМР» применение к ответчику финансовой санкции в виде взыскания суммы доначисленных налогов в размере 946.96 руб. и штрафной санкции в виде  20% от суммы доначисленных налогов в размере  189,40 руб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В ходе мероприятия по контролю установлено, что в период 2010г. - 2012г. работникам предприятия при начислении заработной платы, возмещались суммы уплаченных расходов за пользование мобильной связью, при этом приказы на возмещение расходов, связанных с использованием мобильной связи отсутствуют, суммы административных штрафов, наложенных на должностных лиц предприятия, а также суммы представительских расходов, без подтверждающих документов на общую сумму 9 156 руб. Данная сумма является доходом работников, которую следовало включить в объект налогообложения подоходным и единым социальным налогами в соответствии со ст. 3 Закона ПМР «О подоходном налоге с физических лиц», ст.4 Закона ПМР «О едином социальном налоге»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Таким образом, сумма заниженных налоговых платежей составила: подоходный налог с физических лиц - 1404 руб.: отчисления в Государственный пенсионный фонд ПМР - 1 937.52 руб.; отчисления в Государственный фонд социального страхования ПМР - 280,80 руб.; отчисления в Государственный фонд содействия занятости - 28.08 руб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связи с чем, суд находит также обоснованным, согласно пп. «а» п.1 от. 10 Закона ПМР «Об основах налоговой системы в ПМР» применение к ответчику  финансовое санкции в виде взыскания суммы доначисленных налогов в размере  3650,40 руб. и штрафной санкции в виде  20% от суммы доначисленных налогов в размере 730,08 руб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В нарушении ст.11 Закона ПМР «О подоходном налоге с физических лиц», в отсутствие документов подтверждающих фактические расходы индивидуального предпринимателя,  при налогообложении доходов, полученных индивидуальными предпринимателями в размере                    11 578.27 руб. был занижен подоходный налог в размере 169.55 руб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В связи с чем, согласно пп. «а» п.1 ст.10 Закона ПМР «Об основах налоговой системы в ПМР» к  ответчику правомерно применены финансовая санкция в виде взыскания суммы доначисленных налогов в размере 169,55 руб. и штраф в виде  20% от суммы доначисленных налогов в размере 33,91 руб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Факт, не доначисления  налогов, подтверждаются, имеющимися в материалах дела, документами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Не уплата налога или его не доначисление является грубым нарушением  закона, что влечет наложение финансовых и штрафных санкций на ЗАО « Тираспольский электроаппаратный завод»,  на общую сумму 58 069, 75 руб., которые, в порядке  п. 3 ст. 10 Закона ПМР  « Об основах налоговой системы в ПМР» подлежат взысканию в судебном порядке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  статьи 13 Закона ПМР « Об основах налоговой системы в ПМР»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</w:r>
      <w:r>
        <w:rPr/>
        <w:t>В порядке ст. 84 АПК ПМР судебные расходы должны быть отнесены на ответчика.</w:t>
      </w:r>
    </w:p>
    <w:p>
      <w:pPr>
        <w:pStyle w:val="Normal"/>
        <w:spacing w:before="80" w:after="0"/>
        <w:ind w:right="-523" w:firstLine="720"/>
        <w:jc w:val="both"/>
        <w:rPr/>
      </w:pPr>
      <w:r>
        <w:rPr/>
        <w:t>Руководствуясь статьями 113-116, 122, 123, 13-26, 130-27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  <w:sz w:val="28"/>
        </w:rPr>
      </w:pPr>
      <w:r>
        <w:rPr>
          <w:b/>
          <w:sz w:val="28"/>
        </w:rPr>
        <w:t>РЕШИЛ :</w:t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480" w:right="-366" w:hanging="360"/>
        <w:jc w:val="both"/>
        <w:rPr>
          <w:bCs/>
        </w:rPr>
      </w:pPr>
      <w:r>
        <w:rPr>
          <w:bCs/>
        </w:rPr>
        <w:t>Исковое требование удовлетворить полность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480" w:right="-366" w:hanging="360"/>
        <w:jc w:val="both"/>
        <w:rPr>
          <w:bCs/>
        </w:rPr>
      </w:pPr>
      <w:r>
        <w:rPr>
          <w:bCs/>
        </w:rPr>
        <w:t>Взыскать  с  ЗАО « Тираспольский электроаппаратный завод» г. Тирасполь, зарегистрированного в Государственном реестре юридических лиц 28.12.1994г., регистрационный номер 01-022-310,   в доход   бюджетов  финансовые  и штрафные санкции  в размере  58 069,75 ру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480" w:right="-366" w:hanging="360"/>
        <w:jc w:val="both"/>
        <w:rPr>
          <w:bCs/>
        </w:rPr>
      </w:pPr>
      <w:r>
        <w:rPr>
          <w:bCs/>
        </w:rPr>
        <w:t>Взыскать с ЗАО « Тираспольский электроаппаратный завод» г. Тирасполь  в доход республиканского  бюджета  государственную пошлину в сумме  2 342,09 руб.</w:t>
      </w:r>
    </w:p>
    <w:p>
      <w:pPr>
        <w:pStyle w:val="Normal"/>
        <w:widowControl w:val="false"/>
        <w:autoSpaceDE w:val="false"/>
        <w:spacing w:before="80" w:after="0"/>
        <w:ind w:left="120" w:right="-36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20" w:hanging="0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Судья                                                                                                                Г. П. Сибир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07:00Z</dcterms:created>
  <dc:creator>aza</dc:creator>
  <dc:description/>
  <cp:keywords/>
  <dc:language>en-US</dc:language>
  <cp:lastModifiedBy>Sgp</cp:lastModifiedBy>
  <cp:lastPrinted>2013-04-01T16:05:00Z</cp:lastPrinted>
  <dcterms:modified xsi:type="dcterms:W3CDTF">2013-04-01T13:07:00Z</dcterms:modified>
  <cp:revision>2</cp:revision>
  <dc:subject/>
  <dc:title/>
</cp:coreProperties>
</file>