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1261110</wp:posOffset>
            </wp:positionH>
            <wp:positionV relativeFrom="paragraph">
              <wp:posOffset>-462915</wp:posOffset>
            </wp:positionV>
            <wp:extent cx="7562850" cy="3552825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3552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</w:r>
    </w:p>
    <w:p>
      <w:pPr>
        <w:pStyle w:val="Normal"/>
        <w:tabs>
          <w:tab w:val="clear" w:pos="708"/>
          <w:tab w:val="left" w:pos="1065" w:leader="none"/>
        </w:tabs>
        <w:rPr/>
      </w:pPr>
      <w:r>
        <w:rPr/>
        <w:t xml:space="preserve">       </w:t>
      </w:r>
      <w:r>
        <w:rPr/>
        <w:t xml:space="preserve">22             марта                13                                                                    42/13-12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TextBody"/>
        <w:ind w:firstLine="709"/>
        <w:rPr/>
      </w:pPr>
      <w:r>
        <w:rPr/>
      </w:r>
    </w:p>
    <w:p>
      <w:pPr>
        <w:pStyle w:val="Normal"/>
        <w:jc w:val="both"/>
        <w:rPr/>
      </w:pPr>
      <w:r>
        <w:rPr/>
        <w:t>Арбитражный Суд  Приднестровской Молдавской Республики в составе  судьи  Урской  Г.В., рассмотрев  в открытом судебном заседании дело</w:t>
      </w:r>
    </w:p>
    <w:p>
      <w:pPr>
        <w:pStyle w:val="Normal"/>
        <w:jc w:val="both"/>
        <w:rPr/>
      </w:pPr>
      <w:r>
        <w:rPr/>
        <w:t xml:space="preserve"> </w:t>
      </w:r>
      <w:r>
        <w:rPr/>
        <w:t>По  заявлению  Налоговой инспекции по г.Дубоссары и Дубоссарскому району, г. Дубоссары,  ул. Дзержинского,4</w:t>
      </w:r>
    </w:p>
    <w:p>
      <w:pPr>
        <w:pStyle w:val="Normal"/>
        <w:jc w:val="both"/>
        <w:rPr/>
      </w:pPr>
      <w:r>
        <w:rPr/>
        <w:t>К  ООО « Строй-класс», г. Дубоссары, ул. Шишкина, 2 «а»</w:t>
      </w:r>
    </w:p>
    <w:p>
      <w:pPr>
        <w:pStyle w:val="Normal"/>
        <w:jc w:val="both"/>
        <w:rPr/>
      </w:pPr>
      <w:r>
        <w:rPr/>
        <w:t>О   взыскании  финансовых и штрафных санкций в сумме  273703, 46 руб.</w:t>
      </w:r>
    </w:p>
    <w:p>
      <w:pPr>
        <w:pStyle w:val="Normal"/>
        <w:jc w:val="both"/>
        <w:rPr/>
      </w:pPr>
      <w:r>
        <w:rPr/>
        <w:t>При участии в судебном заседании представителей;</w:t>
      </w:r>
    </w:p>
    <w:p>
      <w:pPr>
        <w:pStyle w:val="Normal"/>
        <w:jc w:val="both"/>
        <w:rPr/>
      </w:pPr>
      <w:r>
        <w:rPr/>
        <w:t>Заявителя  – Подлесная О.В. по доверенности</w:t>
      </w:r>
    </w:p>
    <w:p>
      <w:pPr>
        <w:pStyle w:val="Normal"/>
        <w:jc w:val="both"/>
        <w:rPr/>
      </w:pPr>
      <w:r>
        <w:rPr/>
        <w:t>Должника- не явился, извещен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УСТАНОВИЛ :</w:t>
      </w:r>
    </w:p>
    <w:p>
      <w:pPr>
        <w:pStyle w:val="Normal"/>
        <w:ind w:firstLine="708"/>
        <w:jc w:val="both"/>
        <w:rPr/>
      </w:pPr>
      <w:r>
        <w:rPr/>
        <w:t>В арбитражный суд обратилась НИ по г. Дубоссары и Дубоссарскому району с иском, в котором просит взыскать с ООО « Строй-класс» финансовые и штрафные санкции в сумме 273 703,46 руб., за нарушения налогового законодательства, выявленные в ходе  проведения планового мероприятия по контролю по соблюдению налогового законодательства ПМР и иных нормативных актов в отношении ООО « Строй-класс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ассмотрение дела откладывалось с 19 февраля на 4 марта, на 21 марта 2013 года. В судебном заседании 21 марта 2013 года , в порядке  п. 3 ст. 106 АПК ПМР , был объявлен перерыв в заседании  до  10 час. 00 мин. 22 марта 2013 год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1-22 марта 2013 года дело рассмотрено  на основании п. 2 ст. 108 АПК ПМР в отсутствие ответчика, извещенного надлежащим образом о времени и месте судебного  заседания по правилам  п.п.в) п. 2 ст. 102-3 АПК ПМР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пределением от 21 марта 2013 года требование о взыскании финансовых и штрафных санкций   за занижение налогооблагаемой  базы для подоходного налога в сумме  253 084, 25 руб.  выделено в отдельное производство  порядке  п. 3 ст. 94 АПК ПМР.</w:t>
      </w:r>
    </w:p>
    <w:p>
      <w:pPr>
        <w:pStyle w:val="Normal"/>
        <w:jc w:val="both"/>
        <w:rPr/>
      </w:pPr>
      <w:r>
        <w:rPr/>
        <w:t>Таким  образом, истцом заявлено и рассмотрено в данном судебном заседании требование о взыскании   финансовых и штрафных санкций в сумме  20 619.22 руб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В судебном заседании представитель заявителя поддержала требования,  по доводам, изложенным в заявлении и пояснила, что по результатам мероприятия по контролю (акт № 36 от 18.05.12г.) налоговой инспекцией по г.Дубоссары и Дубоссарскому району были выявлены  нарушения налогового законодательства, допущенные ООО « Строй-класс».В соответствии с решением  начальника НИ к налогоплательщику применены  финансовые и штрафные санкции в сумме 20  619, 22 руб. налогоплательщик в добровольном порядке, в установленный срок санкции не оплатил, что послужило основание для  обращения с заявлением в суд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Арбитражный суд, заслушав доводы заявителя, исследовав  представленные доказательства, установив фактические обстоятельства дела и давая им правовую оценку, считает, что  требование налогового органа подлежит удовлетворению частично в сумме  20 112, 28 руб.,, исходя из следующего.</w:t>
      </w:r>
    </w:p>
    <w:p>
      <w:pPr>
        <w:pStyle w:val="Normal"/>
        <w:ind w:firstLine="567"/>
        <w:jc w:val="both"/>
        <w:rPr/>
      </w:pPr>
      <w:r>
        <w:rPr/>
        <w:t>Как установлено в судебном заседании и подтверждается материалами дела Налоговой инспекцией по г. Дубоссары и Дубоссарскому району, согласно приказа № 58 от 14.03.2012г., приказа №64 от 29.03.12г., приказа №78 от 25.04.12г. было проведено плановое мероприятие по контролю по соблюдению налогового законодательства ПМР и иных нормативных актов в отношении ООО «Строй-класс» за период с 20.03.2007 года по 2012 год.</w:t>
      </w:r>
    </w:p>
    <w:p>
      <w:pPr>
        <w:pStyle w:val="Normal"/>
        <w:ind w:firstLine="567"/>
        <w:jc w:val="both"/>
        <w:rPr/>
      </w:pPr>
      <w:r>
        <w:rPr/>
        <w:t>По результатам мероприятия по контролю (акт № 36 от 18.05.12г.) налоговой инспекцией по г.Дубоссары и Дубоссарскому району были выявлены нарушения, за которые в соответствии со ст. 10 Закона « Об основах налоговой системы в ПМР», на основании решения начальника НИ   № 36 от 29 мая 2012 года  к налогоплательщику применены  финансовые и штрафные санкции.</w:t>
      </w:r>
    </w:p>
    <w:p>
      <w:pPr>
        <w:pStyle w:val="Normal"/>
        <w:ind w:firstLine="567"/>
        <w:jc w:val="both"/>
        <w:rPr/>
      </w:pPr>
      <w:r>
        <w:rPr/>
        <w:t>Нарушения налогового законодательства, выявленные в результате  проверки заключались в следующем: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Нарушение Закона ПМР № 334-З, от 30.09.2000г. «О плате за землю» с учетом  изменений и дополнений:</w:t>
      </w:r>
    </w:p>
    <w:p>
      <w:pPr>
        <w:pStyle w:val="Normal"/>
        <w:jc w:val="both"/>
        <w:rPr>
          <w:b/>
          <w:b/>
        </w:rPr>
      </w:pPr>
      <w:r>
        <w:rPr/>
        <w:t xml:space="preserve">  </w:t>
      </w:r>
      <w:r>
        <w:rPr/>
        <w:t xml:space="preserve">- в части ст.3  - за период с  01.04.2009 г. в объект налогообложения не включено 2112 кв.м земельного участка, находящегося в фактическом пользовании согласно договора № 475 от 17.03.2009 года на право долгосрочного пользования земельным участком, выделенного под размещение строительного магазина по адресу: г. Дубоссары, ул.Шишкина,5. В результате сумма заниженного налога на землю составила 6693 руб.62 коп. . За данное нарушение применена </w:t>
      </w:r>
      <w:r>
        <w:rPr>
          <w:b/>
        </w:rPr>
        <w:t>финансовая санкция в сумме  6 693, 62 руб,  штрафная санкция в сумме   1338, 72 руб.</w:t>
      </w:r>
    </w:p>
    <w:p>
      <w:pPr>
        <w:pStyle w:val="Normal"/>
        <w:jc w:val="both"/>
        <w:rPr/>
      </w:pPr>
      <w:r>
        <w:rPr/>
        <w:t>2.Нарушение Закона ПМР № 87-3-</w:t>
      </w:r>
      <w:r>
        <w:rPr>
          <w:lang w:val="en-US"/>
        </w:rPr>
        <w:t>III</w:t>
      </w:r>
      <w:r>
        <w:rPr/>
        <w:t xml:space="preserve"> от 28.12.2001г. «О подоходном налоге с физических  лиц», с учетом изменений и дополнений:</w:t>
      </w:r>
    </w:p>
    <w:p>
      <w:pPr>
        <w:pStyle w:val="Normal"/>
        <w:jc w:val="both"/>
        <w:rPr>
          <w:b/>
          <w:b/>
        </w:rPr>
      </w:pPr>
      <w:r>
        <w:rPr/>
        <w:t xml:space="preserve">     </w:t>
      </w:r>
      <w:r>
        <w:rPr/>
        <w:t xml:space="preserve">- в части п.п. б) п.1 ст.9 - в ноябре 2009г., августе 2011г. при определении налогооблагаемой базы, подлежащей обложению подоходным налогом, применялся стандартный налоговый работнику, ежемесячный доход которого, превысил два с половиной минимальных размера оплаты труда.   В результате сумма заниженного налога   составила 159 , 61 руб. За данное нарушение к налогоплательщику применены </w:t>
      </w:r>
      <w:r>
        <w:rPr>
          <w:b/>
        </w:rPr>
        <w:t>финансовые санкции в сумме  159, 61 руб. и штрафные санкции в сумме  31, 92 руб.</w:t>
      </w:r>
    </w:p>
    <w:p>
      <w:pPr>
        <w:pStyle w:val="BodyText2"/>
        <w:ind w:hanging="0"/>
        <w:rPr>
          <w:b/>
          <w:b/>
        </w:rPr>
      </w:pPr>
      <w:r>
        <w:rPr/>
        <w:t xml:space="preserve">      </w:t>
      </w:r>
      <w:r>
        <w:rPr/>
        <w:t xml:space="preserve">- в части п.п. б) п.1 ст.9 – в 2009г.,2010г.  при определении налогооблагаемой базы, подлежащей обложению подоходным налогом, предоставлялись стандартные налоговые вычеты Вердыш Д.В. не по основному месту работы. В результате сумма заниженного налога составила - 1536 руб. 26 коп.  За данное нарушение применена </w:t>
      </w:r>
      <w:r>
        <w:rPr>
          <w:b/>
        </w:rPr>
        <w:t>финансовая санкция в сумме 1 536, 26 руб. и  штрафная санкция в сумме  307, 25 руб.</w:t>
      </w:r>
    </w:p>
    <w:p>
      <w:pPr>
        <w:pStyle w:val="BodyText2"/>
        <w:ind w:hanging="0"/>
        <w:rPr>
          <w:b/>
          <w:b/>
        </w:rPr>
      </w:pPr>
      <w:r>
        <w:rPr/>
        <w:t xml:space="preserve">     </w:t>
      </w:r>
      <w:r>
        <w:rPr/>
        <w:t xml:space="preserve">- в части п.п. а) и п.п. б) п.2 ст.5 – с июля  по декабрь 2011 года  организацией списывались на затраты оплаченные счета за комплексные обеды работников, представленные ООО «Семья и К ». Таким образом, питание работников в организации осуществлялось на безвозмездной основе, и представляет собой доход в натуральной форме на общую сумму 6735 руб., который подлежит налогообложению. В результате сумма заниженного подоходного налога составила – 1010 руб. 25 коп. . За данное нарушение применена </w:t>
      </w:r>
      <w:r>
        <w:rPr>
          <w:b/>
        </w:rPr>
        <w:t>финансовая санкция в сумме 1010,25 руб. и штрафная санкция в сумме  202,05 руб.</w:t>
      </w:r>
    </w:p>
    <w:p>
      <w:pPr>
        <w:pStyle w:val="Style17"/>
        <w:ind w:left="0" w:right="-1" w:hanging="0"/>
        <w:rPr/>
      </w:pPr>
      <w:r>
        <w:rPr>
          <w:b/>
        </w:rPr>
        <w:t xml:space="preserve">3. </w:t>
      </w:r>
      <w:r>
        <w:rPr/>
        <w:t>Нарушение Закона ПМР «О едином социальном налоге» № 344-3 от 30.09.2000г. с учетом изменений и дополнений:</w:t>
      </w:r>
    </w:p>
    <w:p>
      <w:pPr>
        <w:pStyle w:val="BodyText2"/>
        <w:ind w:hanging="0"/>
        <w:rPr/>
      </w:pPr>
      <w:r>
        <w:rPr/>
        <w:t xml:space="preserve">  </w:t>
      </w:r>
      <w:r>
        <w:rPr/>
        <w:t>- в части п.п. а) ч.4 ст. 4  -- в 2011 и 2012 годах не обложены единым социальным  налогом доходы полученные в виде материальной выгоды, полученной от экономии на процентах</w:t>
      </w:r>
      <w:r>
        <w:rPr>
          <w:sz w:val="28"/>
          <w:szCs w:val="28"/>
        </w:rPr>
        <w:t xml:space="preserve"> </w:t>
      </w:r>
      <w:r>
        <w:rPr>
          <w:szCs w:val="24"/>
        </w:rPr>
        <w:t>за пользование налогоплательщиком Смоквиным В.Г. заемными средствами (денежными средствами)</w:t>
      </w:r>
      <w:r>
        <w:rPr>
          <w:sz w:val="28"/>
          <w:szCs w:val="28"/>
        </w:rPr>
        <w:t>.</w:t>
      </w:r>
      <w:r>
        <w:rPr/>
        <w:t xml:space="preserve">  В результате сумма заниженного налога составила: 269 руб. 83 коп. За данное нарушение применена финансовая санкция 269,83 руб. и штрафная санкция в сумме  53, 97 руб.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- в части ч.3 ст. 4  -- с июля  по декабрь 2011 года  организацией списывались на затраты оплаченные счета за комплексные обеды работников, представленные ООО «Семья и К ». Таким образом, питание работников в организации осуществлялось на безвозмездной основе, и представляет собой доход в натуральной форме на общую сумму 6735 руб., который подлежит налогообложению. В результате сумма заниженного налога составила – 1616 руб. 40 коп. За данное нарушение применена </w:t>
      </w:r>
      <w:r>
        <w:rPr>
          <w:b/>
        </w:rPr>
        <w:t>финансовая санкция в сумме 1 616,40 руб. и штрафная санкция в сумме 323, 28 руб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4. Нарушение Закона ПМР от 28.12.2001г. </w:t>
      </w:r>
      <w:r>
        <w:rPr>
          <w:lang w:val="en-US"/>
        </w:rPr>
        <w:t>N</w:t>
      </w:r>
      <w:r>
        <w:rPr/>
        <w:t xml:space="preserve"> 79-3-</w:t>
      </w:r>
      <w:r>
        <w:rPr>
          <w:lang w:val="en-US"/>
        </w:rPr>
        <w:t>III</w:t>
      </w:r>
      <w:r>
        <w:rPr/>
        <w:t xml:space="preserve"> «О минимальном размере оплаты труда»,  с учетом изменений и дополнений  в охватываемом  проверкой периоде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 </w:t>
      </w:r>
      <w:r>
        <w:rPr/>
        <w:t xml:space="preserve">в части п.1 ст.3 -  за ноябрь 2009г, 2010г., май и июнь 2011г.  фактически начисленная заработная плата работникам за отработанное время ниже МРОТ, определенного законодательством за данный период времени. Работники  фактически отработали 176 часов, в то время, как законодательством установлен  норматив рабочего времени  159 часов. Законодательством  предусмотрено ( по состоянию на июль 2011 года)  ,что работодатель обязан гарантировать  установление заработной платы на уровне не ниже суммы МРОТ, скорректированный пропорционально  рабочему времени,, определенному трудовым договором.    Разница между МРОТ и фактически начисленной заработной платой     работникам составила – 6892 руб. 98коп.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     </w:t>
      </w:r>
      <w:r>
        <w:rPr/>
        <w:t>За  данное  нарушение применена  штрафная санкция в виде взыскания в  бюджет  разницы между МРОТ и размером фактически  начисленной платой в сумм 6 892,98 руб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Таким образом, суд считает, что  имеются основания для  взыскания финансовых и штрафных санкций в сумме 20 112,28 руб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Судом также проверен и признан правильным расчет    штрафных и финансовых санкций  по указанным  нарушениям, а также признан правильным размер взыскиваемой суммы по указанным нарушениям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Полномочия налоговой инспекции на взыскание финансовых и штрафных санкций в судебном порядке  предусмотрены в п. 9 ст. 8 Закона ПМР « О Государственной налоговой службе» и п. 3 ст. 10 Закона ПМР « Об основах налоговой системы в ПМР»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В соответствии с п. 6 ст. 130-26 АПК ПМР при рассмотрении дел о взыскании обязательных платежей и санкций арбитражный суд в заседании устанавливает, имеются ли основания для взыскания суммы задолженности, полномочия органа, обратившегося с требованием о взыскании, проверяет правильность расчета и размера взыскиваемой суммы.</w:t>
      </w:r>
    </w:p>
    <w:p>
      <w:pPr>
        <w:pStyle w:val="BodyText2"/>
        <w:ind w:hanging="0"/>
        <w:rPr/>
      </w:pPr>
      <w:r>
        <w:rPr/>
        <w:t>Суд ,  рассматривая данное дело, не усмотрел оснований для взыскания с ООО « Строй-класс» финансовых и штрафных санкций  за нарушения    п.п. а) п.1 ст. 6 Закона « О подоходном налоге с физических лиц» и п.п. а) ч. 4 ст. 4 Закона ПМР « О едином социальном налоге»   при следующих фактических обстоятельствах -- в 2011 и 2012 годах  работником Смоквиным В.Г. были получены в подотчет денежные средства, за которые он не предоставил отчет. Налоговая инспекция посчитала, что  Смоквин В.Г.  получил доход  в виде материальной выгоды, полученной от экономии на процентах</w:t>
      </w:r>
      <w:r>
        <w:rPr>
          <w:sz w:val="28"/>
          <w:szCs w:val="28"/>
        </w:rPr>
        <w:t xml:space="preserve"> </w:t>
      </w:r>
      <w:r>
        <w:rPr>
          <w:szCs w:val="24"/>
        </w:rPr>
        <w:t>за пользование заемными средствами (денежными средствами)</w:t>
      </w:r>
      <w:r>
        <w:rPr>
          <w:sz w:val="28"/>
          <w:szCs w:val="28"/>
        </w:rPr>
        <w:t xml:space="preserve"> </w:t>
      </w:r>
      <w:r>
        <w:rPr>
          <w:szCs w:val="24"/>
        </w:rPr>
        <w:t>в сумме  30 935, 73 руб.  Указанная сумма, по  акту проверки   подлежала налогообложению  подоходным  и единым социальным налогами В</w:t>
      </w:r>
      <w:r>
        <w:rPr/>
        <w:t xml:space="preserve"> результате сумма заниженного  подоходного  налога составила  152 руб. 56 коп. , а сумма заниженного единого социального налога составила  269 руб. 83 коп.</w:t>
      </w:r>
    </w:p>
    <w:p>
      <w:pPr>
        <w:pStyle w:val="BodyText2"/>
        <w:ind w:hanging="0"/>
        <w:rPr/>
      </w:pPr>
      <w:r>
        <w:rPr/>
        <w:t>В соответствии с решением начальника налоговой инспекции за данное нарушение применена финансовая санкция в сумме 152, 56 руб. и штрафная санкция в сумме  30, 51 руб. по  подоходному налогу  и  соответственно  269,83 руб. и 53, 97 руб. по единому социальному налогу.</w:t>
      </w:r>
    </w:p>
    <w:p>
      <w:pPr>
        <w:pStyle w:val="BodyText2"/>
        <w:ind w:hanging="0"/>
        <w:rPr/>
      </w:pPr>
      <w:r>
        <w:rPr/>
        <w:t xml:space="preserve"> </w:t>
      </w:r>
      <w:r>
        <w:rPr/>
        <w:t>Суд считает данное обстоятельство не доказанным, поскольку  не представлены доказательства  подтверждающие связь  между суммами, полученными  в подотчет и фактом  получения  материальной выгоды от экономии не процентах за пользование заемными средствами. Не представлен и не подтвержден  расчет экономии на процентах, а соответственно и размер взыскиваемой суммы штрафных и финансовых санкций по данному требованию.</w:t>
      </w:r>
    </w:p>
    <w:p>
      <w:pPr>
        <w:pStyle w:val="BodyText2"/>
        <w:ind w:hanging="0"/>
        <w:rPr/>
      </w:pPr>
      <w:r>
        <w:rPr/>
        <w:t>При таких обстоятельствах, суд  отказывает в удовлетворении требования о взыскании финансовых санкций в сумме   422, 40 руб. и штрафных санкций в сумме 84, 48  руб.</w:t>
      </w:r>
    </w:p>
    <w:p>
      <w:pPr>
        <w:pStyle w:val="BodyText2"/>
        <w:ind w:hanging="0"/>
        <w:rPr/>
      </w:pPr>
      <w:r>
        <w:rPr/>
      </w:r>
    </w:p>
    <w:p>
      <w:pPr>
        <w:pStyle w:val="BodyText2"/>
        <w:ind w:hanging="0"/>
        <w:rPr/>
      </w:pPr>
      <w:r>
        <w:rPr/>
        <w:t>Судебные расходы распределяются между сторонами пропорционально размеру удовлетворенных требований  ( ст. 84 АПК ПМР) и подлежат взысканию  с ООО « Строй –класс», так как налоговые органы, в соответствии со ст. 5 Закона « О госпошлине « освобождены от уплаты госпошлины.</w:t>
      </w:r>
    </w:p>
    <w:p>
      <w:pPr>
        <w:pStyle w:val="BodyText2"/>
        <w:ind w:hanging="0"/>
        <w:rPr/>
      </w:pPr>
      <w:r>
        <w:rPr/>
        <w:t xml:space="preserve">                           </w:t>
      </w:r>
    </w:p>
    <w:p>
      <w:pPr>
        <w:pStyle w:val="Normal"/>
        <w:rPr/>
      </w:pPr>
      <w:r>
        <w:rPr/>
        <w:t>Арбитражный суд, рассмотрев в открытом судебном заседании дело по иску НИ по г. Дубоссары и Дубосарскому району о взыскании с ООО « Строй-класс» финансовых и штрафных санкций, руководствуясь ст. ст. 113-116, 122-123, 130-27 АПК ПМР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И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ИСК удовлетворить частично в сумме 20 112, 28 руб. , в удовлетворении остальной сумы требований отказать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зыскать с ООО « Строй-класс» в доход Бюджетов различных уровней  финансовые санкции в сумме 11 016,10 руб., штрафные санкции в сумме 9096,18 руб.</w:t>
      </w:r>
    </w:p>
    <w:p>
      <w:pPr>
        <w:pStyle w:val="Normal"/>
        <w:jc w:val="both"/>
        <w:rPr/>
      </w:pPr>
      <w:r>
        <w:rPr/>
        <w:t>Взыскать с ООО « Строй-класс» в доход Республиканского бюджета ПМР госпошлину в сумме 904,28 руб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ешение может быть обжаловано в течении 20 дней с момента принят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удья                                                                                                        Г.В.Урская</w:t>
      </w:r>
    </w:p>
    <w:p>
      <w:pPr>
        <w:pStyle w:val="BodyText2"/>
        <w:ind w:hanging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jc w:val="both"/>
        <w:rPr>
          <w:szCs w:val="24"/>
        </w:rPr>
      </w:pPr>
      <w:r>
        <w:rPr>
          <w:szCs w:val="24"/>
        </w:rPr>
      </w:r>
    </w:p>
    <w:p>
      <w:pPr>
        <w:pStyle w:val="BodyText2"/>
        <w:tabs>
          <w:tab w:val="clear" w:pos="708"/>
          <w:tab w:val="left" w:pos="0" w:leader="none"/>
        </w:tabs>
        <w:ind w:hanging="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footerReference w:type="default" r:id="rId3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basedOn w:val="Style14"/>
    <w:qFormat/>
    <w:rPr>
      <w:rFonts w:ascii="Tahoma" w:hAnsi="Tahoma" w:cs="Tahoma"/>
      <w:sz w:val="16"/>
      <w:szCs w:val="16"/>
    </w:rPr>
  </w:style>
  <w:style w:type="character" w:styleId="1">
    <w:name w:val=" Знак Знак1"/>
    <w:basedOn w:val="Style14"/>
    <w:qFormat/>
    <w:rPr>
      <w:sz w:val="24"/>
      <w:szCs w:val="24"/>
    </w:rPr>
  </w:style>
  <w:style w:type="character" w:styleId="Style15">
    <w:name w:val=" Знак Знак"/>
    <w:basedOn w:val="Style14"/>
    <w:qFormat/>
    <w:rPr>
      <w:sz w:val="2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8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2694"/>
      <w:jc w:val="both"/>
      <w:textAlignment w:val="baseline"/>
    </w:pPr>
    <w:rPr>
      <w:szCs w:val="20"/>
    </w:rPr>
  </w:style>
  <w:style w:type="paragraph" w:styleId="Style17">
    <w:name w:val="Цитата"/>
    <w:basedOn w:val="Normal"/>
    <w:qFormat/>
    <w:pPr>
      <w:ind w:left="142" w:right="-994" w:hanging="142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5T14:11:00Z</dcterms:created>
  <dc:creator>aza</dc:creator>
  <dc:description/>
  <cp:keywords/>
  <dc:language>en-US</dc:language>
  <cp:lastModifiedBy>Ugv</cp:lastModifiedBy>
  <cp:lastPrinted>2013-03-25T16:09:00Z</cp:lastPrinted>
  <dcterms:modified xsi:type="dcterms:W3CDTF">2013-03-25T14:11:00Z</dcterms:modified>
  <cp:revision>2</cp:revision>
  <dc:subject/>
  <dc:title/>
</cp:coreProperties>
</file>