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прекращении производства по дел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3              марта               13                                                                       41/13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 судьи  Арбитражного Суда ПМР  Сибирко  Г. П.,  рассмотрев в открытом судебном заседании   дело по иску ООО « Ремедиум» г. Тирасполь, ул. Краснодонская, 50/2  к  ООО « Социум » г. Тирасполь, ул. Шевченко, 90-Б,  о   взыскании задолженности и пени</w:t>
      </w:r>
    </w:p>
    <w:p>
      <w:pPr>
        <w:pStyle w:val="Normal"/>
        <w:ind w:firstLine="708"/>
        <w:jc w:val="both"/>
        <w:rPr/>
      </w:pPr>
      <w:r>
        <w:rPr/>
        <w:t>установил:   истец обратился в суд с исковым заявлением, согласно которого просит  взыскать с ответчика задолженность и пени, в связи с ненадлежащим исполнением договорного обязательства по оплате полученной медико-фармацевтической продукции.</w:t>
      </w:r>
    </w:p>
    <w:p>
      <w:pPr>
        <w:pStyle w:val="Normal"/>
        <w:ind w:firstLine="708"/>
        <w:jc w:val="both"/>
        <w:rPr/>
      </w:pPr>
      <w:r>
        <w:rPr/>
        <w:t>В начале судебного заседания, представителем истца, в силу данных полномочий доверенностью № 1 от 5 февраля 2013 года,  было заявлено,  об отказе от иска, в виду того, что ответчик после подачи искового заявления и принятия его к рассмотрению  Арбитражным судом ПМР, осуществил полную оплату основного долга.</w:t>
      </w:r>
    </w:p>
    <w:p>
      <w:pPr>
        <w:pStyle w:val="Normal"/>
        <w:ind w:firstLine="708"/>
        <w:jc w:val="both"/>
        <w:rPr/>
      </w:pPr>
      <w:r>
        <w:rPr/>
        <w:t>Суд, рассмотрев заявление истца, счел необходимым, поступивший отказ от иска принять,  а производство по делу прекратить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спор возник вследствие нарушения ответчиком досудебного порядка урегулирования спора, предусмотренного п.7.1 договора № 50/12 от 05.01.2012г., а также оставления претензии без ответа, суд нашел возможным, в порядке ст. 84-1 АПК ПМР, уплату государственной пошлины возложить на ответчика.   </w:t>
      </w:r>
    </w:p>
    <w:p>
      <w:pPr>
        <w:pStyle w:val="Normal"/>
        <w:rPr/>
      </w:pPr>
      <w:r>
        <w:rPr/>
        <w:tab/>
        <w:t>Руководствуясь   п.7  ст. 74, ст. ст. 75, 84-1, 128     АПК ПМР Арбитражный с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 Р Е Д Е Л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аз от иска принять, производство по делу № 41/13-05,  прекратить.</w:t>
      </w:r>
    </w:p>
    <w:p>
      <w:pPr>
        <w:pStyle w:val="Normal"/>
        <w:numPr>
          <w:ilvl w:val="0"/>
          <w:numId w:val="1"/>
        </w:numPr>
        <w:rPr/>
      </w:pPr>
      <w:r>
        <w:rPr/>
        <w:t>Взыскать с ООО « Социум» г. Тирасполь в пользу ООО  « Ремедиум»                         г. Тирасполь в возмещение государственной пошлины сумму в размере 3 711,4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ПМР   </w:t>
        <w:tab/>
        <w:tab/>
        <w:t xml:space="preserve">                            </w:t>
        <w:tab/>
        <w:tab/>
        <w:t xml:space="preserve">     Г. П.  Сибир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8:00Z</dcterms:created>
  <dc:creator>Александр С. Смирнов</dc:creator>
  <dc:description/>
  <cp:keywords/>
  <dc:language>en-US</dc:language>
  <cp:lastModifiedBy>Sgp</cp:lastModifiedBy>
  <cp:lastPrinted>2013-03-13T17:47:00Z</cp:lastPrinted>
  <dcterms:modified xsi:type="dcterms:W3CDTF">2013-03-13T15:48:00Z</dcterms:modified>
  <cp:revision>2</cp:revision>
  <dc:subject/>
  <dc:title/>
</cp:coreProperties>
</file>