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марта                13   </w:t>
        <w:tab/>
        <w:tab/>
        <w:tab/>
        <w:tab/>
        <w:tab/>
        <w:t xml:space="preserve">                   29/13-01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. Мельник, рассмотрев кассационную жалобу на решение Арбитражного суда от 21 февраля 2013 года по делу №40/13-04 (судья - Романенко А.П.) по заявлению ООО «Канио-Групп» (г.Дубоссары, с.Лунга, ул.Энгельса, 10) об оспаривании решения административного органа – Дубоссарской таможни ГТК ПМР (г.Дубоссары, ул.Дзержинского, 99/1) о привлечении к административной ответственности (о наложении взыскания за нарушение таможенных правил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5 марта 2013 года по делу №29/13-01к кассационная жалоба ООО «Канио-Групп» на решение Арбитражного суда от 21 февраля 2013 года по делу №40/13-04 оставлена без движения в порядке, предусмотренном статьей 143-1 Арбитражного процессуального кодекса Приднестровской Молдавской Республики, в связи с нарушением требований подпункта б) пункта 3 статьи 14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рок, указанный в определении для устранения нарушений требований процессуального законодательства, оригинал доверенности на имя Тазова Ю.Л. в суд не представлен, что в соответствии с положениями подпункта д) пункта 1 статьи 144 Арбитражного процессуального кодекса Приднестровской Молдавской Республики является основанием для возвращения кассационной жалоб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ании вышеизложенного, кассационная инстанция Арбитражного суда Приднестровской Молдавской Республики, руководствуясь статьями 128, 139, пунктом 5 статьи 143-1, статьей 144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звратить кассационную жалобу ООО «Канио-групп» на решение Арбитражного суда от 21 февраля 2013 года по делу №40/13-04 и приложенные к ней документы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>Судья,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Председатель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     М. Мельник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Александр</dc:creator>
  <dc:description/>
  <cp:keywords/>
  <dc:language>en-US</dc:language>
  <cp:lastModifiedBy>Mmb</cp:lastModifiedBy>
  <cp:lastPrinted>2013-03-12T13:40:00Z</cp:lastPrinted>
  <dcterms:modified xsi:type="dcterms:W3CDTF">2013-03-12T11:44:00Z</dcterms:modified>
  <cp:revision>21</cp:revision>
  <dc:subject/>
  <dc:title/>
</cp:coreProperties>
</file>