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2             февраля            13                                                                    3</w:t>
      </w:r>
      <w:r>
        <w:rPr>
          <w:lang w:val="en-US"/>
        </w:rPr>
        <w:t>7</w:t>
      </w:r>
      <w:r>
        <w:rPr/>
        <w:t>/13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Энеос Ойл», г. Тирасполь, пер. Западный, д. 25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почтовое извещение №689, справка  организации связи от 31.01.201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Энеос Ойл»»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 извещенного надлежащим образом о времени и месте судебного заседания по правилам п.п. б) п. 2 ст. 102-3 АПК ПМР, в соответствии с п. 2  ст. 108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яснила, что ООО «Энеос Ойл» зарегистрировано в Едином  государственном реестре юридических лиц   26.03.2004  года, регистрационный номер  01-023-3467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ветчик с   01.01.2012 года  , 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Энеос Ойл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Энеос Ойл » зарегистрировано в Едином  государственном реестре юридических лиц  26.03.2004года, регистрационный номер  01-023-3467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чредителем общества является     Геттих Владимир Афанасьевич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было поставлено ООО «Энеос Ойл»                                                                                      и ему присвоены соответствующие  идентификационные учетные номе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4"/>
          <w:szCs w:val="24"/>
        </w:rPr>
        <w:t>Как следует из материалов дела, в нарушение требований вышеназванного Закона  ООО «Энеос Ойл » с   01. 01.2012 года , то есть более 6-ти месяцев,  бухгалтерскую отчетность и расчеты в налоговый орган не представляет.</w:t>
      </w:r>
    </w:p>
    <w:p>
      <w:pPr>
        <w:pStyle w:val="21"/>
        <w:rPr/>
      </w:pPr>
      <w:r>
        <w:rPr>
          <w:sz w:val="24"/>
          <w:szCs w:val="24"/>
        </w:rPr>
        <w:t>В отношении ответчика налоговым органом вынесено  предписание № 03-123 от 5  июля  2012 года о необходимости предоставления  отчетности и явки в налоговую инспекцию. Однако предписание оставлено ответчиком без ответа и удовлетвор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4"/>
          <w:szCs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 30 января 2013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 Энеос Ойл» зарегистрированное в ЕГРЮЛ     26   марта  2004 года за № 01-023-34 67.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Энеос Ойл » через НИ по г. Тирасполь  в доход Республиканского бюджета государственную пошлину в  сумме  339 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4:00Z</dcterms:created>
  <dc:creator>aza</dc:creator>
  <dc:description/>
  <cp:keywords/>
  <dc:language>en-US</dc:language>
  <cp:lastModifiedBy>Ugv</cp:lastModifiedBy>
  <cp:lastPrinted>2013-02-13T11:03:00Z</cp:lastPrinted>
  <dcterms:modified xsi:type="dcterms:W3CDTF">2013-02-13T09:04:00Z</dcterms:modified>
  <cp:revision>2</cp:revision>
  <dc:subject/>
  <dc:title/>
</cp:coreProperties>
</file>