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11          февраля</w:t>
        <w:tab/>
        <w:t xml:space="preserve">  13  </w:t>
        <w:tab/>
        <w:tab/>
        <w:tab/>
        <w:tab/>
        <w:tab/>
        <w:tab/>
        <w:t xml:space="preserve"> 36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/>
          <w:bCs/>
        </w:rPr>
        <w:t>налоговой инспекции по г. Тирасполь</w:t>
      </w:r>
      <w:r>
        <w:rPr>
          <w:bCs/>
        </w:rPr>
        <w:t xml:space="preserve">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</w:t>
      </w:r>
      <w:r>
        <w:rPr>
          <w:b/>
        </w:rPr>
        <w:t xml:space="preserve">к обществу </w:t>
        <w:br/>
        <w:t>с ограниченной ответственностью «Тимко»</w:t>
      </w:r>
      <w:r>
        <w:rPr/>
        <w:t xml:space="preserve"> /г.Тирасполь, пер.Набережный, д.1, к.20 / </w:t>
      </w:r>
      <w:r>
        <w:rPr>
          <w:b/>
        </w:rPr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Добровольской И.А. – по доверенности № 08-114 от 12.01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2/158 от 01.02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исковым заявлением, в котором просит ликвидировать общество с ограниченной ответственностью (далее – ООО) «Тимко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21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ст.100, п.5 ст. 102-1, п.1, п.5 ст. 102-2, п.1, п.п. б) п. 2 ст. 102-3, п.2 ст. 108 Арбитражного процессуального кодекса ПМР)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зыв на иск ответчик  в порядке ст. 98 АПК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Тимко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Тимко» зарегистрировано в государственном реестре юридических лиц 03.08.1994г. (регистрационный номер 01-023-3476, номер и серия свидетельства о регистрации: 0005276 АА). </w:t>
      </w:r>
    </w:p>
    <w:p>
      <w:pPr>
        <w:pStyle w:val="21"/>
        <w:rPr/>
      </w:pPr>
      <w:r>
        <w:rPr>
          <w:sz w:val="24"/>
          <w:szCs w:val="24"/>
        </w:rPr>
        <w:t xml:space="preserve">С 01.01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Тимко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Тимко» с 01.01.2012г., т.е. более шести месяцев, бухгалтерскую отчетность и расчеты в налоговый орган не представляет, что подтверждается справкой НИ по г.Тирасполь  №4 от 17.01.2013г., последним сданным налогоплательщиком в налоговый орган бухгалтерским балансом по состоянию на 01.01.2012г. Предписанием НИ по г.Тирасполь от 11.05.2012г. серия АН № 002126 за непредоставление расчетов за май 2012г. ответчику приостановлены операции по счетам в обслуживающем его банк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5.01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12.12.2012г. и 22.01.2013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Тимко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03.08.1994г. (регистрационный номер 01-023-3476, номер и серия свидетельства о регистрации: 0005276 АА); местонахождение: г.Тирасполь, пер.Набережный, д.1, к.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Тимко» на ликвидатора в лице ликвидационной комиссии, образованной при Государственной администрации г. Тирасполь и г. 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Тимко» через НИ по г.Тирасполь 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7:00Z</dcterms:created>
  <dc:creator>aza</dc:creator>
  <dc:description/>
  <cp:keywords/>
  <dc:language>en-US</dc:language>
  <cp:lastModifiedBy>Mea</cp:lastModifiedBy>
  <cp:lastPrinted>2013-02-11T10:34:00Z</cp:lastPrinted>
  <dcterms:modified xsi:type="dcterms:W3CDTF">2013-02-11T08:37:00Z</dcterms:modified>
  <cp:revision>2</cp:revision>
  <dc:subject/>
  <dc:title/>
</cp:coreProperties>
</file>