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2             февраля             13                                                                  35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Ксенинг», г. Тирасполь, ул. Краснодонская, д. 43, кв. 38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632 от 29.0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Ксенинг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4666 от 6.12.2007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1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1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28.0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Ксенинг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666 от 6.12.2007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раснодонская, д. 43, кв. 38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Ксенинг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5:00Z</dcterms:created>
  <dc:creator>aza</dc:creator>
  <dc:description/>
  <cp:keywords/>
  <dc:language>en-US</dc:language>
  <cp:lastModifiedBy>Kea</cp:lastModifiedBy>
  <cp:lastPrinted>2012-12-25T14:45:00Z</cp:lastPrinted>
  <dcterms:modified xsi:type="dcterms:W3CDTF">2013-02-18T12:51:00Z</dcterms:modified>
  <cp:revision>4</cp:revision>
  <dc:subject/>
  <dc:title/>
</cp:coreProperties>
</file>