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искового заявления без рассмотрения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февраля              13 </w:t>
        <w:tab/>
        <w:tab/>
        <w:tab/>
        <w:tab/>
        <w:tab/>
        <w:tab/>
        <w:t xml:space="preserve">   33/13-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МР в составе судьи Алексеевой А.Б. в рамках производства по делу по иску НИ по г. Тирасполь, г. Тирасполь, ул. 25 Октября, д. 101 к ООО «АНВек», г. Тирасполь, ул. Курчатова, д. 22 о взыскании финансовых и штрафных санкций при участии в судебном заседании представителей </w:t>
      </w:r>
    </w:p>
    <w:p>
      <w:pPr>
        <w:pStyle w:val="Normal"/>
        <w:jc w:val="both"/>
        <w:rPr/>
      </w:pPr>
      <w:r>
        <w:rPr/>
        <w:t xml:space="preserve">Истца: не явился; </w:t>
      </w:r>
    </w:p>
    <w:p>
      <w:pPr>
        <w:pStyle w:val="Normal"/>
        <w:rPr/>
      </w:pPr>
      <w:r>
        <w:rPr/>
        <w:t xml:space="preserve">Ответчика: не явилс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И по г. Тирасполь обратилась в Арбитражный суд ПМР с иском взыскании финансовых и штрафных санкций.  Определением  от 04.02.13 года дело назначено к судебному разбирательству на 12.02.13 года.   </w:t>
      </w:r>
    </w:p>
    <w:p>
      <w:pPr>
        <w:pStyle w:val="Normal"/>
        <w:jc w:val="both"/>
        <w:rPr/>
      </w:pPr>
      <w:r>
        <w:rPr/>
        <w:tab/>
        <w:t xml:space="preserve">Представитель заявителя в судебное заседание не явился и не  заявил о рассмотрении дела без его участия. Факт надлежащего уведомления заявителя времени и месте судебного разбирательства подтверждается материалами дела.   </w:t>
      </w:r>
    </w:p>
    <w:p>
      <w:pPr>
        <w:pStyle w:val="Normal"/>
        <w:ind w:firstLine="708"/>
        <w:jc w:val="both"/>
        <w:rPr/>
      </w:pPr>
      <w:r>
        <w:rPr/>
        <w:t>В силу нормы пункта 6) статьи 76 АПК ПМР в случае неявки истца (заявителя) в заседание Арбитражного суда и отсутствия заявления о рассмотрении дела без его участия суд оставляет иск  без рассмотрения.</w:t>
      </w:r>
    </w:p>
    <w:p>
      <w:pPr>
        <w:pStyle w:val="Normal"/>
        <w:ind w:firstLine="708"/>
        <w:jc w:val="both"/>
        <w:rPr/>
      </w:pPr>
      <w:r>
        <w:rPr/>
        <w:t>В соответствии с нормой пункта 4 статьи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заявлением в общем порядке.</w:t>
      </w:r>
    </w:p>
    <w:p>
      <w:pPr>
        <w:pStyle w:val="Normal"/>
        <w:ind w:firstLine="708"/>
        <w:jc w:val="both"/>
        <w:rPr/>
      </w:pPr>
      <w:r>
        <w:rPr/>
        <w:t>Принимая во внимание изложенное, руководствуясь п. 6) ст.76, п. 4 ст. 77, ст. 128, АПК ПМР,   Арбитражный суд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к НИ по г. Тирасполь   оставить без рассмотре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ение может быть обжаловано в течение 10 дней с момента получения в кассационную инстанцию Арбитражного суда ПМ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Судья                                                    А.Б. Алексеева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4:00Z</dcterms:created>
  <dc:creator>Александр С. Смирнов</dc:creator>
  <dc:description/>
  <cp:keywords/>
  <dc:language>en-US</dc:language>
  <cp:lastModifiedBy>Aab</cp:lastModifiedBy>
  <cp:lastPrinted>2013-02-12T15:13:00Z</cp:lastPrinted>
  <dcterms:modified xsi:type="dcterms:W3CDTF">2013-02-12T12:14:00Z</dcterms:modified>
  <cp:revision>2</cp:revision>
  <dc:subject/>
  <dc:title/>
</cp:coreProperties>
</file>