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</w:t>
      </w:r>
      <w:r>
        <w:rPr/>
        <w:t>6              февраля               13                                                                            30/13-05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FR4"/>
        <w:spacing w:lineRule="auto" w:line="376" w:before="120" w:after="0"/>
        <w:ind w:right="-522" w:firstLine="79"/>
        <w:jc w:val="both"/>
        <w:rPr/>
      </w:pPr>
      <w:r>
        <w:rPr>
          <w:rFonts w:eastAsia="Arial"/>
          <w:sz w:val="24"/>
          <w:szCs w:val="24"/>
          <w:lang w:val="en-US" w:eastAsia="en-US"/>
        </w:rPr>
        <w:t xml:space="preserve">         </w:t>
      </w: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TextBodyIndent"/>
        <w:ind w:left="283" w:firstLine="425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заявление    КСП « Рыбницкое » г. Рыбница, ул. Кишиневская, 80 </w:t>
      </w:r>
    </w:p>
    <w:p>
      <w:pPr>
        <w:pStyle w:val="TextBodyIndent"/>
        <w:rPr/>
      </w:pPr>
      <w:r>
        <w:rPr/>
        <w:t>об установлении факта, имеющего юридическое значение,</w:t>
      </w:r>
    </w:p>
    <w:p>
      <w:pPr>
        <w:pStyle w:val="TextBodyIndent"/>
        <w:rPr/>
      </w:pPr>
      <w:r>
        <w:rPr/>
        <w:t xml:space="preserve"> </w:t>
      </w:r>
      <w:r>
        <w:rPr/>
        <w:t>при участи  заявителя-  Назария В.П. – конкурсная управляющая ( выписка по состоянию на 29.12.2012г.).</w:t>
      </w:r>
    </w:p>
    <w:p>
      <w:pPr>
        <w:pStyle w:val="TextBodyIndent"/>
        <w:rPr/>
      </w:pPr>
      <w:r>
        <w:rPr/>
        <w:t xml:space="preserve">      </w:t>
      </w:r>
      <w:r>
        <w:rPr/>
        <w:tab/>
        <w:t>установил:  заявитель обратился в суд с заявлением об установлении юридического факта принадлежности,  объекта недвижимости, а именно: котельная, находящаяся по адресу: г. Рыбница, ул. Кишиневская, 80,  на праве собственности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 xml:space="preserve">Заявитель,  свое требование  обосновал тем, что приказом Министерства сельского хозяйства СССР от 30.01.1979 года № 42-кс был утвержден акт Государственной приемочной комиссии по приемке в эксплуатацию Рыбницкого племптицесовхоза, правопреемником которого является КСП « Рыбницкое» г. Рыбница, ул. Кишиневская, 80. 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Согласно решения Арбитражного суда ПМР по делу № 735/12-11,10,12 от 06.12.2012. .года  КСП « Рыбницкое» признано банкротом и в отношении него открыто конкурсное производство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В соответствии с Указом Президента ПМР от 15 января 2001 года № 25 « Об утверждении единой системы государственной регистрации» и п. 22 Положения « О государственной регистрации прав на недвижимое имущество и сделок с ним», утвержденного Указом Президента ПМР № 305 от 17.07.2003г., для реализации недвижимого имущества, включенного в конкурсную массу необходима государственная регистрация права собственности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 xml:space="preserve"> </w:t>
      </w:r>
      <w:r>
        <w:rPr>
          <w:bCs/>
        </w:rPr>
        <w:t>По вышеуказанному объекту недвижимости, в составе которого находится и объект, котельная, акт ввода в эксплуатацию есть, однако, по неизвестным причинам право собственности не зарегистрировано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Указанный объект находится на землях  КСП « Рыбницкий», отведенных на основании Акта на вечное пользование землей колхозом от  1998 года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МУП « БТИ г. Рыбница и Рыбницкого района» изготовлено и выдано  инвентарное  дело на объект, расположенный по адресу: г. Рыбница, ул. Кишиневская, 80, на правах  пользовател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Несмотря на,  имеющиеся правовые основания, закрепление права  собственности затруднено по причине отсутствия всех необходимых документов, предусмотренных действующим законодательством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Суд, оценив доводы заявителя и представленные документы, находит заявление  подлежащим удовлетворению по основанию: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соответствии со статьей 21-3 АПК ПМР к подведомственности арбитражного суда отнесены и иные дела рассматриваемые в порядке особого производства об установлении фактов, имеющих значение для возникновения, изменения ил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Согласно ст. 134 АПК ПМР 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Если факт, который 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Если установление факта, имеющего юридическое значение, не связано с разрешением спора о праве;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Если законодательством не предусмотрен иной порядок установления факта, имеющего юридическое значение;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Представленные заявителем  документы, а именно: приказ Министерства сельского хозяйства СССР № 42 кс от 30.01.2079г.; « Об утверждении акта государственной приемочной комиссии по приемке в эксплуатацию Рыбницкого племптицесовхоза», акт государственной комиссии по приемке в эксплуатацию Рыбницкого племптицесовхоза на 100 тыс. кур мясного направления   / с. Буськи, Рыбницкого района/; Акт на пользование землей Б № 003063 от 1998 г.; Инвентарное дело на объект недвижимости, находящийся по адресу: г. Рыбница,                             ул. Кишиневская, 80; Технический паспорт на котельную, находящуюся по адресу: г. Рыбница, ул. Кишиневская, 80, свидетельствующие об осуществлении, заявителем,  имущественных прав в отношении объекта незавершенного строительством, расположенного по адресу: г. Рыбница, ул. Кишиневская, 80, в рамках своей компетенции, подтверждают факт принадлежности  КСП « Рыбницкое » вышеуказанного имущества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В связи с  тем, что  строительство объектов недвижимости, в том числе  и котельной, находящейся по адресу: г. Рыбница, ул. Кишиневская, 80, в отношении которой и просит заявитель установить факт принадлежности на праве собственности, было произведено на основании Постановления ЦК КПМ и Совета министров Молдавской ССР от 20 мая 1971 года № 164,   поэтому документы,  подтверждающие принадлежность строений КСП отсутствуют, получить или восстановить их в ином порядке, в настоящее время не представляется возможны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Факт принадлежности объекта недвижимости, устанавливается с  целью реализации своих прав  при осуществлении экономической деятельности в отношении имущества и не связано с разрешением спора  о праве. </w:t>
      </w:r>
    </w:p>
    <w:p>
      <w:pPr>
        <w:pStyle w:val="Normal"/>
        <w:spacing w:before="80" w:after="0"/>
        <w:ind w:right="-523" w:firstLine="720"/>
        <w:jc w:val="both"/>
        <w:rPr/>
      </w:pPr>
      <w:r>
        <w:rPr/>
        <w:t>Руководствуясь статьями 113-116,122,136, 137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</w:rPr>
      </w:pPr>
      <w:r>
        <w:rPr>
          <w:b/>
        </w:rPr>
        <w:t>РЕШИЛ :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Заявление КСП « Рыбницкое» г. Рыбница об установлении  факта,  принадлежности  объекта недвижимости на праве собственности,   удовлетвор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 xml:space="preserve">Факт, принадлежности КСП « Рыбницкое» г. Рыбница объекта недвижимости, расположенного  по адресу: г. Рыбница, ул. Кишиневская, 80,  на праве собственности, состоящего из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9"/>
        <w:jc w:val="both"/>
        <w:rPr/>
      </w:pPr>
      <w:r>
        <w:rPr/>
        <w:t xml:space="preserve">Котельная,  лит. А, год постройки 1978, площадью 721,2 кв. 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9"/>
        <w:jc w:val="both"/>
        <w:rPr/>
      </w:pPr>
      <w:r>
        <w:rPr/>
        <w:t xml:space="preserve">Крыльцо, год постройки 1978,  </w:t>
      </w:r>
    </w:p>
    <w:p>
      <w:pPr>
        <w:pStyle w:val="Normal"/>
        <w:widowControl w:val="false"/>
        <w:autoSpaceDE w:val="false"/>
        <w:spacing w:lineRule="auto" w:line="319"/>
        <w:ind w:left="720" w:hanging="0"/>
        <w:jc w:val="both"/>
        <w:rPr/>
      </w:pPr>
      <w:r>
        <w:rPr/>
        <w:t>считать установленным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Решение может быт обжаловано в течение 20 дней после приняти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                                     Г. П. Сибирко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5:00Z</dcterms:created>
  <dc:creator>aza</dc:creator>
  <dc:description/>
  <cp:keywords/>
  <dc:language>en-US</dc:language>
  <cp:lastModifiedBy>Sgp</cp:lastModifiedBy>
  <cp:lastPrinted>2013-02-07T09:54:00Z</cp:lastPrinted>
  <dcterms:modified xsi:type="dcterms:W3CDTF">2013-02-07T07:55:00Z</dcterms:modified>
  <cp:revision>2</cp:revision>
  <dc:subject/>
  <dc:title/>
</cp:coreProperties>
</file>