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3            марта                 13                                                                   29/13-10 </w:t>
      </w:r>
    </w:p>
    <w:p>
      <w:pPr>
        <w:pStyle w:val="Normal"/>
        <w:jc w:val="right"/>
        <w:rPr/>
      </w:pPr>
      <w:r>
        <w:rPr/>
      </w:r>
    </w:p>
    <w:p>
      <w:pPr>
        <w:pStyle w:val="Normal"/>
        <w:jc w:val="right"/>
        <w:rPr/>
      </w:pPr>
      <w:r>
        <w:rPr/>
      </w:r>
    </w:p>
    <w:p>
      <w:pPr>
        <w:pStyle w:val="TextBody"/>
        <w:ind w:firstLine="54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ендерский мясокомбинат» (г. Бендеры, ул. Индустриальная, д.35) к индивидуальному предпринимателю без образования юридического лица Волна А.М.</w:t>
      </w:r>
      <w:r>
        <w:rPr>
          <w:b/>
        </w:rPr>
        <w:t xml:space="preserve"> </w:t>
      </w:r>
      <w:r>
        <w:rPr/>
        <w:t xml:space="preserve">(г. Слободзея,  пер. Аптечный, 3) </w:t>
      </w:r>
      <w:r>
        <w:rPr>
          <w:b/>
        </w:rPr>
        <w:t>о взыскании задолженности</w:t>
      </w:r>
      <w:r>
        <w:rPr>
          <w:b/>
          <w:bCs/>
        </w:rPr>
        <w:t xml:space="preserve">, </w:t>
      </w:r>
      <w:r>
        <w:rPr>
          <w:bCs/>
        </w:rPr>
        <w:t>при участии:</w:t>
      </w:r>
    </w:p>
    <w:p>
      <w:pPr>
        <w:pStyle w:val="Normal"/>
        <w:jc w:val="both"/>
        <w:rPr>
          <w:bCs/>
        </w:rPr>
      </w:pPr>
      <w:r>
        <w:rPr>
          <w:bCs/>
        </w:rPr>
        <w:t>от истца: Корецкая В.В. по доверенности № 161 от 12.02.2013 года,</w:t>
      </w:r>
    </w:p>
    <w:p>
      <w:pPr>
        <w:pStyle w:val="TextBody"/>
        <w:rPr/>
      </w:pPr>
      <w:r>
        <w:rPr>
          <w:bCs/>
        </w:rPr>
        <w:t>от ответчика: не явилась, извещена (почтовое ув. № 338 от 28.02.2013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Закрытое акционерное общество «Бендерский мясокомбинат» обратилось в Арбитражный суд ПМР с исковым заявлением к индивидуальному предпринимателю без образования юридического лица Волна А.М., в котором просит взыскать с ответчика задолженность в сумме 30 933  рублей ПМР. </w:t>
      </w:r>
    </w:p>
    <w:p>
      <w:pPr>
        <w:pStyle w:val="Normal"/>
        <w:ind w:firstLine="540"/>
        <w:jc w:val="both"/>
        <w:rPr/>
      </w:pPr>
      <w:r>
        <w:rPr/>
        <w:t xml:space="preserve">Определением Арбитражного суда ПМР от 31 января 2013 года исковое заявление Закрытого акционерного общества «Бендерский мясокомбинат» принято к производству Арбитражного суда ПМР и назначено к рассмотрению на 13 февраля 2013 года. </w:t>
      </w:r>
    </w:p>
    <w:p>
      <w:pPr>
        <w:pStyle w:val="Normal"/>
        <w:ind w:firstLine="540"/>
        <w:jc w:val="both"/>
        <w:rPr/>
      </w:pPr>
      <w:r>
        <w:rPr/>
        <w:t>В судебном заседании 13 февраля 2013 года, при явке сторон, представитель истца поддержала исковые требования по доводам, изложенным  в иске, и пояснила, что согласно акту сверки взаимных расчетов по бухгалтерским данным на 22 июня 2012 года между ЗАО «Бендерский мясокомбинат» и индивидуальным предпринимателем (свидетельство о государственной регистрации физического лица в качестве индивидуального предпринимателя от 26 декабря 2011 года № ИП-03-2011-545) Волна А.М. за ответчицей числится задолженность по расчетам за поставленную на основании договора № 23/1 от 25 января 2012 года продукцию ЗАО «Бендерский мясокомбинат» в сумме 30 933,06 (тридцать тысяч девятьсот тридцать три рубля 06 коп.) ПМР.</w:t>
      </w:r>
    </w:p>
    <w:p>
      <w:pPr>
        <w:pStyle w:val="Normal"/>
        <w:ind w:firstLine="540"/>
        <w:jc w:val="both"/>
        <w:rPr/>
      </w:pPr>
      <w:r>
        <w:rPr/>
        <w:t>26 июня 2012 года ответчицей было дано гарантийное обязательство в том, что в связи с получением в период с 1.01.2012 года по 22.06.2012 года от ЗАО «Бендерский мясокомбинат» мясопродуктов и других сопутствующих товаров на сумму 129 415 (сто двадцати девяти тысяч четырехсот пятнадцати) рублей ПМР и фактически произведенным расчетом в сумме 98 482 (девяносто восьми тысяч четырехсот восьмидесяти двух) рублей ПМР, остаток задолженности перед поставщиком составил 30 933 (тридцать тысяч девятьсот тридцать три) рубля ПМР. Данную задолженность Волна А.М. обязалась погасить поэтапно: в срок до 07.07.2012 года в сумме 8 000 рублей; в срок до 18.07.2012 года в сумме 10 000 рублей ПМР; в срок до 25.07.2012 года в сумме 10 000 рублей ПМР; в срок до 1.08.2012 года 2 933 рубля ПМР. Однако, погашение задолженности в сумме 30 933 (тридцати тысяч девятисот тридцати трех) рублей ПМР до настоящего момента не произведено.</w:t>
      </w:r>
    </w:p>
    <w:p>
      <w:pPr>
        <w:pStyle w:val="Normal"/>
        <w:ind w:firstLine="540"/>
        <w:jc w:val="both"/>
        <w:rPr/>
      </w:pPr>
      <w:r>
        <w:rPr/>
        <w:t>Исх. № 1320 от 15.11.2012 года ответчице была направлена претензия. Однако, в связи с тем, что ответчица по указанному в договоре, свидетельстве адресу не проживает, длительному розыску ее нового  местожительства  претензия была вручена ей 28 ноября 2012 года. Претензия ответчицей оставлена без ответа, расчет не произведен.</w:t>
      </w:r>
    </w:p>
    <w:p>
      <w:pPr>
        <w:pStyle w:val="Normal"/>
        <w:ind w:firstLine="540"/>
        <w:jc w:val="both"/>
        <w:rPr/>
      </w:pPr>
      <w:r>
        <w:rPr/>
        <w:t>В силу ст. 327 ГК ПМР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540"/>
        <w:jc w:val="both"/>
        <w:rPr/>
      </w:pPr>
      <w:r>
        <w:rPr/>
        <w:t>В соответствии с п. 1 ст. 331 ГК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Согласно п. 1 ст. 533 ГК ПМР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ind w:firstLine="540"/>
        <w:jc w:val="both"/>
        <w:rPr/>
      </w:pPr>
      <w:r>
        <w:rPr/>
        <w:t xml:space="preserve">Согласно п. 5.1. договора № 23/1 от 25 января 2012 года расчеты за товары, поставляемые по настоящему договору, производятся покупателем в безналичном порядке путем перечисления денежных средств на расчетный счет продавца или наличными деньгами через оптовый склад ЗАО «Бендерский мясокомбинат», находящийся по адресу: г. Бендеры, ул. Индустриальная, 4 в течение 5 (пяти) дней со дня отпуска товаров от отпускным ценам, действовавшим на момент отгрузки товаров. </w:t>
      </w:r>
    </w:p>
    <w:p>
      <w:pPr>
        <w:pStyle w:val="Normal"/>
        <w:ind w:firstLine="540"/>
        <w:jc w:val="both"/>
        <w:rPr/>
      </w:pPr>
      <w:r>
        <w:rPr/>
        <w:t xml:space="preserve">Согласно п. 5 ст. 471 ГК ПМР к отдельным видам договоров купли-продажи (розничная купля-продажа, поставка товаров, поставка товаров для государственных (муниципаль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 В силу п. 1 ст. 502 ГК ПМР покупатель обязан оплатить товар по цене, предусмотренной договором купли-продажи. В соответствии с п. 2 ст. 503 ГК ПМР, если договором купли-продажи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Normal"/>
        <w:ind w:firstLine="540"/>
        <w:jc w:val="both"/>
        <w:rPr/>
      </w:pPr>
      <w:r>
        <w:rPr/>
        <w:t>В связи с чем, истец просит суд взыскать с ответчика задолженность в сумме 30 933  рублей ПМР, судебные расходы отнести на ответчика.</w:t>
      </w:r>
    </w:p>
    <w:p>
      <w:pPr>
        <w:pStyle w:val="Normal"/>
        <w:ind w:firstLine="540"/>
        <w:jc w:val="both"/>
        <w:rPr/>
      </w:pPr>
      <w:r>
        <w:rPr>
          <w:b/>
        </w:rPr>
        <w:t>Ответчик</w:t>
      </w:r>
      <w:r>
        <w:rPr/>
        <w:t xml:space="preserve"> подтвердила наличие задолженности перед ЗАО «Бендерский мясокомбинат» за поставленную продукцию.</w:t>
      </w:r>
    </w:p>
    <w:p>
      <w:pPr>
        <w:pStyle w:val="Normal"/>
        <w:ind w:firstLine="540"/>
        <w:jc w:val="both"/>
        <w:rPr/>
      </w:pPr>
      <w:r>
        <w:rPr/>
      </w:r>
    </w:p>
    <w:p>
      <w:pPr>
        <w:pStyle w:val="Normal"/>
        <w:ind w:firstLine="540"/>
        <w:jc w:val="both"/>
        <w:rPr/>
      </w:pPr>
      <w:r>
        <w:rPr/>
        <w:t xml:space="preserve">Разбирательство дела дважды откладывалось: в связи с необходимостью предоставления истцом дополнительных доказательств, подтверждающих обстоятельства, на которых основываются исковые требования (Определение от 13 февраля 2013 года, отложено на 27 февраля 2013 года); по ходатайству ответчика, в связи с временной нетрудоспособностью (Определение от 27 февраля 2013 года, отложено на 13 марта 2013 года). </w:t>
      </w:r>
    </w:p>
    <w:p>
      <w:pPr>
        <w:pStyle w:val="FR1"/>
        <w:spacing w:lineRule="auto" w:line="240" w:before="0" w:after="0"/>
        <w:ind w:left="0" w:right="0" w:firstLine="540"/>
        <w:jc w:val="both"/>
        <w:rPr/>
      </w:pPr>
      <w:r>
        <w:rPr>
          <w:b w:val="false"/>
          <w:sz w:val="24"/>
          <w:szCs w:val="24"/>
        </w:rPr>
        <w:t xml:space="preserve">В судебное заседание, назначенное судом на  13 марта 2013 года ответчик не явился, при надлежащем извещении о времени и месте судебного заседания (почт. ув. </w:t>
      </w:r>
      <w:r>
        <w:rPr>
          <w:b w:val="false"/>
          <w:bCs/>
          <w:sz w:val="24"/>
          <w:szCs w:val="24"/>
        </w:rPr>
        <w:t>№ 338 от 28.02.2013 года</w:t>
      </w:r>
      <w:r>
        <w:rPr>
          <w:b w:val="false"/>
          <w:sz w:val="24"/>
          <w:szCs w:val="24"/>
        </w:rPr>
        <w:t>), отзыв на исковое заявление не направил, доказательств исполнения принятых на себя обязательств по оплате за поставленный товар не представил.</w:t>
      </w:r>
    </w:p>
    <w:p>
      <w:pPr>
        <w:pStyle w:val="TextBody"/>
        <w:ind w:firstLine="540"/>
        <w:rPr/>
      </w:pPr>
      <w:r>
        <w:rPr/>
        <w:t>Представитель истца полагает возможным рассмотреть дело в отсутствии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окончательно рассмотрено и резолютивная часть решения объявлена 13 марта 2013 года.</w:t>
      </w:r>
    </w:p>
    <w:p>
      <w:pPr>
        <w:pStyle w:val="Normal"/>
        <w:jc w:val="both"/>
        <w:rPr/>
      </w:pPr>
      <w:r>
        <w:rPr/>
      </w:r>
    </w:p>
    <w:p>
      <w:pPr>
        <w:pStyle w:val="Normal"/>
        <w:widowControl w:val="false"/>
        <w:tabs>
          <w:tab w:val="clear" w:pos="708"/>
          <w:tab w:val="left" w:pos="9720" w:leader="none"/>
        </w:tabs>
        <w:autoSpaceDE w:val="false"/>
        <w:ind w:right="-93" w:firstLine="540"/>
        <w:jc w:val="both"/>
        <w:rPr/>
      </w:pPr>
      <w:r>
        <w:rPr/>
        <w:t>Суд, исследовав материалы дела, заслушав лиц, участвующих в деле, находит иск обоснованным и подлежащим удовлетворению. При этом суд исходит из следующего:</w:t>
      </w:r>
    </w:p>
    <w:p>
      <w:pPr>
        <w:pStyle w:val="Normal"/>
        <w:ind w:firstLine="540"/>
        <w:jc w:val="both"/>
        <w:rPr/>
      </w:pPr>
      <w:r>
        <w:rPr/>
        <w:t>Обязательственные отношения между истцом и ответчиком</w:t>
      </w:r>
      <w:r>
        <w:rPr>
          <w:color w:val="000000"/>
          <w:spacing w:val="5"/>
        </w:rPr>
        <w:t xml:space="preserve"> </w:t>
      </w:r>
      <w:r>
        <w:rPr/>
        <w:t>основаны на Договоре № 23/1 от 25 января 2012 года, по условиям которого ЗАО «Бендерский мясокомбинат» (Продавец) обязуется отпустить индивидуальному предпринимателю без образования юридического лица Волна А.М. (Покупатель) мясо и мясопродукты, именуемые в дальнейшем «Товар», согласно заявки,  а Покупатель обязуется товар принять и оплатить на условиях настоящего договора (п. 1.1. Договора). Исходя из приведенных договорных положений суд рассматривает данный договор, как договор купли-продажи и применять к правоотношениям сторон нормы Главы 30 Гражданского кодекса ПМР</w:t>
      </w:r>
    </w:p>
    <w:p>
      <w:pPr>
        <w:pStyle w:val="Normal"/>
        <w:ind w:firstLine="540"/>
        <w:jc w:val="both"/>
        <w:rPr/>
      </w:pPr>
      <w:r>
        <w:rPr/>
        <w:t>В силу пункта 1 статьи 471 Гражданского кодекса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40"/>
        <w:jc w:val="both"/>
        <w:rPr/>
      </w:pPr>
      <w:r>
        <w:rPr/>
        <w:t xml:space="preserve">Согласно п. 5.1. договора № 23/1 от 25 января 2012 года расчеты за товары, поставляемые по настоящему договору, производятся покупателем в безналичном порядке путем перечисления денежных средств на расчетный счет продавца или наличными деньгами через оптовый склад ЗАО «Бендерский мясокомбинат», находящийся по адресу: г. Бендеры, ул. Индустриальная, 4 в течение 5 (пяти) дней со дня отпуска товаров от отпускным ценам, действовавшим на момент отгрузки товаров. </w:t>
      </w:r>
    </w:p>
    <w:p>
      <w:pPr>
        <w:pStyle w:val="Normal"/>
        <w:ind w:firstLine="540"/>
        <w:jc w:val="both"/>
        <w:rPr/>
      </w:pPr>
      <w:r>
        <w:rPr/>
        <w:t xml:space="preserve"> </w:t>
      </w:r>
      <w:r>
        <w:rPr/>
        <w:t>Истец выполнил обязательства по поставке товара (мясо и мясопродукты), а ответчик не выполнил обязательства по ее оплате в полном объеме, тем самым нарушил права истца.</w:t>
      </w:r>
    </w:p>
    <w:p>
      <w:pPr>
        <w:pStyle w:val="Normal"/>
        <w:ind w:firstLine="540"/>
        <w:jc w:val="both"/>
        <w:rPr/>
      </w:pPr>
      <w:r>
        <w:rPr/>
        <w:t>26 июня 2012 года индивидуальным предпринимателем без образования юридического лица Волна А.М. было дано гарантийное обязательство в том, что в связи с получением в период с 1.01.2012 года по 22.06.2012 года от ЗАО «Бендерский мясокомбинат» мясопродуктов и других сопутствующих товаров на сумму 129 415  рублей ПМР и фактически произведенным расчетом в сумме 98 482  рублей ПМР, остаток задолженности перед поставщиком составил 30 933  рубля ПМР. Данную задолженность Волна А.М. обязалась погасить поэтапно: в срок до 07.07.2012 года в сумме 8 000 рублей; в срок до 18.07.2012 года в сумме 10 000 рублей ПМР; в срок до 25.07.2012 года в сумме 10 000 рублей ПМР; в срок до 1.08.2012 года 2 933 рубля ПМР. Однако, погашение задолженности в сумме 30 933 рублей ПМР до настоящего момента не произведено.</w:t>
      </w:r>
    </w:p>
    <w:p>
      <w:pPr>
        <w:pStyle w:val="Normal"/>
        <w:ind w:firstLine="540"/>
        <w:jc w:val="both"/>
        <w:rPr/>
      </w:pPr>
      <w:r>
        <w:rPr/>
        <w:t>Претензия истца (исх. № 1320 от 15.11.2012 года, вручена 28 ноября 2012 года) ответчиком оставлена без ответа и удовлетворения.</w:t>
      </w:r>
    </w:p>
    <w:p>
      <w:pPr>
        <w:pStyle w:val="FR1"/>
        <w:spacing w:lineRule="auto" w:line="240" w:before="0" w:after="0"/>
        <w:ind w:left="0" w:right="0" w:firstLine="540"/>
        <w:jc w:val="both"/>
        <w:rPr>
          <w:b w:val="false"/>
          <w:b w:val="false"/>
          <w:sz w:val="24"/>
          <w:szCs w:val="24"/>
        </w:rPr>
      </w:pPr>
      <w:r>
        <w:rPr>
          <w:b w:val="false"/>
          <w:sz w:val="24"/>
          <w:szCs w:val="24"/>
        </w:rPr>
        <w:t>Согласно статье 326 Гражданского кодекса ПМР обязательства должны исполняться надлежащим образом в соответствии с условиями обязательства и требованиями закона и иных правовых актов, а при отсутствии таких условий и требований – в соответствии с обычаями делового оборота или обычно предъявляемыми требованиями.</w:t>
      </w:r>
    </w:p>
    <w:p>
      <w:pPr>
        <w:pStyle w:val="Normal"/>
        <w:ind w:firstLine="540"/>
        <w:jc w:val="both"/>
        <w:rPr/>
      </w:pPr>
      <w:r>
        <w:rPr/>
        <w:t>В силу ст. 327 ГК ПМР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FR1"/>
        <w:spacing w:lineRule="auto" w:line="240" w:before="0" w:after="0"/>
        <w:ind w:left="0" w:right="0" w:firstLine="540"/>
        <w:jc w:val="both"/>
        <w:rPr>
          <w:b w:val="false"/>
          <w:b w:val="false"/>
          <w:sz w:val="24"/>
          <w:szCs w:val="24"/>
        </w:rPr>
      </w:pPr>
      <w:r>
        <w:rPr>
          <w:b w:val="false"/>
          <w:sz w:val="24"/>
          <w:szCs w:val="24"/>
        </w:rPr>
        <w:t>Наличие и размер задолженности ответчика перед истцом подтверждаются Договором № 23/1 от 25 января 2012 года, Актом сверки взаимных расчетов на 22 июня 2012 года, гарантийным обязательством от 26.06.2012 года, ведомостями отгрузки готовой продукции (по накладным) за период с 1.01.2012 года по 22.06.2012 года, копии которых приобщены к материалам дела, а оригиналы обозревались в судебном заседании.</w:t>
      </w:r>
    </w:p>
    <w:p>
      <w:pPr>
        <w:pStyle w:val="Normal"/>
        <w:ind w:firstLine="540"/>
        <w:jc w:val="both"/>
        <w:rPr/>
      </w:pPr>
      <w:r>
        <w:rPr/>
        <w:t>Таким образом, суд считает требования истца по взысканию задолженности за поставленный товар в сумме 30 933 рубля ПМР обоснованными, а обстоятельства, положенные в его основу, доказанными.</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что иск подлежит удовлетворению в полном объеме, расходы по государственной пошлине относятся на ответчика. </w:t>
      </w:r>
    </w:p>
    <w:p>
      <w:pPr>
        <w:pStyle w:val="Normal"/>
        <w:ind w:firstLine="540"/>
        <w:jc w:val="both"/>
        <w:rPr>
          <w:b/>
          <w:b/>
        </w:rPr>
      </w:pPr>
      <w:r>
        <w:rPr/>
        <w:t>Арбитражный суд ПМР, руководствуясь статьями 84, 113-117, 122,  123 АПК ПМР,</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 xml:space="preserve">1. Исковые требования Закрытого акционерного общества «Бендерский мясокомбинат» удовлетворить. </w:t>
      </w:r>
    </w:p>
    <w:p>
      <w:pPr>
        <w:pStyle w:val="Normal"/>
        <w:ind w:firstLine="540"/>
        <w:jc w:val="both"/>
        <w:rPr/>
      </w:pPr>
      <w:r>
        <w:rPr/>
        <w:t xml:space="preserve">2. Взыскать с индивидуального предпринимателя без образования юридического лица Волна Анжелы Михайловны в пользу Закрытого акционерного общества </w:t>
      </w:r>
      <w:r>
        <w:rPr>
          <w:b/>
        </w:rPr>
        <w:t xml:space="preserve"> </w:t>
      </w:r>
      <w:r>
        <w:rPr/>
        <w:t xml:space="preserve">«Бендерский мясокомбинат» задолженность в сумме 30 933 рубля ПМР, а также расходы по государственной пошлине в сумме 1337,32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Судья                                                                                                                      Р.Б. Сливка</w:t>
      </w:r>
    </w:p>
    <w:p>
      <w:pPr>
        <w:pStyle w:val="Normal"/>
        <w:rPr>
          <w:lang w:val="en-US"/>
        </w:rPr>
      </w:pPr>
      <w:r>
        <w:rPr>
          <w:lang w:val="en-US"/>
        </w:rPr>
      </w:r>
    </w:p>
    <w:p>
      <w:pPr>
        <w:pStyle w:val="Normal"/>
        <w:ind w:firstLine="54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2:00Z</dcterms:created>
  <dc:creator>aza</dc:creator>
  <dc:description/>
  <cp:keywords/>
  <dc:language>en-US</dc:language>
  <cp:lastModifiedBy>Srb</cp:lastModifiedBy>
  <cp:lastPrinted>2012-11-21T16:34:00Z</cp:lastPrinted>
  <dcterms:modified xsi:type="dcterms:W3CDTF">2013-03-18T14:22:00Z</dcterms:modified>
  <cp:revision>2</cp:revision>
  <dc:subject/>
  <dc:title/>
</cp:coreProperties>
</file>