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ЖАЛОБЫ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января                 13   </w:t>
        <w:tab/>
        <w:tab/>
        <w:tab/>
        <w:tab/>
        <w:tab/>
        <w:tab/>
        <w:t>28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в жалобу индивидуального предпринимателя Бака В.Н. (г.Рыбница, ул.Комсомольская, д.16) на действия органов государственной власти – ГУП «Тираспольское управление водопроводно-канализационного хозяйства» (г.Тирасполь, ул.Луначарского, 9) и приложенные к ней материал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Индивидуальный предприниматель Бака Владимир Николаевич обратился в Арбитражный суд Приднестровской Молдавской Республики с жалобой на действия органов государственной власти. В жалобе заявитель просит: (1)признать неправомерными действия ГУП «Тираспольское управление водопроводно-канализационного хозяйства» по начислению заявителю оплаты за техническое обслуживание систем водоснабжения и водоотведения, а также понуждению заявителя исполнить обязательства по оплате услуг; (2)обязать ГУП «Тираспольское управление водопроводно-канализационного хозяйства» прекратить начисления за техническое обслуживание систем водоснабжения и водоотведения, а также аннулировать ранее начисленную сумму.</w:t>
      </w:r>
    </w:p>
    <w:p>
      <w:pPr>
        <w:pStyle w:val="Normal"/>
        <w:ind w:firstLine="540"/>
        <w:jc w:val="both"/>
        <w:rPr/>
      </w:pPr>
      <w:r>
        <w:rPr/>
        <w:t>В соответствии с п. б) ст.21-2 АПК ПМР арбитражный суд рассматривает в порядке административного судопроизводства возникающие из административных и иных публичных отношений экономические споры об оспаривании затрагивающих права и законные интересы заявителя в сфере предпринимательской и иной экономической деятельности действий (бездействия) органов государственной власти, органов местного самоуправления, иных органов и должностных лиц.</w:t>
      </w:r>
    </w:p>
    <w:p>
      <w:pPr>
        <w:pStyle w:val="Normal"/>
        <w:ind w:firstLine="540"/>
        <w:jc w:val="both"/>
        <w:rPr/>
      </w:pPr>
      <w:r>
        <w:rPr/>
        <w:t>Согласно п.1 ст.130-10 АПК ПМР граждане, организации и иные лица вправе обратиться в арбитражный суд с заявлением о признании незаконными действий (бездействия) органов государственной власти, органов местного самоуправления, иных органов и должностных лиц, если полагают, что действие (бездействие) не соответствуют закону или иному нормативному правовому акту и нарушают из права и законные интересы в сфере предпринимательской и иной экономической деятельности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Содержащееся в приведенных нормах процессуального закона указание на подведомственность арбитражному суду дел по экономическим спорам, возникающих из административных и иных публичных правоотношений, означает, что арбитражный суд компетентен проверять соответствие закону и иному правовому акту оспариваемых действий (бездействия) в том, случае, когда они изданы (совершены или должны быть совершены) властным органом либо иным органом (организацией), наделенным отдельными государственными или иными публичными полномочиями, а также должностными лицами таких органов (организаций). В тех случаях, когда оспариваются решения, действия (бездействия) органов (организаций), не осуществляющих властных полномочий и не наделенных отдельными государственными или иными публичными полномочиями, и их должностных лиц, дело не подлежит рассмотрению в арбитражном суде.</w:t>
      </w:r>
    </w:p>
    <w:p>
      <w:pPr>
        <w:pStyle w:val="Normal"/>
        <w:ind w:firstLine="540"/>
        <w:jc w:val="both"/>
        <w:rPr/>
      </w:pPr>
      <w:r>
        <w:rPr/>
        <w:t>ГУП «Тираспольское управление водопроводно-канализационного хозяйства» является коммерческой организацией (ст.122 ГК ПМР, ст.2 Закона ПМР «О государственных и муниципальных унитарных предприятиях»), властных полномочий не осуществляет, отдельными государственными или иными публичными полномочиями не наделено. Следовательно, жалобы на действия (бездействия) ГУП «Тираспольское управление водопроводно-канализационного хозяйства» не подлежит рассмотрению в Арбитражном суде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илу п.п.1) п.1 ст.96 АПК ПМР судья отказывает в принятии искового заявления, если спор не подлежит рассмотрению в арбитражном суде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п.п.1) п.1 ст.96 Арбитражного процессуального кодекса Приднестровской Молдавской Республики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Отказать в принятии жалобы Бака Владимира Николаевича на действия ГУП «Тираспольское управление водопроводно-канализационного хозяйства»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ОТКАЗЕ В ПРИНЯТИИ ИСКОВОГО ЗАЯВЛЕНИЯ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6:00Z</dcterms:created>
  <dc:creator>Александр</dc:creator>
  <dc:description/>
  <cp:keywords/>
  <dc:language>en-US</dc:language>
  <cp:lastModifiedBy>Александр</cp:lastModifiedBy>
  <cp:lastPrinted>2013-01-29T11:30:00Z</cp:lastPrinted>
  <dcterms:modified xsi:type="dcterms:W3CDTF">2013-01-29T09:47:00Z</dcterms:modified>
  <cp:revision>14</cp:revision>
  <dc:subject/>
  <dc:title/>
</cp:coreProperties>
</file>