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принятии возвращении искового заявл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sz w:val="30"/>
        </w:rPr>
      </w:pPr>
      <w:r>
        <w:rPr>
          <w:sz w:val="30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28             января              13   </w:t>
        <w:tab/>
        <w:tab/>
        <w:tab/>
        <w:tab/>
        <w:tab/>
        <w:tab/>
        <w:t xml:space="preserve">   27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Судья Арбитражного суда ПМР Мальский Э.А., рассмотрев заявление </w:t>
      </w:r>
      <w:r>
        <w:rPr>
          <w:b/>
          <w:szCs w:val="24"/>
        </w:rPr>
        <w:t>ОАО «Бендерский маслоэкстракционный завод»</w:t>
      </w:r>
      <w:r>
        <w:rPr>
          <w:szCs w:val="24"/>
        </w:rPr>
        <w:t xml:space="preserve">, г.Бендеры, ул. Дружбы, д. 1, к </w:t>
      </w:r>
      <w:r>
        <w:rPr>
          <w:b/>
          <w:szCs w:val="24"/>
        </w:rPr>
        <w:t>Службе государственного надзора ПМР</w:t>
      </w:r>
      <w:r>
        <w:rPr>
          <w:szCs w:val="24"/>
        </w:rPr>
        <w:t xml:space="preserve">, г.Тирасполь, ул.Мира, д. 50, на действия Государственной службы охраны труда и промышленной безопасности ПМР и приложенные документы, 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УСТАНОВИЛ</w:t>
      </w:r>
      <w:r>
        <w:rPr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>ОАО «Бендерский МЭЗ</w:t>
      </w:r>
      <w:r>
        <w:rPr/>
        <w:t>» обратилось в Арбитражный суд ПМР с заявлением к Службе государственного надзора ПМР, в котором просит суд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>Отменить</w:t>
      </w:r>
      <w:r>
        <w:rPr/>
        <w:t xml:space="preserve"> пункт 3 Приказа Государственной службы охраны труда и промышленной безопасности ПМР от 6 июля 2012 года № 1110 «О проведении внеочередного мероприятия по контролю (надзору) в отношении ОАО «Бендерский маслоэкстракционный завод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>Отменить</w:t>
      </w:r>
      <w:r>
        <w:rPr/>
        <w:t xml:space="preserve"> предписание Государственной службы охраны труда и промышленной безопасности ПМР от 29 сентября 2011 года № 0343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соответствии со статьей 21 АПК ПМР Арбитражный суд ПМР суд разрешает экономические споры и рассматривает иные дела с участием организаций, являющихся юридическими лицами. Подведомственность экономических споров и других дел, возникающих из административных и иных публичных правоотношений, установлена статьей 21-2 АПК ПМР: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 в т.ч.:</w:t>
      </w:r>
    </w:p>
    <w:p>
      <w:pPr>
        <w:pStyle w:val="Normal"/>
        <w:ind w:firstLine="709"/>
        <w:jc w:val="both"/>
        <w:rPr/>
      </w:pPr>
      <w:r>
        <w:rPr/>
        <w:t>-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 и должностных лиц;</w:t>
      </w:r>
    </w:p>
    <w:p>
      <w:pPr>
        <w:pStyle w:val="Normal"/>
        <w:ind w:firstLine="709"/>
        <w:jc w:val="both"/>
        <w:rPr/>
      </w:pPr>
      <w:r>
        <w:rPr/>
        <w:t>- другие дела, возникающие из административных и иных публичных правоотношений, если законом их рассмотрение отнесено к компетенции арбитражного суд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ела по экономическим спорам и иные дела с участием юридических лиц подведомственны арбитражному суду также в случае отнесения их к специальной подведомственности /ст. 21-4 АПК ПМР/ и в случаях предусмотренных АПК ПМР и другими законами ПМР /п. 3 ст. 21 АПК ПМР/. </w:t>
      </w:r>
    </w:p>
    <w:p>
      <w:pPr>
        <w:pStyle w:val="TextBody"/>
        <w:ind w:firstLine="709"/>
        <w:rPr/>
      </w:pPr>
      <w:r>
        <w:rPr>
          <w:szCs w:val="24"/>
        </w:rPr>
        <w:t xml:space="preserve">Пункты 1 и 2 ст. 130-9 АПК ПМР в корреспонденции с п. 1 ст. 130-10 АПК ПМР, определяя в качестве подведомственности арбитражному суду такую категорию споров, как споры о признании недействительными ненормативных актов государственных органов, затрагивающих права и законные интересы заявителя в сфере предпринимательской и иной экономической деятельности, не относит к подведомственности арбитражного суда дела </w:t>
      </w:r>
      <w:r>
        <w:rPr>
          <w:b/>
          <w:szCs w:val="24"/>
          <w:u w:val="single"/>
        </w:rPr>
        <w:t>об отмене</w:t>
      </w:r>
      <w:r>
        <w:rPr>
          <w:szCs w:val="24"/>
        </w:rPr>
        <w:t xml:space="preserve"> ненормативных актов государственных органов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Анализ статей 21, 21-2, 21-4, 130-1, 130-9, 130-10 АПК ПМР  в их совокупности позволяет суду прийти к выводу о том, что Арбитражному суду ПМР не подведомственны дела </w:t>
      </w:r>
      <w:r>
        <w:rPr>
          <w:b/>
          <w:sz w:val="24"/>
          <w:szCs w:val="24"/>
        </w:rPr>
        <w:t>об отмене</w:t>
      </w:r>
      <w:r>
        <w:rPr>
          <w:sz w:val="24"/>
          <w:szCs w:val="24"/>
        </w:rPr>
        <w:t xml:space="preserve"> полностью либо в части ненормативных правовых актов административных органов, к которым в силу п. в) ст. 1 Закона ПМР «Об актах законодательства» относятся приказ Государственной службы охраны труда и промышленной безопасности ПМР от 06.07.2012г. №1110 «О проведении внеочередного мероприятия по контролю (надзору) в отношении ОАО «Бендерский маслоэкстракционный завод» и предписание Государственной службы охраны труда и промышленной безопасности ПМР от 29.09.2011г. № 0343, при том, что указанные ненормативные правовые акты затрагивают права и законные интересы заявителя не в сфере предпринимательской и иной экономической деятельности, а в сфере трудовых правоотношений заявителя со своими работниками.</w:t>
      </w:r>
    </w:p>
    <w:p>
      <w:pPr>
        <w:pStyle w:val="TextBody"/>
        <w:ind w:firstLine="709"/>
        <w:rPr/>
      </w:pPr>
      <w:r>
        <w:rPr>
          <w:szCs w:val="24"/>
        </w:rPr>
        <w:t xml:space="preserve">Иных положений законодательных актов, относящих к подведомственности арбитражного суда споров </w:t>
      </w:r>
      <w:r>
        <w:rPr>
          <w:b/>
          <w:szCs w:val="24"/>
        </w:rPr>
        <w:t>об отмене</w:t>
      </w:r>
      <w:r>
        <w:rPr>
          <w:szCs w:val="24"/>
        </w:rPr>
        <w:t xml:space="preserve"> ненормативных актов государственных органов, истцом не приведено, что не позволяет суду прийти к выводу о надлежащем обращении истца в арбитражный суд с заявленными исковыми требованиями.</w:t>
      </w:r>
    </w:p>
    <w:p>
      <w:pPr>
        <w:pStyle w:val="TextBody"/>
        <w:ind w:firstLine="709"/>
        <w:rPr/>
      </w:pPr>
      <w:r>
        <w:rPr>
          <w:szCs w:val="24"/>
        </w:rPr>
        <w:t>В силу п.п. 1) п. 1 ст. 96 АПК ПМР судья отказывает в принятии заявления, если спор не подлежит рассмотрению в арбитражном суде. С учетом изложенного, заявление ОАО «Бендерский МЭЗ» подлежит отказу в принятии.</w:t>
      </w:r>
    </w:p>
    <w:p>
      <w:pPr>
        <w:pStyle w:val="TextBodyIndent"/>
        <w:ind w:firstLine="709"/>
        <w:rPr/>
      </w:pPr>
      <w:r>
        <w:rPr>
          <w:bCs/>
          <w:sz w:val="24"/>
          <w:szCs w:val="24"/>
        </w:rPr>
        <w:t xml:space="preserve">В связи с изложенным, руководствуясь п.п.1) п.1, п. 2, п. 3 ст. 96,  ст.ст. 82, 128, </w:t>
        <w:br/>
        <w:t>102-2 Арбитражного процессуального кодекса ПМР, судь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Отказать </w:t>
      </w:r>
      <w:r>
        <w:rPr/>
        <w:t xml:space="preserve">ОАО «Бендерский МЭЗ»  </w:t>
      </w:r>
      <w:r>
        <w:rPr>
          <w:bCs/>
        </w:rPr>
        <w:t>в принятии заявления</w:t>
      </w:r>
      <w:r>
        <w:rPr/>
        <w:t xml:space="preserve"> в отношении действий Государственной службы охраны труда и промышленной безопасности ПМР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Возвратить </w:t>
      </w:r>
      <w:r>
        <w:rPr/>
        <w:t xml:space="preserve">ОАО «Бендерский МЭЗ» из республиканского бюджета государственную пошлину в сумме 565,00 рублей, уплаченную при подаче заявления в Арбитражный суд ПМР на основании платежного поручения </w:t>
        <w:br/>
        <w:t>№ 673 от 18.01.2013г. в ЗАО «Агропромбанк» в г.Бендер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Определение может быть обжаловано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В приложении: заявление на 4-х листах и приложенные документы на 11-ти листах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ab/>
        <w:t>Э.А.Мальский</w:t>
      </w:r>
    </w:p>
    <w:p>
      <w:pPr>
        <w:pStyle w:val="TextBodyIndent"/>
        <w:ind w:right="-23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Garamond" w:hAnsi="Garamond" w:eastAsia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2:00Z</dcterms:created>
  <dc:creator>Александр С. Смирнов</dc:creator>
  <dc:description/>
  <cp:keywords/>
  <dc:language>en-US</dc:language>
  <cp:lastModifiedBy>Mea</cp:lastModifiedBy>
  <cp:lastPrinted>2013-01-29T14:49:00Z</cp:lastPrinted>
  <dcterms:modified xsi:type="dcterms:W3CDTF">2013-01-29T12:49:00Z</dcterms:modified>
  <cp:revision>6</cp:revision>
  <dc:subject/>
  <dc:title/>
</cp:coreProperties>
</file>