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/>
        <w:t xml:space="preserve">07 </w:t>
        <w:tab/>
        <w:t>февраля              13                                                                 26/13-0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Костяновский Е.А., рассмотрев в открытом судебном заседании исковое заявление Налоговой инспекции по г. Бендеры, г. Бендеры, ул. Калинина, 17 к ОАО «Бендерский завод «Электроаппаратура», г. Бендеры, ул. Тираспольская, д. 3  о взыскании доначисленных налогов, финансовой и штрафной санк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засед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2"/>
        </w:rPr>
      </w:pPr>
      <w:r>
        <w:rPr/>
        <w:t>представитель  истца: Еременко Е</w:t>
      </w:r>
      <w:r>
        <w:rPr>
          <w:spacing w:val="-12"/>
        </w:rPr>
        <w:t>.И. –  доверенность от 08.01.2013 г.; Оруджиев Н.Н. – доверенность от 5.02.2013 г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представитель ответчика: не явился (уведомление № 2/27 от 24.01.2013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 Бендеры обратилась в Арбитражный Суд ПМР с иском к ОАО «Бендерский завод «Электроаппаратура» о взыскании доначисленных налогов в размере 4743,94 руб., финансовых и штрафных санкций в размере 5050,08 руб. </w:t>
      </w:r>
    </w:p>
    <w:p>
      <w:pPr>
        <w:pStyle w:val="Normal"/>
        <w:ind w:firstLine="708"/>
        <w:jc w:val="both"/>
        <w:rPr/>
      </w:pPr>
      <w:r>
        <w:rPr/>
        <w:t>Определением суда от 23.01.2013 г. иск был принят к производству и дело назначено к слушанию на 07.02.2013 г. Окончательно дело рассмотрено и спор разрешен по существу 07.02.2013 г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2/27 от 24.01.2013 г. Согласно данному уведомлению определение суда, направленное в установленном порядке по адресу ответчика, указанному истцом в иске, получено ответчиком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, пояснив следующее. </w:t>
      </w:r>
    </w:p>
    <w:p>
      <w:pPr>
        <w:pStyle w:val="Normal"/>
        <w:ind w:firstLine="708"/>
        <w:jc w:val="both"/>
        <w:rPr/>
      </w:pPr>
      <w:r>
        <w:rPr/>
        <w:t>В соответствии с Приказом Начальника НИ по г.Бендеры № </w:t>
      </w:r>
      <w:r>
        <w:rPr>
          <w:spacing w:val="-2"/>
        </w:rPr>
        <w:t>337 от 06.09.2012г., № 402 от 05.10.2012г.</w:t>
      </w:r>
      <w:r>
        <w:rPr/>
        <w:t xml:space="preserve">, произведено </w:t>
      </w:r>
      <w:r>
        <w:rPr>
          <w:spacing w:val="-2"/>
        </w:rPr>
        <w:t>внеочередное мероприятие по контролю финансово-хозяйственной деятельности ОАО «Бендерский завод «Электроаппаратур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ходе проверки </w:t>
      </w:r>
      <w:r>
        <w:rPr>
          <w:spacing w:val="-2"/>
        </w:rPr>
        <w:t>нарушения действующего  законодательства, отраженные в акте проверки налоговой инспекции по г. Бендеры № 832 от 06.11.2012г., выразившиеся в занижении ОАО «Бендерский завод «Электроаппаратура» налогооблагаемой базы по подоходному и единому социальному налогу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-2"/>
        </w:rPr>
        <w:t>В соответствии с п.п. «а» п.1 ст. 10 Закона ПМР «Об основах налоговой системы в ПМР», Законом ПМР «О налоге на доходы организаций»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03-П/10 «По делу о  толковании  части  3  статьи   37   Конституции ПМР» налоговой инспекцией по г. Бендеры Предписания от 13.11.2012г. № 03-04/279 ОАО "БЗ "Электроаппаратура"  доначислены налоги с учётом коэффициента инфляции в сумме 4743,94 руб., а также за  нарушение налогового законодательства ПМР Решением от 13.11.2012г. № 03-04/280 применены финансовые и штрафные санкции в размере  5050,08  руб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заслушав объяснения представителя истц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>
          <w:spacing w:val="-2"/>
          <w:sz w:val="23"/>
          <w:szCs w:val="23"/>
        </w:rPr>
      </w:pPr>
      <w:r>
        <w:rPr/>
        <w:t xml:space="preserve">Как установлено в судебном заседании и подтверждается материалами дела Налоговой инспекцией по г. Бендеры проведено </w:t>
      </w:r>
      <w:r>
        <w:rPr>
          <w:spacing w:val="-2"/>
        </w:rPr>
        <w:t>внеочередное мероприятие по контролю финансово-хозяйственной деятельности ОАО «Бендерский завод «Электроаппаратур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  <w:tab/>
        <w:t xml:space="preserve">В  ходе проверки выявлены нарушения  действующего  законодательства, отраженные в акте проверки налоговой инспекции по г. Бендеры </w:t>
      </w:r>
      <w:r>
        <w:rPr>
          <w:spacing w:val="-2"/>
        </w:rPr>
        <w:t>№ 832 от 06.11.2012г., выразившиеся в занижении ОАО «Бендерский завод «Электроаппаратура» налогооблагаемой базы по подоходному и единому социальному налогу.</w:t>
      </w:r>
    </w:p>
    <w:p>
      <w:pPr>
        <w:pStyle w:val="Normal"/>
        <w:jc w:val="both"/>
        <w:rPr/>
      </w:pPr>
      <w:r>
        <w:rPr/>
        <w:tab/>
        <w:t xml:space="preserve">Факты нарушений, изложенные в исковом заявлении и отраженные в акте № </w:t>
      </w:r>
      <w:r>
        <w:rPr>
          <w:spacing w:val="-2"/>
        </w:rPr>
        <w:t>832 от 06.11.2012г.</w:t>
      </w:r>
      <w:r>
        <w:rPr/>
        <w:t xml:space="preserve">, нашли подтверждение в судебном заседании. 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соответствии с п.1 ст.1 Закона ПМР "О подоходном налоге с физических лиц" с учетом дополнений и изменений, в действующей редакции на 2011г. плательщиками подоходного налога (далее - налога) признаются физические лица, являющиеся резидентами ПМР, а также физические лица, не являющиеся резидентами ПМР, но, получающие доходы от источников, расположенных в ПМР, (далее - налогоплательщики)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соответствии с п.1 ст.2 Закона ПМР "О подоходном налоге с физических лиц" с учетом дополнений и изменений, в действующей редакции на 2011г. для целей настоящего Закона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соответствии с п.1 ст.4 Закона ПМР "О подоходном налоге с физических лиц" с учетом дополнений и изменений, в действующей редакции на 2011г.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настоящего Закона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соответствии с п.1,2,3 ст.17 Закона ПМР "О подоходном налоге с физических лиц" с учетом дополнений и изменений, в действующей редакции на 2011г.:</w:t>
      </w:r>
    </w:p>
    <w:p>
      <w:pPr>
        <w:pStyle w:val="Normal"/>
        <w:ind w:firstLine="540"/>
        <w:jc w:val="both"/>
        <w:rPr/>
      </w:pPr>
      <w:r>
        <w:rPr>
          <w:spacing w:val="-2"/>
        </w:rPr>
        <w:t>1. Организации, постоянные представительства иностранных организаций в ПМР (далее - организации)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, исчисленную в соответствии со статьями 15 и 16 настоящего Закона с учетом особенностей, предусмотренных настоящей статьей. При этом исчисление налога производится в соответствии с порядком, действующим на дату получения физическим лицом доход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2.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Удержание у физического лица начисленной суммы налога производится за счет любых денежных средств, выплачиваемых физическому лицу, при фактической выплате указанных денежных средств физическому лицу либо, по его поручению, третьим лицам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Пунктом 1 статьи 11 Закона ПМР «О бухгалтерском учёте и финансовой отчётности» установлено, что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При проверке авансовых отчетов и первичных документов к ним, аналитического учета по сч. 5321 "Обязательства подотчетным лицам", установлено, что в феврале 2011г. подотчетному лицу ОАО "БЗ "Электроаппаратура" Изверскому В.Р. была зачтена сумма в размере 3972,80 руб. Однако, среди предоставленных к авансовому отчету документов отсутствуют документы, подтверждающие оплату счета, выставленного кафе "Крикова" на сумму 483 руб., счета ресторана "Тигина" на сумму 584 руб. и счета кафе "Куманек" на сумму 444 руб. Фискальные чеки, подтверждающие фактическую оплату за обеды, к проверке не предоставлены. Организацией суммы, отраженные в выставленных счетах к оплате, были квалифицированы как "представительские расходы" и отнесены в Дт счета 713/1 "Общие и административные расходы" с Кт. Сч. 532/1 "Обязательства подотчетным лицам". Таким образом, признанная расходом подотчетного лица сумма в размере 1511,0 руб. не является документально подтвержденным расходом, следовательно, является доходом Изверского В.Р., в связи с возникшим правом на распоряжение данной суммы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ab/>
        <w:t xml:space="preserve">Аналогичная ситуация имела место в мае 2011г. К авансовому отчету не предоставлены документы, подтверждающие оплату счета, выставленного кафе "Крикова" на сумму 515,80 руб. и на сумму 826,03 руб., счета кафе "Куманек" на сумму 539,50 руб. и на сумму 578,60 руб. Всего на сумму 2459,93 руб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июне 2011г. также к авансовому отчету не предоставлены документы, подтверждающие оплату счета, выставленного кафе "У Татьяны" на сумму 390 руб. Всего на сумму 390,0 руб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августе 2011г. к авансовому отчету не предоставлены документы, подтверждающие оплату счета, выставленного кафе "Куманек" на сумму 419,80 руб. и на сумму 955,50 руб. Всего на сумму 1375,30 руб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ноябре 2011г. к авансовому отчету не предоставлены документы, подтверждающие оплату счета, выставленного кафе "Куманек" на сумму 1409,70 руб. и на сумму 1205,58 руб., и счета, выставленного кафе "Крикова" на сумму 538,0 руб. Всего на сумму 3153,28 руб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При проверке авансовых документов, установлено, что в январе 2011г. Потачевской М.П. были выданы денежные средства в подотчет в сумме 764 руб. Согласно авансового отчета ею были приобретены венки у МУП БП РСУ "Спецзеленстрой" на сумму 520 руб. К авансовому отчету предоставлена накладная от 31.01.2011г., согласно которой МУП БП РСУ "Спецзеленстрой" отпустил венки. Документов (фискальный чек, отрывная квитанция к приходному кассовому ордеру) подтверждающих фактическую оплату за данные венки, ни к бухгалтерскому учету при составлении авансового отчета, ни к проверке не предоставлены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нарушении выше указанного законодательно установленного порядка ОАО "Бендерский завод "Электроаппаратура" не произвело исчисление, удержание и перечисление в бюджет подоходного налога с суммы дохода в размере 9409,51 руб., что привело к занижению объекта налогообложения на сумму 9409,51 руб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соответствии с п.6 ст.10 Закона ПМР "Об основах налоговой системы в ПМР" с учётом изменений и дополнений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 учетом уровня инфля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В связи с чем, по результатам проверки был доначислен подоходный налог в сумме 1411,43 руб., с учетом индекса инфляции 1611,90 руб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соответствии с п.1 ст. 4 Закона ПМР "О подоходном налоге с физических лиц" в текущей редакции,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. В соответствии с п.1 ст. 9 вышеназванного закона,  при определении налоговой базы физическое лицо имеет право на получение стандартных налоговых вычетов: В соответствии с п.4 ст. 26-1 "Переходные положения" Закона ПМР "О подоходном налоге с физических лиц": на период с 1 января 2011 года по 31 декабря 2011 года размер стандартного вычета, предусмотренного подпунктом б) пункта 1 статьи 9 настоящего Закона, составляет 90 (девяносто) расчетных уровней минимальной заработной платы (РУ МЗП), за исключением случаев, установленных пунктом 3 настоящей статьи.</w:t>
      </w:r>
    </w:p>
    <w:p>
      <w:pPr>
        <w:pStyle w:val="Normal"/>
        <w:ind w:firstLine="540"/>
        <w:jc w:val="both"/>
        <w:rPr/>
      </w:pPr>
      <w:r>
        <w:rPr>
          <w:spacing w:val="-2"/>
        </w:rPr>
        <w:tab/>
        <w:t xml:space="preserve">Как следует из нормы, установленной п.п. б) п.1 ст.9 Закона ПМР "О подоходном налоге с физических лиц" данный налоговый вычет, не предоставляется налогоплательщикам, ежемесячный доход которых превышает два с половиной минимальных размера оплаты труда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Установлено, что для зачисления денежных средств для выплаты работникам ОАО "БЗ "Электроаппаратура" в виде поощрения членов трудового коллектива, был открыт субсчет в БФ "Приднестровский Сбербанк". ОАО "БЗ "Электроаппаратура" предоставило списки членов трудового коллектива к поощрению в БФ "Приднестровский Сбербанк", после чего в декабре 2011г. банком были открыты лицевые счета на каждого члена трудового коллектива ОАО "БЗ "Электроаппаратура" для получения денежного поощрения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ab/>
        <w:t>Подоходный налог с полученных сумм денежного поощрения был удержан в декабре 2011г. с работников в размере 15%  со всей суммы полученного денежного поощрения. Данные суммы не были включены в состав фонда заработной платы за декабрь 2011г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ри таких обстоятельствах был доначислен подоходный налог с суммы незаконно заниженного объекта налогообложения на размер стандартных налоговых вычетов, в связи с незаконностью их предоставления, выразившейся в превышении общей суммы дохода в декабре 2011г. двух с половиной минимальных размера оплаты труда вышеперечисленным работник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зражения, по существу нарушений изложенных в акте </w:t>
      </w:r>
      <w:r>
        <w:rPr>
          <w:spacing w:val="-2"/>
        </w:rPr>
        <w:t>№ 832 от 06.11.2012г.</w:t>
      </w:r>
      <w:r>
        <w:rPr/>
        <w:t>, в суд, представлены не были. Принятые по результатам контрольного мероприятия решение и предписание обжалованы не были.</w:t>
      </w:r>
    </w:p>
    <w:p>
      <w:pPr>
        <w:pStyle w:val="Normal"/>
        <w:ind w:firstLine="708"/>
        <w:jc w:val="both"/>
        <w:rPr/>
      </w:pPr>
      <w:r>
        <w:rPr/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Закона ПМР «Об основах налоговой системы» доначисленные налоговые и другие обязательные платежи в бюджет по результатам плановых проверок, проводимых территориальными налоговыми органами, взыскиваются с применением финансовой и штрафной санкции. </w:t>
      </w:r>
    </w:p>
    <w:p>
      <w:pPr>
        <w:pStyle w:val="Normal"/>
        <w:ind w:firstLine="708"/>
        <w:jc w:val="both"/>
        <w:rPr/>
      </w:pPr>
      <w:r>
        <w:rPr/>
        <w:t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708"/>
        <w:jc w:val="both"/>
        <w:rPr/>
      </w:pPr>
      <w:r>
        <w:rPr/>
        <w:t xml:space="preserve">Таким образом, поскольку факт налогового правонарушения, отраженного в акте </w:t>
      </w:r>
      <w:r>
        <w:rPr>
          <w:spacing w:val="-2"/>
        </w:rPr>
        <w:t>№ 832 от 06.11.2012г.</w:t>
      </w:r>
      <w:r>
        <w:rPr/>
        <w:t xml:space="preserve">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 считает законным, обоснованным и принятым истцом в рамках, установленных статьей 37 Конституции ПМР, решение от </w:t>
      </w:r>
      <w:r>
        <w:rPr>
          <w:spacing w:val="-2"/>
        </w:rPr>
        <w:t>13.11.2012г. № 03-04/280</w:t>
      </w:r>
      <w:r>
        <w:rPr/>
        <w:t xml:space="preserve">  о привлечении ОАО «Бендерский завод «Электроаппаратура» к ответственности  - наложении финансовых и штрафных санкций.</w:t>
      </w:r>
    </w:p>
    <w:p>
      <w:pPr>
        <w:pStyle w:val="Normal"/>
        <w:ind w:firstLine="708"/>
        <w:jc w:val="both"/>
        <w:rPr/>
      </w:pPr>
      <w:r>
        <w:rPr/>
        <w:t>В установленный законом срок ОАО «Бендерский завод «Электроаппаратура» не реализовало предоставленное ему право на обжалование решения истца, что исходя из приведенной выше позиции Конституционного суда ПМР, также свидетельствует о признании ответчиком своей вины.</w:t>
      </w:r>
    </w:p>
    <w:p>
      <w:pPr>
        <w:pStyle w:val="Normal"/>
        <w:ind w:firstLine="708"/>
        <w:jc w:val="both"/>
        <w:rPr/>
      </w:pPr>
      <w:r>
        <w:rPr/>
        <w:t>Обстоятельства, приведенные истцом в обоснование иска, ответчиком не оспорены и документально не опровергнуты, возражений по существу иска, как указано выше, ответчик не представил и в судебное заседание не явился.</w:t>
      </w:r>
    </w:p>
    <w:p>
      <w:pPr>
        <w:pStyle w:val="Normal"/>
        <w:ind w:firstLine="708"/>
        <w:jc w:val="both"/>
        <w:rPr/>
      </w:pPr>
      <w:r>
        <w:rPr/>
        <w:t>Принимая во внимание, что в соответствии с пунктом 3 статьи 10 Закона ПМР «Об основах налоговой системы в ПМР»  финансовые и штрафные санкции взыскиваются только в судебном порядке</w:t>
      </w:r>
      <w:r>
        <w:rPr>
          <w:color w:val="000000"/>
          <w:spacing w:val="2"/>
        </w:rPr>
        <w:t xml:space="preserve">, </w:t>
      </w:r>
      <w:r>
        <w:rPr/>
        <w:t xml:space="preserve">истец правомерно в рамках полномочий предоставленных </w:t>
      </w:r>
      <w:r>
        <w:rPr>
          <w:color w:val="000000"/>
          <w:spacing w:val="2"/>
        </w:rPr>
        <w:t>статьей 8 Закона ПМР «</w:t>
      </w:r>
      <w:r>
        <w:rPr>
          <w:color w:val="000000"/>
          <w:spacing w:val="-1"/>
        </w:rPr>
        <w:t xml:space="preserve">О государственной налоговой службе», </w:t>
      </w:r>
      <w:r>
        <w:rPr/>
        <w:t xml:space="preserve">обратился с иском в суд о взыскании с ответчика неоплаченных в добровольном порядке начисленных финансовых, штрафных санкций. </w:t>
      </w:r>
    </w:p>
    <w:p>
      <w:pPr>
        <w:pStyle w:val="Normal"/>
        <w:ind w:firstLine="708"/>
        <w:jc w:val="both"/>
        <w:rPr/>
      </w:pPr>
      <w:r>
        <w:rPr/>
        <w:t>В связи с изложенным, исходя из совокупности представленных доказательств и приведенных норм права, иск подлежит удовлетворению в полном объеме.</w:t>
      </w:r>
    </w:p>
    <w:p>
      <w:pPr>
        <w:pStyle w:val="Normal"/>
        <w:ind w:firstLine="708"/>
        <w:jc w:val="both"/>
        <w:rPr/>
      </w:pPr>
      <w:r>
        <w:rPr/>
        <w:t>В соответствии со статье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8"/>
        <w:rPr/>
      </w:pPr>
      <w:r>
        <w:rPr/>
        <w:t>Арбитражный Суд Приднестровской Молдавской Республики, руководствуясь ст.ст.84, 113, 114, 115, 116, 122  АПК ПМ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Исковые требования  </w:t>
      </w:r>
      <w:r>
        <w:rPr/>
        <w:t>Налоговой инспекции по г. Бендеры  удовлетвори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2. Взыскать с ОАО «Бендерский завод «Электроаппаратура» доначисленные налоги, коэффициент инфляции, финансовые и штрафные санкции в размере 9794,02  руб. (налоги с учетом коэффициента инфляции - 4743,94 руб., финансовая санкция - 4208,39 руб., штрафная санкция - 841,69 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зыскать с </w:t>
      </w:r>
      <w:r>
        <w:rPr/>
        <w:t>ОАО «Бендерский завод «Электроаппаратура»</w:t>
      </w:r>
      <w:r>
        <w:rPr>
          <w:color w:val="000000"/>
        </w:rPr>
        <w:t xml:space="preserve"> в Республиканский бюджет государственную пошлину в размере 489</w:t>
      </w:r>
      <w:r>
        <w:rPr/>
        <w:t xml:space="preserve"> руб. 70 ко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может быть обжал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3:00Z</dcterms:created>
  <dc:creator>aza</dc:creator>
  <dc:description/>
  <cp:keywords/>
  <dc:language>en-US</dc:language>
  <cp:lastModifiedBy>Kea</cp:lastModifiedBy>
  <cp:lastPrinted>2012-10-10T16:03:00Z</cp:lastPrinted>
  <dcterms:modified xsi:type="dcterms:W3CDTF">2013-02-12T13:12:00Z</dcterms:modified>
  <cp:revision>16</cp:revision>
  <dc:subject/>
  <dc:title/>
</cp:coreProperties>
</file>