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   февраля              13                                                                          25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rPr/>
      </w:pPr>
      <w:r>
        <w:rPr/>
        <w:t>к   ООО « Торговый дом « Холод-плюс »  г. Бендеры,  ул. Пушкина, 58-А, к. 3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>истца -     Еременко Е.И.- дов. № 07-07/02 от 08.01.2013г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в виду неявки в заседание суда ответчика, извещенного надлежащим образом, суд, счел возможным рассмотреть исковое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Истец свое требование обосновал тем, что ООО « Торговый дом « Холод-плюс », зарегистрированное Регистрационной палатой 04.04.2003 года  за  № 02-023-3003, номер и серия свидетельства о регистрации:  0003429 АА, с   31.12.2011 года   не представляло  в налоговую инспекцию отчеты о финансово- хозяйственной деятельности. В связи с нарушением сроков предоставления финансовой и налоговой отчетности НИ по г. Бендеры предписанием № 02-07/35 от 30 августа 2012г. были приостановлены операции в финансово-кредитных учреждениях- БФ СЗАО « Банк Ламинат», по расчетному  и валютному счетам организации по расходной части, кроме платежей в бюджет и внебюджетные фонды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НИ по г. Бендеры в адрес ответчика  направлялись уведомления за № 02-05/48 от 30.08.2012г. и № 02-03/48 от 30.08.2012г. о необходимости явки в налоговый орган должностного лица ответчика для представления налоговой и финансовой отчетности. Однако,  по состоянию на 21.01.2013г. финансовая и налоговая отчетность не были представлены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1.12.2011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Торговый дом « Холод-плюс », зарегистрированное Регистрационной палатой 04.04.2003 года за   №  02-023-3003, юридический адрес: г. Бендеры, ул. Пушкина, 58-А, к.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Торговый дом « Холод-плюс »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aza</dc:creator>
  <dc:description/>
  <cp:keywords/>
  <dc:language>en-US</dc:language>
  <cp:lastModifiedBy>Sgp</cp:lastModifiedBy>
  <cp:lastPrinted>2013-02-11T10:37:00Z</cp:lastPrinted>
  <dcterms:modified xsi:type="dcterms:W3CDTF">2013-02-11T08:39:00Z</dcterms:modified>
  <cp:revision>2</cp:revision>
  <dc:subject/>
  <dc:title/>
</cp:coreProperties>
</file>