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7         февраля                 13                                                                   2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 ул. Калинина, д. 17, к Обществу с ограниченной ответственностью «Ленокс», г. Бендеры, ул. Пионерская, д. 3, кв. 85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Шевченко И.В. по доверенности № 07-07/04 от 9.01.2013 года,</w:t>
      </w:r>
    </w:p>
    <w:p>
      <w:pPr>
        <w:pStyle w:val="Normal"/>
        <w:jc w:val="both"/>
        <w:rPr/>
      </w:pPr>
      <w:r>
        <w:rPr/>
        <w:t xml:space="preserve">от ответчика: не явилс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Ленок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декабря 2012 года исковое заявление Налоговой инспекции по г. Бендеры к ООО «Ленокс» принято к производству Арбитражного суда ПМР и назначено к судебному разбирательству на 07 феврал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1 января 2013 года (г. Бендеры, ул. Пионерская, д. 3, кв. 85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447 от 22.01.2013 г.). В силу п.п. «б» п. 2 ст. 102-3 АПК ПМР лица, участвующие в деле, считаются извещенными надлежащим образом арбитражным судом, если несмотря на почтовые извещения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от 28.012.2013 года причина возврата корреспонденции – за невостребованием 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07 феврал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итель истца в судебном заседании пояснила, что руководством ООО  «Ленокс»  последняя налоговая отчетность представлена за  декабрь 2010г., последняя финансовая отчетность представлена по состоянию на 31.09.2010г.</w:t>
      </w:r>
    </w:p>
    <w:p>
      <w:pPr>
        <w:pStyle w:val="Normal"/>
        <w:ind w:firstLine="540"/>
        <w:jc w:val="both"/>
        <w:rPr/>
      </w:pPr>
      <w:r>
        <w:rPr/>
        <w:t xml:space="preserve">В связи с нарушением сроков предоставления финансовой и налоговой отчетности Налоговой инспекцией по г. Бендеры предписанием №02-07/22 от 29 марта 2011 года приостановлены операции в финансово-кредитных учреждениях - БФ ЗАО Приднестровский  Сберегательный банк по расчетному и валютному счетам организации по расходной части, кроме платежей в бюджет и внебюджетные фонды.  </w:t>
      </w:r>
    </w:p>
    <w:p>
      <w:pPr>
        <w:pStyle w:val="Normal"/>
        <w:ind w:firstLine="540"/>
        <w:jc w:val="both"/>
        <w:rPr/>
      </w:pPr>
      <w:r>
        <w:rPr/>
        <w:t>Кроме того, в адрес руководителя ООО «Ленокс» было направлено письмо за № 02-04/1484 от 30.03.2011г о необходимости явки  и о необходимости предоставления отчётности, также в указанном уведомлении было разъяснено о последствиях непредставления отчётности, предусмотренных ст.8 Закона ПМР «О государственной налоговой службе ПМР».</w:t>
      </w:r>
    </w:p>
    <w:p>
      <w:pPr>
        <w:pStyle w:val="Normal"/>
        <w:ind w:firstLine="540"/>
        <w:jc w:val="both"/>
        <w:rPr/>
      </w:pPr>
      <w:r>
        <w:rPr/>
        <w:t>Однако, по состоянию на 21.01.2013г. финансовая и налоговая отчетности в НИ по г. Бендеры не представлены.</w:t>
      </w:r>
    </w:p>
    <w:p>
      <w:pPr>
        <w:pStyle w:val="Normal"/>
        <w:ind w:firstLine="540"/>
        <w:jc w:val="both"/>
        <w:rPr/>
      </w:pPr>
      <w:r>
        <w:rPr/>
        <w:t>Таким образом, ООО «Ленокс» не исполнило обязанность, установленную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в» ч. 2 п.11 ст.8 Закона ПМР «О государственной налоговой службе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2 п.1 ст. 56 Закона ПМР «Об Обществах с ограниченной ответственностью» общество с ограниченной ответственностью может быть ликвидировано по решению суда по основаниям, предусмотренным Гражданским Кодексом ПМР. </w:t>
      </w:r>
    </w:p>
    <w:p>
      <w:pPr>
        <w:pStyle w:val="Normal"/>
        <w:ind w:firstLine="540"/>
        <w:jc w:val="both"/>
        <w:rPr/>
      </w:pPr>
      <w:r>
        <w:rPr/>
        <w:t>Пункт 3 ст. 64 ГК ПМР устанавливает право государственных органов обращаться в суд по вопросу ликвидации юридического лица по основаниям, предусмотренным п.п. «б» п.2 ст.64 ГК ПМР, в частности в случае неоднократного или грубого нарушения юридическим лицом норм Закон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Ленокс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Ленокс» с 01.01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1 янва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бщество с ограниченной ответственностью «Ленокс», зарегистрированное в Государственном реестре юридических лиц 19 ноября 2004 года, регистрационный номер 02-023-3433, местонахождение: г. Бендеры, ул. Пионерская, д. 3, кв. 85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Ленокс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Ленокс» в доход Республиканского бюджета государственную пошлину в сумме 339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2:00Z</dcterms:created>
  <dc:creator>aza</dc:creator>
  <dc:description/>
  <cp:keywords/>
  <dc:language>en-US</dc:language>
  <cp:lastModifiedBy>Srb</cp:lastModifiedBy>
  <cp:lastPrinted>2013-01-10T14:51:00Z</cp:lastPrinted>
  <dcterms:modified xsi:type="dcterms:W3CDTF">2013-02-07T16:32:00Z</dcterms:modified>
  <cp:revision>3</cp:revision>
  <dc:subject/>
  <dc:title/>
</cp:coreProperties>
</file>