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53" w:leader="none"/>
          <w:tab w:val="center" w:pos="4677" w:leader="none"/>
        </w:tabs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сентября           13   </w:t>
        <w:tab/>
        <w:tab/>
        <w:tab/>
        <w:tab/>
        <w:tab/>
        <w:tab/>
        <w:t xml:space="preserve">   22/13-04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И по г.Рыбница и Рыбницкому району, поступившее в рамках дела №22/13-04, возбужденного по заявлению НИ по г.Рыбница и Рыбницкому району (г.Рыбница, ул.Кирова, 134/1) к ООО «Константа-Плюс» (г.Рыбница, ул.Гвардейская, д.29) о взыскании санкций,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установил: в производстве Арбитражного суда ПМР находится дело №22/13-04, возбужденное по заявлению НИ по г.Рыбница и Рыбницкому району о взыскании санкций с ООО «Константа-Плюс». 12 сентября 2013 года в суд поступило ходатайство истца о прекращении производства по делу в связи с ликвидацией ответчика. </w:t>
      </w:r>
    </w:p>
    <w:p>
      <w:pPr>
        <w:pStyle w:val="Normal"/>
        <w:ind w:firstLine="720"/>
        <w:jc w:val="both"/>
        <w:rPr/>
      </w:pPr>
      <w:r>
        <w:rPr/>
        <w:t xml:space="preserve">Суд, рассмотрев поступившее ходатайство, а также изучив приложенные к нему документы,  приходит к выводу о том, что оно подлежит удовлетворению, а производство по делу прекращению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ой НИ по г.Рыбница и Рыбницкому району выписки из ГРЮЛ по состоянию на 30 августа 2013 года ООО «Константа-Плюс» прекратило деятельность в связи с его ликвидацией 30 августа 2013 года. В этот же день ООО «Константа плюс» исключено из ГРЮЛ, о чем внесены соответствующие сведения в реестр. </w:t>
      </w:r>
    </w:p>
    <w:p>
      <w:pPr>
        <w:pStyle w:val="Normal"/>
        <w:ind w:firstLine="720"/>
        <w:jc w:val="both"/>
        <w:rPr/>
      </w:pPr>
      <w:r>
        <w:rPr/>
        <w:t>В соответствии с п.4 ст. 74 АПК ПМР арбитражный суд прекращает производство по делу, если организация – лицо, участвующее в деле, ликвидирована.</w:t>
      </w:r>
    </w:p>
    <w:p>
      <w:pPr>
        <w:pStyle w:val="Normal"/>
        <w:ind w:firstLine="720"/>
        <w:jc w:val="both"/>
        <w:rPr/>
      </w:pPr>
      <w:r>
        <w:rPr/>
        <w:t>Таким образом, на основании изложенного и п.4 ст.74 АПК ПМР, производство по делу № 22/13-04 подлежит прекращению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 и руководствуясь п.4 ст.74, ст. 128 АПК ПМР, суд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 п р е д е л и л:</w:t>
      </w:r>
    </w:p>
    <w:p>
      <w:pPr>
        <w:pStyle w:val="Normal"/>
        <w:ind w:firstLine="720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                                      </w:t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3:00Z</dcterms:created>
  <dc:creator>Александр С. Смирнов</dc:creator>
  <dc:description/>
  <cp:keywords/>
  <dc:language>en-US</dc:language>
  <cp:lastModifiedBy>Rap</cp:lastModifiedBy>
  <cp:lastPrinted>2012-10-09T15:52:00Z</cp:lastPrinted>
  <dcterms:modified xsi:type="dcterms:W3CDTF">2013-09-23T14:48:00Z</dcterms:modified>
  <cp:revision>4</cp:revision>
  <dc:subject/>
  <dc:title/>
</cp:coreProperties>
</file>