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1              февраля          13   </w:t>
        <w:tab/>
        <w:tab/>
        <w:tab/>
        <w:tab/>
        <w:tab/>
        <w:tab/>
        <w:t xml:space="preserve">   21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</w:r>
      <w:r>
        <w:rPr>
          <w:b/>
          <w:szCs w:val="22"/>
        </w:rPr>
        <w:t>НИ п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г.Рыбница и Рыбницкому району, </w:t>
      </w:r>
      <w:r>
        <w:rPr>
          <w:szCs w:val="22"/>
        </w:rPr>
        <w:t xml:space="preserve">г. Рыбница, ул. Кирова, д. 134/1, к </w:t>
      </w:r>
      <w:r>
        <w:rPr>
          <w:b/>
          <w:szCs w:val="22"/>
        </w:rPr>
        <w:t>ГУП</w:t>
      </w:r>
      <w:r>
        <w:rPr>
          <w:szCs w:val="22"/>
        </w:rPr>
        <w:t xml:space="preserve"> </w:t>
      </w:r>
      <w:r>
        <w:rPr>
          <w:b/>
          <w:szCs w:val="22"/>
        </w:rPr>
        <w:t>«Рыбницкая «Сельхозхимия»</w:t>
      </w:r>
      <w:r>
        <w:rPr>
          <w:szCs w:val="22"/>
        </w:rPr>
        <w:t xml:space="preserve">, г.Рыбница, ул. Индустриальная, д.3, </w:t>
      </w:r>
      <w:r>
        <w:rPr/>
        <w:t>о взыскании финансовых и штрафных санкций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Герб С.Ю. – по доверенности № 1 от 08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в судебное представителей не направил /квитанция органа почтовой связи </w:t>
        <w:br/>
        <w:t xml:space="preserve">                            №730 от 01.02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>НИ по г.Рыбница и Рыбницкому району обратилась в Арбитражный суд ПМР с исковым заявлением к ГУП «Рыбницкая «Сельхозхимия» о взыскании с ответчика финансовых и штрафных санкций в сумме 1022,15 рублей, начисленных по результатам планового контрольного мероприятия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31.01.2013г. иск принят к производству Арбитражного суда ПМР, дело назначено к судебному разбирательству на 11.02.2013г. Дело рассмотрено и спор разрешен по существу 11.02.2013г. </w:t>
      </w:r>
    </w:p>
    <w:p>
      <w:pPr>
        <w:pStyle w:val="22"/>
        <w:ind w:firstLine="709"/>
        <w:rPr>
          <w:sz w:val="24"/>
          <w:szCs w:val="22"/>
        </w:rPr>
      </w:pPr>
      <w:r>
        <w:rPr>
          <w:sz w:val="24"/>
          <w:szCs w:val="22"/>
        </w:rPr>
        <w:t>Дело слушалось в отсутствие ответчика, извещенного надлежащим образом о времени и месте судебного разбирательства /ст.ст.100, 102-1; п.1, п.2, п. 5 ст. 102-2, п.1, п.п. д) п. 2 ст. 102-3; п.2 ст.108 АПК ПМР/.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 Факт надлежащего уведомления ответчика о времени и месте разбирательства дела подтверждается квитанцией органа почтовой связи о получении ответчиком /квитанция почтового уведомления № 730 от 01.02.2013г./ копии определения Арбитражного суда ПМР от 31.01.2013г. о принятии искового заявления к производству Арбитражного суда ПМР и назначении дела № 21/13-06 к судебному разбирательству на 11.02.2013г. До даты судебного разбирательства ответчик направил в адрес суда ходатайство /вход. № 023 от 11.02.2013г./ о рассмотрении дела в его отсутствие. Представитель истца полагает возможным рассмотрение дела в отсутствие ответчика, извещенного надлежащим образом о времени и месте разбирательства дела.</w:t>
      </w:r>
    </w:p>
    <w:p>
      <w:pPr>
        <w:pStyle w:val="22"/>
        <w:ind w:firstLine="709"/>
        <w:rPr/>
      </w:pPr>
      <w:r>
        <w:rPr>
          <w:sz w:val="24"/>
          <w:szCs w:val="22"/>
        </w:rPr>
        <w:t xml:space="preserve">Суд, учитывая достаточность имеющихся в материалах дела доказательств, с учетом положений п. 2 ст. 108 АПК ПМР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</w:t>
      </w:r>
      <w:r>
        <w:rPr>
          <w:szCs w:val="22"/>
        </w:rPr>
        <w:t xml:space="preserve">Ответчик в порядке ст. 98 АПК ПМР отзыв на иск в адрес суда не представил. </w:t>
      </w:r>
    </w:p>
    <w:p>
      <w:pPr>
        <w:pStyle w:val="Normal"/>
        <w:shd w:fill="FFFFFF" w:val="clear"/>
        <w:ind w:firstLine="709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9"/>
        <w:jc w:val="both"/>
        <w:rPr>
          <w:b/>
          <w:b/>
          <w:w w:val="3"/>
          <w:sz w:val="6"/>
          <w:szCs w:val="6"/>
        </w:rPr>
      </w:pPr>
      <w:r>
        <w:rPr>
          <w:b/>
          <w:w w:val="3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НИ по г.Рыбница и Рыбницкому району </w:t>
      </w:r>
      <w:r>
        <w:rPr>
          <w:rStyle w:val="FontStyle44"/>
          <w:sz w:val="24"/>
          <w:szCs w:val="24"/>
        </w:rPr>
        <w:t xml:space="preserve">проведено 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/>
        <w:t xml:space="preserve">ГУП «Рыбницкая «Сельхозхимия» </w:t>
      </w:r>
      <w:r>
        <w:rPr>
          <w:rStyle w:val="FontStyle44"/>
          <w:sz w:val="24"/>
          <w:szCs w:val="24"/>
        </w:rPr>
        <w:t xml:space="preserve">за период с 01.12.2008г. по 31.07.2012г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НИ по г.Рыбница и Рыбницкому району от 31.08.2012г. №116. По итогам рассмотрения материалов контрольного мероприятия налоговым органом 07.09.2012г. вынесено решение № 116 о наложении на ГУП «Рыбницкая «Сельхозхимия» финансовых и штрафных санкций за нарушение налогового законодательства на общую сумму 1022,15 рубля. </w:t>
      </w:r>
    </w:p>
    <w:p>
      <w:pPr>
        <w:pStyle w:val="Normal"/>
        <w:ind w:firstLine="709"/>
        <w:jc w:val="both"/>
        <w:rPr/>
      </w:pPr>
      <w:r>
        <w:rPr/>
        <w:t>Ответчик выявленные нарушения в установленном порядке не обжаловал,</w:t>
      </w:r>
      <w:r>
        <w:rPr>
          <w:rStyle w:val="FontStyle26"/>
        </w:rPr>
        <w:t xml:space="preserve"> 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6"/>
        </w:rPr>
        <w:t>С учетом изложенного истец просит удовлетворить заявленные исковые требования в полном объеме.</w:t>
      </w:r>
    </w:p>
    <w:p>
      <w:pPr>
        <w:pStyle w:val="22"/>
        <w:rPr>
          <w:rStyle w:val="FontStyle26"/>
          <w:sz w:val="6"/>
          <w:szCs w:val="6"/>
        </w:rPr>
      </w:pPr>
      <w:r>
        <w:rPr/>
      </w:r>
    </w:p>
    <w:p>
      <w:pPr>
        <w:pStyle w:val="2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чик </w:t>
      </w:r>
      <w:r>
        <w:rPr>
          <w:sz w:val="24"/>
          <w:szCs w:val="24"/>
        </w:rPr>
        <w:t xml:space="preserve">в судебное заседание не явился, хотя был надлежащим образом уведомлен о времени и месте разбирательства дела. Отзыв на иск ответчик в суд не представил, заявлений или ходатайств ответчиком в суд не направлено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Суд</w:t>
      </w:r>
      <w:r>
        <w:rPr/>
        <w:t xml:space="preserve">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НИ </w:t>
        <w:br/>
        <w:t>по г.Рыбница и Рыбницкому району являются обоснованными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и подтверждается материалами дела, </w:t>
        <w:br/>
        <w:t xml:space="preserve">НИ по г.Рыбница и Рыбницкому району на основании приказа налогового органа № 300 от 09.08.2012г. /один экземпляр получен руководителем ответчика – председателем ликвидационной комиссии ГУП «Рыбницкая «Сельхозхимия» Мовчан П.А./ проведено плановое мероприятие по контролю в отношении ГУП «Рыбницкая «Сельхозхимия» </w:t>
      </w:r>
      <w:r>
        <w:rPr>
          <w:rStyle w:val="FontStyle44"/>
          <w:sz w:val="24"/>
          <w:szCs w:val="24"/>
        </w:rPr>
        <w:t xml:space="preserve">за период с 01.12.2008г. по 31.07.2012г. </w:t>
      </w:r>
      <w:r>
        <w:rPr/>
        <w:t xml:space="preserve">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 /далее – «Закон»/.</w:t>
      </w:r>
    </w:p>
    <w:p>
      <w:pPr>
        <w:pStyle w:val="Normal"/>
        <w:ind w:firstLine="709"/>
        <w:jc w:val="both"/>
        <w:rPr/>
      </w:pPr>
      <w:r>
        <w:rPr/>
        <w:t xml:space="preserve">По итогам планового контрольного мероприятия  истцом составлен акт № 116 от 31.08.2012г., один экземпляр которого в порядке п. 2 ст. 10 </w:t>
      </w:r>
      <w:r>
        <w:rPr>
          <w:rStyle w:val="FontStyle26"/>
        </w:rPr>
        <w:t>«Закона» получен</w:t>
      </w:r>
      <w:r>
        <w:rPr/>
        <w:t xml:space="preserve"> подконтрольным лицом 07.09.2012г. /далее – Акт №116/. По результатам рассмотрения указанного акта контрольного мероприятия истцом 07.09.2012г. вынесено решение №46 о наложении на ответчика штрафных и финансовых санкций за нарушения выявленные истцом и отраженные в акте №116 /далее – решение №46/.  </w:t>
      </w:r>
    </w:p>
    <w:p>
      <w:pPr>
        <w:pStyle w:val="Normal"/>
        <w:ind w:firstLine="709"/>
        <w:jc w:val="both"/>
        <w:rPr/>
      </w:pPr>
      <w:r>
        <w:rPr/>
        <w:t>По итогам проведенного контрольного мероприятия налоговым органом выявлены следующие нарушения истцом действующего законодательства ПМР: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УП «Рыбницкая «Сельхозхимия» в соответствии с Законом ПМР «О налоге на доходы организаций» является плательщиком налога на доходы организаций. Объектом налогообложения являлись доходы от реализации основных средств, обложенные по ставке 5% и материалов. По итогам проведенного мероприятия по контролю при проверке первичных бухгалтерских документов налоговым органом установлено, что в феврале 2009г. Рыбницким </w:t>
      </w:r>
      <w:r>
        <w:rPr>
          <w:bCs/>
          <w:sz w:val="24"/>
          <w:szCs w:val="24"/>
        </w:rPr>
        <w:t xml:space="preserve">и Каменским </w:t>
      </w:r>
      <w:r>
        <w:rPr>
          <w:sz w:val="24"/>
          <w:szCs w:val="24"/>
        </w:rPr>
        <w:t xml:space="preserve">отделом государственной службы судебных исполнителей Министерства юстиции ПМР  реализован цемент марки М-400 в количестве 19 тонн общей стоимостью 11338,25 рублей. Ответчиком в нарушение п.1 ст.2, п.б) абз.1 ст.3 Закона ПМР «О налоге на доходы организаций» налог на доходы с полученной от реализации цемента суммы исчислен не был. 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.3 п.8 ст.4 Закона ПМР «О налоге на доходы организаций», учитывая, что себестоимость данного количества цемента составляет 21653,90 руб., издержки обращения – 6311,25 руб., налог на доходы подлежало исчислить по издержкам обращения. 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налог на доходы составил 757,35 руб., сумма коэффициента инфляции – 312,18 руб., сумма налога, подлежащая зачислению в ГПФ – 68,16 руб., сумма коэффициента инфляции – 28,10 руб.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удом установлено и подтверждается обозренными в судебном заседании, материалами планового контрольного мероприятия в отношении ответчика и материалами дела, что занижение налога на доходы в 2009г. привело к неверному определению налогооблагаемой базы для исчисления налога на содержание жилищного фонда, объектов социально-культурной сферы и благоустройства территории города и района. </w:t>
        <w:br/>
        <w:t>За 2009г. в нарушение п.п. «и» п.1 статьи 16 Закона ПМР «Об основах налоговой системы в ПМР» сумма заниженного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налога на содержание жилищного фонда, объектов социально-культурной сферы и благоустройства территории города и района составила 26,28руб., сумма коэффициента инфляции – 10,83 руб.</w:t>
      </w:r>
    </w:p>
    <w:p>
      <w:pPr>
        <w:pStyle w:val="Normal"/>
        <w:ind w:firstLine="709"/>
        <w:jc w:val="both"/>
        <w:rPr/>
      </w:pPr>
      <w:r>
        <w:rPr/>
        <w:t>В соответствии с п/п. «б» п.1 ст.10 Закона ПМР «Об основах налоговой системы в ПМР» за занижение, не исчисление либо неправильное исчисление налогов (сборов или иных обязательных платежей), не повлекшее за собой занижение (сокрытие) объекта налогообложения к налогоплательщику применяются финансовые и штрафные санкции в виде взыскания в бюджет суммы заниженного (неисчисленного) налога (сбора или иного обязательного платежа) и штрафа в размере 20% от доначисленной суммы налога.</w:t>
      </w:r>
    </w:p>
    <w:p>
      <w:pPr>
        <w:pStyle w:val="Normal"/>
        <w:ind w:firstLine="709"/>
        <w:jc w:val="both"/>
        <w:rPr/>
      </w:pPr>
      <w:r>
        <w:rPr/>
        <w:t>С фактами, указанными в акте №116, руководитель ответчика - председатель ликвидационной комиссии ГУП «Рыбницкая «Сельхозхимия» Мовчан П.А. ознакомлен под роспись 31.08.2012г., один экземпляр акта№116  ответчик получил.</w:t>
      </w:r>
    </w:p>
    <w:p>
      <w:pPr>
        <w:pStyle w:val="Normal"/>
        <w:ind w:firstLine="709"/>
        <w:jc w:val="both"/>
        <w:rPr/>
      </w:pPr>
      <w:r>
        <w:rPr/>
        <w:t xml:space="preserve">Указанные истцом в исковом заявлении обстоятельства, поддержанные им в судебном заседании, подтверждаются материалами контрольного мероприятия и доказательствами, имеющимися в материалах дела, фактом не обжалования ответчиком результатов мероприятия по контролю в установленные законом 30 дней. Отраженных налоговым органом непосредственно в Акте №116, пояснениями представителя истц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НИ по г.Рыбница и Рыбницкому району №46к ответчику применены финансовые и </w:t>
      </w:r>
      <w:r>
        <w:rPr>
          <w:color w:val="000000"/>
        </w:rPr>
        <w:t>штрафные санкции в сумме 1202,15 рублей.</w:t>
      </w:r>
      <w:r>
        <w:rPr/>
        <w:t xml:space="preserve"> Возражений по существу по итогам проверки ответчиком не представлено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116 планового </w:t>
      </w:r>
      <w:r>
        <w:rPr>
          <w:shd w:fill="FFFFFF" w:val="clear"/>
        </w:rPr>
        <w:t xml:space="preserve">мероприятия по контролю в отношении </w:t>
      </w:r>
      <w:r>
        <w:rPr/>
        <w:t>ГУП «Рыбницкая «Сельхозхимия»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дпунктом б) пункта 1 статьи 10 Закона ПМР «Об основах налоговой системы в ПМР» </w:t>
      </w:r>
      <w:r>
        <w:rPr>
          <w:szCs w:val="28"/>
        </w:rPr>
        <w:t>за занижение, неисчисление либо неправильное исчисление налогов (сборов или иных обязательных платежей), не повлекшее за собой занижение (сокрытие) объекта налогообложения - взыскания в бюджет суммы заниженного (неисчисленного) налога (сбора или иного обязательного платежа) и штрафа в размере 20% от доначисленной суммы налог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116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 считает законным, обоснованным и принятым истцом в рамках, установленных статьей 37 Конституции ПМР, решение от </w:t>
      </w:r>
      <w:r>
        <w:rPr/>
        <w:t>№46</w:t>
      </w:r>
      <w:r>
        <w:rPr>
          <w:shd w:fill="FFFFFF" w:val="clear"/>
        </w:rPr>
        <w:t xml:space="preserve"> о привлечении </w:t>
      </w:r>
      <w:r>
        <w:rPr/>
        <w:t xml:space="preserve">ГУП «Рыбницкая «Сельхозхимия» </w:t>
      </w:r>
      <w:r>
        <w:rPr>
          <w:shd w:fill="FFFFFF" w:val="clear"/>
        </w:rPr>
        <w:t>к ответственности, предусмотренной п.п. б) п. 1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сего сумма финансовых и штрафных санкций подлежащих взысканию составляет 1022,15 рубля.  При этом, согласно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установленный законом срок </w:t>
      </w:r>
      <w:r>
        <w:rPr/>
        <w:t>ГУП «Рыбницкая «Сельхозхимия»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о предоставленное ему право на обжалование решения </w:t>
      </w:r>
      <w:r>
        <w:rPr/>
        <w:t>НИ по г.Рыбница и Рыбницкому району №46</w:t>
      </w:r>
      <w:r>
        <w:rPr>
          <w:shd w:fill="FFFFFF" w:val="clear"/>
        </w:rPr>
        <w:t xml:space="preserve"> по фактам налоговых правонарушений, зафиксированных в акте </w:t>
      </w:r>
      <w:r>
        <w:rPr/>
        <w:t xml:space="preserve">№116 планового </w:t>
      </w:r>
      <w:r>
        <w:rPr>
          <w:shd w:fill="FFFFFF" w:val="clear"/>
        </w:rPr>
        <w:t xml:space="preserve">мероприятия по контролю </w:t>
      </w:r>
      <w:r>
        <w:rPr/>
        <w:t>ГУП «Рыбницкая «Сельхозхимия»</w:t>
      </w:r>
      <w:r>
        <w:rPr>
          <w:shd w:fill="FFFFFF" w:val="clear"/>
        </w:rPr>
        <w:t xml:space="preserve"> и приведенных в иске, что, исходя из приведенной выше позиции Конституционного суда ПМР, свидетельствует о признании им своей вин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3 ст. 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ПМР «Об основах налоговой системы в ПМР» 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зависимо от наличия средств на текущем счете в рублях ПМР предприятия, учреждения, организации платежные поручения налогоплательщиков на перечис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 в бюджет и во внебюджетные фонды,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. </w:t>
      </w:r>
    </w:p>
    <w:p>
      <w:pPr>
        <w:pStyle w:val="TextBodyIndent"/>
        <w:ind w:left="0" w:firstLine="708"/>
        <w:jc w:val="both"/>
        <w:rPr/>
      </w:pPr>
      <w:r>
        <w:rPr/>
        <w:t xml:space="preserve">В соответствии с п. 3 ст. 11 </w:t>
      </w:r>
      <w:r>
        <w:rPr>
          <w:shd w:fill="FFFFFF" w:val="clear"/>
        </w:rPr>
        <w:t>Закона ПМР «Об основах налоговой системы в ПМР» у</w:t>
      </w:r>
      <w:r>
        <w:rPr/>
        <w:t xml:space="preserve">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</w:t>
      </w:r>
      <w:r>
        <w:rPr>
          <w:b/>
        </w:rPr>
        <w:t xml:space="preserve">при наличии на счете налогоплательщика денежных средств, достаточных для исполнения указанного поручения в полном объеме. </w:t>
      </w:r>
      <w:r>
        <w:rPr/>
        <w:t>Уплатой налога признается также внесение налогоплательщиком причитающихся сумм налога наличными денежными средствами в банк, кассу органа местного самоуправления, другие кредитные организации. Допускается проведение расчетов с бюджетами различных уровней и государственными внебюджетными фондами по уплате организациями налогов и неналоговых платежей в натуральной форме, векселями, взаимозачетами и наличными денежными средствами в порядке, устанавливаемом органом государственного управления, уполномоченным Президентом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латежные поручения ГУП «Рыбницкая «Сельхозхимия» №№20–22 от 02.10.2012г. на оплату штрафных санкций на общую сумму 1022,15 рубля, и платежные поручения ГУП «Рыбницкая «Сельхозхимия» №№ 6 – 19 от 13.09.2012г. на оплату доначисленных по результатам контрольного мероприятия налоговых и иных обязательных платежей на общую сумму 1203,00 рубля, ввиду отсутствия денежных средств на счетах ответчика помещены обслуживающим ГУП «Рыбницкая «Сельхозхимия» банком, ЗАО «АГропромбанк» в г.Рыбница, - в картотеку №2 без исполнения.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ледовательно, судом установлено, что в установленный 30-тидневный срок с момента наложения (07.09.2012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, и иск подлежит удовлетворению полностью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на ответчика в полном объеме относятся расходы по оплате государственной пошлины в сумме 56,50 рублей /в соответствии с ч. 1 п.п. 1) п. 2 ст.4 Закона ПМР «О государственной пошлине» 5% от цены иска, но не менее 5 РУ МЗП/.   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 130-27, 122 АПК ПМР, </w:t>
      </w:r>
      <w:r>
        <w:rPr>
          <w:sz w:val="24"/>
        </w:rPr>
        <w:t>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Исковые требования налоговой инспекции по г. Рыбница и Рыбницкому району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зыскать с </w:t>
      </w:r>
      <w:r>
        <w:rPr/>
        <w:t xml:space="preserve">ГУП «Рыбницкая «Сельхозхимия» /местонахождение: г.Рыбница, ул.Индустриальная, д. 3; зарегистрировано в государственном реестре юридических лиц 31.10.1994г., регистрационный номер 06-041-3159, свидетельство о государственной регистрации 0005019 АА/  через НИ по г.Рыбница и Рыбницкому району финансовые и </w:t>
      </w:r>
      <w:r>
        <w:rPr>
          <w:color w:val="000000"/>
        </w:rPr>
        <w:t xml:space="preserve">штрафные санкции в сумме </w:t>
      </w:r>
      <w:r>
        <w:rPr>
          <w:bCs/>
          <w:color w:val="000000"/>
        </w:rPr>
        <w:t>1022 (одна тысяча двадцать два) рубля 15 копеек, из которых финансовая санкция составляет 851,79 рубль, штрафная санкция составляет 170,36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зыскать с </w:t>
      </w:r>
      <w:r>
        <w:rPr/>
        <w:t xml:space="preserve">ГУП «Рыбницкая «Сельхозхимия»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Рыбница и Рыбницкому району государственную пошлину в сумме 56 рублей 50 коп. /ч. 1 п.п. 1) п. 2 ст.4 Закона ПМР «О государственной пошлине»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32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8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75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33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3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41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5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aza</dc:creator>
  <dc:description/>
  <cp:keywords/>
  <dc:language>en-US</dc:language>
  <cp:lastModifiedBy>Денис А. Абрамович</cp:lastModifiedBy>
  <cp:lastPrinted>2013-02-19T10:45:00Z</cp:lastPrinted>
  <dcterms:modified xsi:type="dcterms:W3CDTF">2013-02-20T08:42:00Z</dcterms:modified>
  <cp:revision>3</cp:revision>
  <dc:subject/>
  <dc:title/>
</cp:coreProperties>
</file>