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6             февраля             13  </w:t>
        <w:tab/>
        <w:t xml:space="preserve">            19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по иску ОАО «Тираспольский молочный комбинат», г. Тирасполь, ул. 9 Января, д. 127 «а» к ОАО «Литмаш», г. Тирасполь, ул. Сакриера, д. 2 «в» о взыскании долга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истца: Лисица И.В. – доверенность от 1.02.2013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тветчика: не явился;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ОАО «Тираспольский молочный комбинат» обратилось в Арбитражный суд с иском к ОАО «Литмаш» </w:t>
      </w:r>
      <w:r>
        <w:rPr>
          <w:bCs/>
          <w:szCs w:val="24"/>
        </w:rPr>
        <w:t xml:space="preserve">о </w:t>
      </w:r>
      <w:r>
        <w:rPr>
          <w:szCs w:val="24"/>
        </w:rPr>
        <w:t>взыскании долга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пределением от 22.01.13 года суд принял иск к производству и  назначил дело  к судебному разбирательству на 05.02.2013 г. Дело откладывалось в связи с необходимостью истребования документов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sz w:val="24"/>
          <w:szCs w:val="24"/>
        </w:rPr>
        <w:t>Дело рассмотрено и спор разрешен по существу 26.02.2013 год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АО «Тираспольский молочный комбинат»</w:t>
      </w:r>
      <w:r>
        <w:rPr>
          <w:sz w:val="24"/>
          <w:szCs w:val="24"/>
        </w:rPr>
        <w:t xml:space="preserve">  в период с 2004 по 2009 годы </w:t>
      </w:r>
      <w:r>
        <w:rPr>
          <w:color w:val="000000"/>
          <w:sz w:val="24"/>
          <w:szCs w:val="24"/>
        </w:rPr>
        <w:t>поставил молочную  продукцию ОАО «Литмаш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 xml:space="preserve">договору б/н </w:t>
      </w:r>
      <w:r>
        <w:rPr>
          <w:sz w:val="24"/>
          <w:szCs w:val="24"/>
        </w:rPr>
        <w:t>от 15.10.2004 г на общую  сумму  53 871,59 руб. Поставка осуществлялась по товарно-транспортным накладным, путем отгрузки (передачи) товара должностным лицам ОАО «Литмаш», принятие товара которым было поручено в силу доверенности, выданной ОАО «Литмаш». Частичную оплату за поставленную продукцию на  11 000 руб. ОАО «Литмаш» начал осуществлять в 2011 год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-93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По вышеуказанному договору ответчик </w:t>
      </w:r>
      <w:r>
        <w:rPr>
          <w:color w:val="000000"/>
          <w:spacing w:val="2"/>
          <w:sz w:val="24"/>
          <w:szCs w:val="24"/>
        </w:rPr>
        <w:t xml:space="preserve">исполнял свои договорные обязательства ненадлежащим </w:t>
      </w:r>
      <w:r>
        <w:rPr>
          <w:color w:val="000000"/>
          <w:spacing w:val="5"/>
          <w:sz w:val="24"/>
          <w:szCs w:val="24"/>
        </w:rPr>
        <w:t xml:space="preserve">образом, что привело к образованию задолженности, размер которой   составил </w:t>
      </w:r>
      <w:r>
        <w:rPr>
          <w:sz w:val="24"/>
          <w:szCs w:val="24"/>
        </w:rPr>
        <w:t xml:space="preserve">42 685,18 руб.  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ind w:left="1080" w:right="-12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вете на претензию,  исх. № 15-533 от  08.11.2012 г., ОАО «Литмаш» </w:t>
      </w:r>
      <w:r>
        <w:rPr>
          <w:sz w:val="24"/>
          <w:szCs w:val="24"/>
        </w:rPr>
        <w:t>признало, что действительно не исполнило свои обязательства по договору  поставки от 15.10. 2004 г.</w:t>
      </w:r>
      <w:r>
        <w:rPr>
          <w:color w:val="000000"/>
          <w:sz w:val="24"/>
          <w:szCs w:val="24"/>
        </w:rPr>
        <w:t xml:space="preserve">  и гарантировало погашение задолженности до конца 2012 года, но не исполнило свои обязательства в оговоренный срок.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081" w:right="-93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ом сверки от 1.11.12 г. ответчик задолженность признает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080" w:right="-126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На основании изложенного и ст.ст.</w:t>
      </w:r>
      <w:r>
        <w:rPr>
          <w:sz w:val="24"/>
          <w:szCs w:val="24"/>
        </w:rPr>
        <w:t xml:space="preserve"> 326, 328, 331, 517, 523, 533 </w:t>
      </w:r>
      <w:r>
        <w:rPr>
          <w:color w:val="000000"/>
          <w:spacing w:val="2"/>
          <w:sz w:val="24"/>
          <w:szCs w:val="24"/>
        </w:rPr>
        <w:t>ГК ПМР истец просит в</w:t>
      </w:r>
      <w:r>
        <w:rPr>
          <w:color w:val="000000"/>
          <w:sz w:val="24"/>
          <w:szCs w:val="24"/>
        </w:rPr>
        <w:t xml:space="preserve">зыскать с ответчика долг в сумме </w:t>
      </w:r>
      <w:r>
        <w:rPr>
          <w:sz w:val="24"/>
          <w:szCs w:val="24"/>
        </w:rPr>
        <w:t>42 685,18 руб.</w:t>
      </w:r>
    </w:p>
    <w:p>
      <w:pPr>
        <w:pStyle w:val="Normal"/>
        <w:ind w:left="1080" w:right="-1260" w:firstLine="720"/>
        <w:jc w:val="both"/>
        <w:rPr/>
      </w:pPr>
      <w:r>
        <w:rPr>
          <w:sz w:val="24"/>
          <w:szCs w:val="24"/>
        </w:rPr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2/25 от 24.01.2013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left="108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080" w:right="-1260" w:firstLine="567"/>
        <w:jc w:val="both"/>
        <w:rPr/>
      </w:pP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ind w:left="108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523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.  Пункт 1 ст. 533 ГК ПМР определяет, что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widowControl w:val="false"/>
        <w:suppressAutoHyphens w:val="true"/>
        <w:autoSpaceDE w:val="false"/>
        <w:ind w:left="1080" w:right="-1260" w:firstLine="567"/>
        <w:jc w:val="both"/>
        <w:rPr/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договора </w:t>
      </w:r>
      <w:r>
        <w:rPr>
          <w:color w:val="000000"/>
          <w:sz w:val="24"/>
          <w:szCs w:val="24"/>
        </w:rPr>
        <w:t xml:space="preserve">б/н </w:t>
      </w:r>
      <w:r>
        <w:rPr>
          <w:sz w:val="24"/>
          <w:szCs w:val="24"/>
        </w:rPr>
        <w:t xml:space="preserve">от 15.10.2004 г. на поставку молочной продукции. </w:t>
      </w:r>
    </w:p>
    <w:p>
      <w:pPr>
        <w:pStyle w:val="Normal"/>
        <w:widowControl w:val="false"/>
        <w:suppressAutoHyphens w:val="true"/>
        <w:autoSpaceDE w:val="false"/>
        <w:ind w:left="108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словий договоров истец производил отпуск молочной продукции. Факт исполнения истцом обязательств подтверждается актами сверки от 31.10.2011 г.  и 1.11.2012 г.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действиями ответчика по частичной оплате долга и объяснениями  представителя истца, данными в судебном заседании. </w:t>
      </w:r>
    </w:p>
    <w:p>
      <w:pPr>
        <w:pStyle w:val="Normal"/>
        <w:widowControl w:val="false"/>
        <w:suppressAutoHyphens w:val="true"/>
        <w:autoSpaceDE w:val="false"/>
        <w:ind w:left="108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цом в связи с утратой оригинала договора б/н от 15.10.2004 г. было заявлено ходатайство об истребовании второго экземпляра договора у ответчика. Несмотря на предпринятые судом меры, ответчик в судебное заседание не явился, вышеуказанный договор не представил. Существование  же самого договора подтверждается как действиями ответчика по длительной поставке молочной продукции, так и действиями ответчика по приему указанной продукции и частичной ее оплате. Кроме того, в ответе на претензию истца, ОАО «Литмаш» письмом от 8.11.2012 г. (исх. № 15-533) признает, что действительно не исполняет свои обязательства по договору поставки от 15.10.2004 г. в полном объеме и гарантирует погашение задолженности в размере 42685,18 руб. до конца 2012 г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в нарушение условий договора ответчик обязанность по оплате поставляемой молочной продукции выполнял ненадлежащим образом. Об этом свидетельствуют претензии, направленные истцом в адрес ответчика от 2.11.2012 г. и 7.12.2012 г.,  ответ ОАО «Литмаш» от 8.11.2012 г., в соответствии с которым ответчик обязывался  погасить долг до 31.12.2012 г., акты сверки расчетов между сторонами от 31.10.2011 г. и 1.11.2012 г., отражающие наличие у ответчика перед истцом по состоянию на 01.11.2012 г. долга в сумме 42685,18 руб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изложенного, суд считает установленным факт наличия у ответчика перед истцом предъявленного ко взысканию долга в сумме 42685,18 руб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>
          <w:sz w:val="24"/>
          <w:szCs w:val="24"/>
        </w:rPr>
        <w:t>В связи с изложенным, суд считает, что требования истца основаны на договоре и положениях ст.ст. 523, 533 ГК ПМР, доводы иска обоснованны, а обстоятельства, положенные в его основу, доказаны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взысканию в пользу истца подлежит долг в сумме 42685,18 руб.</w:t>
      </w:r>
    </w:p>
    <w:p>
      <w:pPr>
        <w:pStyle w:val="Normal"/>
        <w:widowControl w:val="false"/>
        <w:autoSpaceDE w:val="false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АО «Тираспольский молочный комбинат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Взыскать с ОАО «Литмаш» долг в размере 42685,18 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зыскать с </w:t>
      </w:r>
      <w:r>
        <w:rPr>
          <w:sz w:val="24"/>
          <w:szCs w:val="24"/>
        </w:rPr>
        <w:t>ОАО «Литмаш»</w:t>
      </w:r>
      <w:r>
        <w:rPr>
          <w:color w:val="000000"/>
          <w:sz w:val="24"/>
          <w:szCs w:val="24"/>
        </w:rPr>
        <w:t xml:space="preserve"> в пользу </w:t>
      </w:r>
      <w:r>
        <w:rPr>
          <w:sz w:val="24"/>
          <w:szCs w:val="24"/>
        </w:rPr>
        <w:t xml:space="preserve">ОАО «Тираспольский молочный комбинат» уплаченную </w:t>
      </w:r>
      <w:r>
        <w:rPr>
          <w:color w:val="000000"/>
          <w:sz w:val="24"/>
          <w:szCs w:val="24"/>
        </w:rPr>
        <w:t>государственную пошлину в размере 1807</w:t>
      </w:r>
      <w:r>
        <w:rPr>
          <w:sz w:val="24"/>
          <w:szCs w:val="24"/>
        </w:rPr>
        <w:t xml:space="preserve"> руб. 41 ко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5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03-05T07:27:00Z</dcterms:modified>
  <cp:revision>28</cp:revision>
  <dc:subject/>
  <dc:title>АРБИТРАЖНЫЙ СУД </dc:title>
</cp:coreProperties>
</file>