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утверждении мирового соглашения</w:t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firstLine="540"/>
        <w:rPr/>
      </w:pPr>
      <w:r>
        <w:rPr/>
        <w:t xml:space="preserve">06            февраля             13   </w:t>
        <w:tab/>
        <w:tab/>
        <w:tab/>
        <w:tab/>
        <w:tab/>
        <w:tab/>
        <w:t xml:space="preserve">     17/13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bCs/>
        </w:rPr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Муниципального унитарного предприятия «Бендерытеплоэнерго» (г. Бендеры, ул. Б. Восстания, 21) к Обществу с ограниченной ответственностью «Одайский» (г. Бендеры, с. Варница, ул. Б. Главана, 5) </w:t>
      </w:r>
      <w:r>
        <w:rPr>
          <w:b/>
        </w:rPr>
        <w:t>о взыскании долга</w:t>
      </w:r>
      <w:r>
        <w:rPr>
          <w:b/>
          <w:bCs/>
        </w:rPr>
        <w:t xml:space="preserve">, </w:t>
      </w:r>
      <w:r>
        <w:rPr>
          <w:bCs/>
        </w:rPr>
        <w:t>при участии:</w:t>
      </w:r>
    </w:p>
    <w:p>
      <w:pPr>
        <w:pStyle w:val="TextBody"/>
        <w:rPr/>
      </w:pPr>
      <w:r>
        <w:rPr>
          <w:bCs/>
        </w:rPr>
        <w:t>От истца: Сербул В.В. по доверенности № 01-10/1080 от 26.07.2012 года,</w:t>
      </w:r>
    </w:p>
    <w:p>
      <w:pPr>
        <w:pStyle w:val="TextBody"/>
        <w:rPr/>
      </w:pPr>
      <w:r>
        <w:rPr>
          <w:bCs/>
        </w:rPr>
        <w:t>От ответчика: не явился, извещен (почтовое уведомление № 404 от 21.01.2013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Муниципальное унитарное предприятие «Бендерытеплоэнерго» обратилось в Арбитражный суд ПМР с исковым заявлением к Обществу с ограниченной ответственностью «Одайский», в котором просит взыскать с ответчика задолженность в сумме 7 634,15  рублей ПМР. </w:t>
      </w:r>
    </w:p>
    <w:p>
      <w:pPr>
        <w:pStyle w:val="TextBody"/>
        <w:ind w:firstLine="540"/>
        <w:rPr/>
      </w:pPr>
      <w:r>
        <w:rPr>
          <w:szCs w:val="24"/>
        </w:rPr>
        <w:t xml:space="preserve">Определением Арбитражного суда ПМР от 18 января 2013 года по делу исковое заявление </w:t>
      </w:r>
      <w:r>
        <w:rPr/>
        <w:t>Муниципального унитарного предприятия «Бендерытеплоэнерго» принято к производству Арбитражного суда и назначено к рассмотрению на 06 февраля 2013 года</w:t>
      </w:r>
      <w:r>
        <w:rPr>
          <w:szCs w:val="24"/>
        </w:rPr>
        <w:t xml:space="preserve">.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Ответчик направил в адрес суда ходатайство от 05.02.2013 года о рассмотрении дела в его отсутствие, ввиду выезда за пределы ПМР.</w:t>
      </w:r>
    </w:p>
    <w:p>
      <w:pPr>
        <w:pStyle w:val="TextBody"/>
        <w:ind w:firstLine="540"/>
        <w:rPr/>
      </w:pPr>
      <w:r>
        <w:rPr>
          <w:szCs w:val="24"/>
        </w:rPr>
        <w:t xml:space="preserve">В судебном заседании представитель истца представил суду на утверждение мировое соглашение от 06.02.2013 года, заключенное между </w:t>
      </w:r>
      <w:r>
        <w:rPr/>
        <w:t>МУП «Бендерытеплоэнерго»</w:t>
      </w:r>
      <w:r>
        <w:rPr>
          <w:szCs w:val="24"/>
        </w:rPr>
        <w:t xml:space="preserve"> и ООО  «</w:t>
      </w:r>
      <w:r>
        <w:rPr/>
        <w:t>Одайский»</w:t>
      </w:r>
      <w:r>
        <w:rPr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Исходя из положений пункта 4 статьи 29 АПК ПМР, суд, утверждая мировое соглашение, заключенное между лицами, участвующими в деле, исходит из того, что данн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егося между указанными лицами спора, являющегося предметом судебного разбирательства в рамках производства по настоящему делу.</w:t>
      </w:r>
    </w:p>
    <w:p>
      <w:pPr>
        <w:pStyle w:val="Normal"/>
        <w:ind w:firstLine="540"/>
        <w:jc w:val="both"/>
        <w:rPr/>
      </w:pPr>
      <w:r>
        <w:rPr/>
        <w:t xml:space="preserve">Мировое соглашение, представленное на утверждение судом изложено ясно и определенно, в нем содержатся сведения об условиях, о размере и о сроках исполнения обязательств сторонами друг перед другом, распределения судебных расходов. 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 суд не усматривает оснований для отказа в утверждении заключенного сторонами мирового соглашения, и утверждает его. </w:t>
      </w:r>
    </w:p>
    <w:p>
      <w:pPr>
        <w:pStyle w:val="Normal"/>
        <w:ind w:firstLine="540"/>
        <w:jc w:val="both"/>
        <w:rPr/>
      </w:pPr>
      <w:r>
        <w:rPr/>
        <w:t>В силу  п. 8 ст.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ункт 3 мирового соглашения определяет, что ответчик обязуется оплатить истцу долг в сумме 7 634,15 рублей ПМР и расходы по оплате государственной пошлины в сумме 381,70 рублей ПМР ежемесячно равными частями в срок до 1 июня 2013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илу пункта 4 статьи 84 АПК ПМР при соглашении лиц, участвующих в деле, о распределении судебных расходов арбитражный суд принимает решение в соответствии с этим соглашением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унктом 8 статьи 74, статьей 75, пунктом 4 статьи 84, статьями 110, 128 АПК ПМР,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мировое соглашение, заключенное 06 февраля 2013 года между МУП «Бендерытеплоэнерго» и ООО  «Одайский»,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«МУП «Бендерытеплоэнерго», в дальнейшем именуемое «Истец»,  в лице директора Басова И.А., действующего на основании Устава, с одной стороны, и ООО  «Одайский», в дальнейшем именуемое «Ответчик», в лице директора Одайской Н.А., действующего на основании Устава, с другой стороны, совместно именуемые «Стороны», заключили настоящее мировое соглашение о нижеследующем: </w:t>
      </w:r>
    </w:p>
    <w:p>
      <w:pPr>
        <w:pStyle w:val="Normal"/>
        <w:ind w:firstLine="540"/>
        <w:jc w:val="both"/>
        <w:rPr/>
      </w:pPr>
      <w:r>
        <w:rPr/>
        <w:t>1. Настоящее мировое соглашение заключено сторонами на основании пункта 3 статьи 29, пункта 1 статьи 110 Арбитражного процессуального кодекса ПМР, в целях урегулирования спора, возникшего в связи с ненадлежащим исполнением Ответчиком обязательств по договору на пользование тепловой энергией № 1837 от 1 декабря 2008 года.</w:t>
      </w:r>
    </w:p>
    <w:p>
      <w:pPr>
        <w:pStyle w:val="Normal"/>
        <w:ind w:firstLine="540"/>
        <w:jc w:val="both"/>
        <w:rPr/>
      </w:pPr>
      <w:r>
        <w:rPr/>
        <w:t>2. Стороны подтверждают, что долг Ответчика перед Истцом по состоянию на 1 декабря 2012 года составляет 7634,15 рублей ПМР. Ответчик признает обоснованность и размер указанного долга.</w:t>
      </w:r>
    </w:p>
    <w:p>
      <w:pPr>
        <w:pStyle w:val="Normal"/>
        <w:ind w:firstLine="540"/>
        <w:jc w:val="both"/>
        <w:rPr/>
      </w:pPr>
      <w:r>
        <w:rPr/>
        <w:t>3. Ответчик обязуется оплатить Истцу долг в сумме 7 634,15 рублей ПМР и расходы по оплате государственной пошлины в сумме 381,70 рублей ПМР ежемесячно равными частями в срок до 1 июня 2013 года.</w:t>
      </w:r>
    </w:p>
    <w:p>
      <w:pPr>
        <w:pStyle w:val="Normal"/>
        <w:ind w:firstLine="540"/>
        <w:jc w:val="both"/>
        <w:rPr/>
      </w:pPr>
      <w:r>
        <w:rPr/>
        <w:t xml:space="preserve">4. Настоящее мировое соглашение составлено в трех экземплярах, по одному для каждой из сторон и для Арбитражного суда ПМР.  </w:t>
      </w:r>
    </w:p>
    <w:p>
      <w:pPr>
        <w:pStyle w:val="Normal"/>
        <w:ind w:firstLine="540"/>
        <w:jc w:val="both"/>
        <w:rPr/>
      </w:pPr>
      <w:r>
        <w:rPr/>
        <w:t>5. Настоящее мировое соглашение вступает в силу с момента вступления в силу определения Арбитражного суда о его утверждении.</w:t>
      </w:r>
    </w:p>
    <w:p>
      <w:pPr>
        <w:pStyle w:val="Normal"/>
        <w:ind w:firstLine="540"/>
        <w:jc w:val="both"/>
        <w:rPr/>
      </w:pPr>
      <w:r>
        <w:rPr/>
        <w:t>6. Сторонам известны и понятны последствия прекращения производства по делу, предусмотренные пунктом 3 статьи 75 Арбитражного процессуального кодекса ПМР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2. Производство по делу прекрати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Р.Б. Слив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50:00Z</dcterms:created>
  <dc:creator>Александр С. Смирнов</dc:creator>
  <dc:description/>
  <cp:keywords/>
  <dc:language>en-US</dc:language>
  <cp:lastModifiedBy>Srb</cp:lastModifiedBy>
  <cp:lastPrinted>2013-02-08T10:54:00Z</cp:lastPrinted>
  <dcterms:modified xsi:type="dcterms:W3CDTF">2013-02-08T08:56:00Z</dcterms:modified>
  <cp:revision>5</cp:revision>
  <dc:subject/>
  <dc:title/>
</cp:coreProperties>
</file>