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   февраля              13                                                                          11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rPr/>
      </w:pPr>
      <w:r>
        <w:rPr/>
        <w:t>к   ООО « Тихая гавань »  г. Бендеры, с. Протягайловка, ул. Мира, 30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>истца -     Еременко Е.И.- дов. № 07-07/02 от 08.01.2013г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в виду неявки в заседание суда ответчика, извещенного надлежащим образом, суд, счел возможным рассмотреть исковое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Истец свое требование обосновал тем, что ООО « Тихая гавань », зарегистрированное Регистрационной палатой 28.11.2000 года  за  № 02-023-533, номер и серия свидетельства о регистрации:  0000587 АА, с   31.12.2011 года   не представляло  в налоговую инспекцию отчеты о финансово- хозяйственной деятельности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НИ по г. Бендеры в адрес ответчика  направлялись уведомления за № 02-05/49 от 30.08.2012г. и № 02-03/49 от 30.08.2012г. о необходимости явки в налоговый орган должностного лица ответчика для представления налоговой и финансовой отчетности. Однако,  по состоянию на 15.01.2013г. финансовая и налоговая отчетность не были представлены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1.12.2011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Тихая гавань », зарегистрированное Регистрационной палатой 28.11.2000 года за   №  02-023-533, юридический адрес: г. Бендеры,              с. Протягайловка, ул. Мира, 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Тихая гавань » г. Бендеры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6:00Z</dcterms:created>
  <dc:creator>aza</dc:creator>
  <dc:description/>
  <cp:keywords/>
  <dc:language>en-US</dc:language>
  <cp:lastModifiedBy>Sgp</cp:lastModifiedBy>
  <cp:lastPrinted>2013-02-11T10:24:00Z</cp:lastPrinted>
  <dcterms:modified xsi:type="dcterms:W3CDTF">2013-02-11T08:26:00Z</dcterms:modified>
  <cp:revision>2</cp:revision>
  <dc:subject/>
  <dc:title/>
</cp:coreProperties>
</file>