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а без рассмотрения</w:t>
      </w:r>
    </w:p>
    <w:p>
      <w:pPr>
        <w:pStyle w:val="Normal"/>
        <w:ind w:left="-540" w:hanging="0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     мая               13   </w:t>
        <w:tab/>
        <w:tab/>
        <w:tab/>
        <w:tab/>
        <w:tab/>
        <w:tab/>
        <w:t xml:space="preserve">    1094/12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 Дочернего общества с ограниченной ответственностью «УК «Южный град» (г. Тирасполь, ул. 1 Мая, 44) о признании недействительным ненормативного акта Предписания № 01-19/23-2095 от 02.10.2012 года Государственной службы цен и антимонопольной деятельности (г. Тирасполь, ул. Свердлова, 57)</w:t>
      </w:r>
      <w:r>
        <w:rPr>
          <w:bCs/>
        </w:rPr>
        <w:t>, с участием в деле Прокурора Приднестровской Молдавской Республики, 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истца: Маковской А.С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ответчика: Глушко С.П. по доверенности № 01-49/05 от 14.05.2013 года, Бодюл И.В. по доверенности № 01-49/06 от 14.05.2013 года, </w:t>
      </w:r>
    </w:p>
    <w:p>
      <w:pPr>
        <w:pStyle w:val="Normal"/>
        <w:jc w:val="both"/>
        <w:rPr>
          <w:bCs/>
        </w:rPr>
      </w:pPr>
      <w:r>
        <w:rPr>
          <w:bCs/>
        </w:rPr>
        <w:t>прокурор: Тумба А.И. по доверенности от 14.02.2013 год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Дочернее общество с ограниченной ответственностью «УК «Южный град» обратилось в Арбитражный суд ПМР с заявлением о признании недействительным ненормативного акта Предписания № 01-19/23-2095 от 02.10.2012 года Государственной службы цен и антимонопольной деятельности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декабря 2012 года по делу № 1094/12-10 заявление Дочернего общества с ограниченной ответственностью «УК «Южный град» принято к производству Арбитражного суда ПМР и назначено к рассмотрению на 30 января 2013 года. Определениями Арбитражного суда ПМР от 30 января 2013 года и от 14 февраля 2013 года разбирательство дела откладывалось, в том числе в связи с вступлением в дело Прокурор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 марта 2013 года производство по делу № 1094/12-10 было приостановлено, а в последующем производство возобновлено Определением Арбитражного суда ПМР от 19 апреля 2013 года и назначено к рассмотрению на 15 мая 2013 года.</w:t>
      </w:r>
    </w:p>
    <w:p>
      <w:pPr>
        <w:pStyle w:val="Normal"/>
        <w:ind w:firstLine="540"/>
        <w:jc w:val="both"/>
        <w:rPr/>
      </w:pPr>
      <w:r>
        <w:rPr/>
        <w:t>В судебном заседании, на стадии проверки явки и полномочий лиц, участвующих в деле, представитель истца представила суду Доверенность от 15 мая 2013 года, подписанную и.о. директора ДООО «УК «Южный град» С.А. Сырф, а также копию Решения участника ДООО «УК «Южный град» от 14 мая 2013 года о назначении на должность временно исполняющего обязанности директора ДООО «УК «Южный град» Сырф Светлану Александровну с 14 мая 2013 года по 04 августа 2013 года.</w:t>
      </w:r>
    </w:p>
    <w:p>
      <w:pPr>
        <w:pStyle w:val="Normal"/>
        <w:ind w:firstLine="540"/>
        <w:jc w:val="both"/>
        <w:rPr/>
      </w:pPr>
      <w:r>
        <w:rPr/>
        <w:t>Согласно пункту 2 статьи 41 АПК ПМР, пункту 5 статьи 201 ГК ПМР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</w:t>
      </w:r>
    </w:p>
    <w:p>
      <w:pPr>
        <w:pStyle w:val="Normal"/>
        <w:ind w:firstLine="540"/>
        <w:jc w:val="both"/>
        <w:rPr/>
      </w:pPr>
      <w:r>
        <w:rPr/>
        <w:t>Согласно сведений из Государственного реестра юридических лиц по состоянию на 15 мая 2013 года лицом, имеющим право без доверенности действовать от имени ДООО «УК «Южный град», является директор Жигалова Т.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подлиннике или в форме надлежащим образом заверенной копии. Однако представленная </w:t>
      </w:r>
      <w:r>
        <w:rPr>
          <w:bCs/>
        </w:rPr>
        <w:t>Маковской А.С.</w:t>
      </w:r>
      <w:r>
        <w:rPr/>
        <w:t xml:space="preserve"> копия Решения участника ДООО «УК «Южный град» от 14 мая 2013 года не заверена надлежащим образом, в связи с чем, суд не принимает ее в качестве доказательств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 установил факт отсутствия у Сырф С.А. полномочий на выдачу от имени ДООО «УК «Южный град» доверенности </w:t>
      </w:r>
      <w:r>
        <w:rPr>
          <w:bCs/>
        </w:rPr>
        <w:t xml:space="preserve">Маковской А.С. </w:t>
      </w:r>
      <w:r>
        <w:rPr/>
        <w:t>на право участия в судебном заседании.</w:t>
      </w:r>
    </w:p>
    <w:p>
      <w:pPr>
        <w:pStyle w:val="Normal"/>
        <w:ind w:firstLine="540"/>
        <w:jc w:val="both"/>
        <w:rPr/>
      </w:pPr>
      <w:r>
        <w:rPr/>
        <w:t>Суд расценивает данный факт как неявку истца в судебное заседание, при надлежащем извещении о времени и месте разбирательства дела (почтовое уведомление № 573 от 19.04.2013 года).</w:t>
      </w:r>
    </w:p>
    <w:p>
      <w:pPr>
        <w:pStyle w:val="Normal"/>
        <w:ind w:firstLine="540"/>
        <w:jc w:val="both"/>
        <w:rPr/>
      </w:pPr>
      <w:r>
        <w:rPr/>
        <w:t>Согласно пункту 6 статьи 76 АПК ПМР, если истец (заявитель) не явился в заседание арбитражного суда и не заявил о рассмотрении дела без его участия, арбитражный суд оставляет дело без рассмотрения.</w:t>
      </w:r>
    </w:p>
    <w:p>
      <w:pPr>
        <w:pStyle w:val="Normal"/>
        <w:ind w:firstLine="540"/>
        <w:jc w:val="both"/>
        <w:rPr/>
      </w:pPr>
      <w:r>
        <w:rPr/>
        <w:t>В соответствии с пунктом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ind w:firstLine="540"/>
        <w:jc w:val="both"/>
        <w:rPr/>
      </w:pPr>
      <w:r>
        <w:rPr/>
        <w:t>Согласно пункту 4 статьи 68 АПК ПМР, в случае отказа в удовлетворении иска, оставления иска без рассмотрения, прекращения производства по делу обеспечительные меры сохраняют свое действие до вступления в силу соответствующего судебного акта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 или указывает на это в судебных актах об отказе в удовлетворении иска, об оставлении иска без рассмотрения, о прекращении производства по делу.</w:t>
      </w:r>
    </w:p>
    <w:p>
      <w:pPr>
        <w:pStyle w:val="Normal"/>
        <w:ind w:firstLine="540"/>
        <w:jc w:val="both"/>
        <w:rPr/>
      </w:pPr>
      <w:r>
        <w:rPr/>
        <w:t>В силу указанной нормы АПК ПМР, обеспечительные меры принятые 29 декабря 2012 года по делу № 1094/12-10 подлежат отмене с момента вступления в законную силу настоящего определения.</w:t>
      </w:r>
    </w:p>
    <w:p>
      <w:pPr>
        <w:pStyle w:val="Normal"/>
        <w:ind w:firstLine="540"/>
        <w:jc w:val="both"/>
        <w:rPr/>
      </w:pPr>
      <w:r>
        <w:rPr/>
        <w:t>Исходя из положений статей 77, 80, 84 АПК ПМР, и с учетом п. 12 Постановления Пленума Арбитражного суда ПМР № 1 от 21.09.2012 года «О некоторых вопросах применения законодательства о государственной пошлине» государственная пошлина подлежит отнесению на истц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41, 68, пунктом 6 статьи 76, статьями 77, 80, 84, 128 АПК ПМР, 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Дочернего общества с ограниченной ответственностью «УК «Южный град» без рассмотрения.</w:t>
        <w:tab/>
      </w:r>
    </w:p>
    <w:p>
      <w:pPr>
        <w:pStyle w:val="Normal"/>
        <w:ind w:firstLine="540"/>
        <w:jc w:val="both"/>
        <w:rPr/>
      </w:pPr>
      <w:r>
        <w:rPr/>
        <w:t>2. Принятые 29 декабря 2012 года обеспечительные меры по делу отменить с момента вступления настоящего определения в законную силу.</w:t>
      </w:r>
    </w:p>
    <w:p>
      <w:pPr>
        <w:pStyle w:val="Normal"/>
        <w:ind w:firstLine="540"/>
        <w:jc w:val="both"/>
        <w:rPr/>
      </w:pPr>
      <w:r>
        <w:rPr/>
        <w:t>3. Взыскать с ДООО «УК «Южный град» в доход Республиканского бюджета государственную пошлину в сумме 52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десятидневный срок со дня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58:00Z</dcterms:created>
  <dc:creator>Александр С. Смирнов</dc:creator>
  <dc:description/>
  <cp:keywords/>
  <dc:language>en-US</dc:language>
  <cp:lastModifiedBy>ARB103</cp:lastModifiedBy>
  <cp:lastPrinted>2013-05-17T17:27:00Z</cp:lastPrinted>
  <dcterms:modified xsi:type="dcterms:W3CDTF">2013-05-18T10:58:00Z</dcterms:modified>
  <cp:revision>2</cp:revision>
  <dc:subject/>
  <dc:title/>
</cp:coreProperties>
</file>