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tabs>
          <w:tab w:val="clear" w:pos="708"/>
          <w:tab w:val="left" w:pos="1065" w:leader="none"/>
        </w:tabs>
        <w:rPr/>
      </w:pPr>
      <w:r>
        <w:rPr/>
        <w:t xml:space="preserve">        </w:t>
      </w:r>
      <w:r>
        <w:rPr/>
        <w:t xml:space="preserve">19            февраля              13                                                                    1093/12-04      </w:t>
      </w:r>
    </w:p>
    <w:p>
      <w:pPr>
        <w:pStyle w:val="Normal"/>
        <w:ind w:firstLine="720"/>
        <w:jc w:val="right"/>
        <w:rPr/>
      </w:pPr>
      <w:r>
        <w:rPr/>
      </w:r>
    </w:p>
    <w:p>
      <w:pPr>
        <w:pStyle w:val="Normal"/>
        <w:ind w:firstLine="720"/>
        <w:jc w:val="right"/>
        <w:rPr/>
      </w:pPr>
      <w:r>
        <w:rPr/>
      </w:r>
    </w:p>
    <w:p>
      <w:pPr>
        <w:pStyle w:val="TextBody"/>
        <w:ind w:firstLine="720"/>
        <w:rPr/>
      </w:pPr>
      <w:r>
        <w:rPr/>
      </w:r>
    </w:p>
    <w:p>
      <w:pPr>
        <w:pStyle w:val="Normal"/>
        <w:ind w:firstLine="708"/>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Министерства финансов Приднестровской Молдавской Республики (г. Тирасполь, ул. К.Маркса, 187) к ЗАО «Тираспольский комбинат хлебопродуктов» (г. Тирасполь, ул. Сакриера, 2 «Г») с участием в деле в качестве третьего лица, не заявляющего самостоятельных требований на предмет спора, на стороне истца Приднестровского республиканского банка (г. Тирасполь, ул. 25 Октября, 71) о взыскании долга</w:t>
      </w:r>
    </w:p>
    <w:p>
      <w:pPr>
        <w:pStyle w:val="Normal"/>
        <w:ind w:firstLine="720"/>
        <w:jc w:val="both"/>
        <w:rPr/>
      </w:pPr>
      <w:r>
        <w:rPr/>
        <w:t>при участии в судебном заседании представителей:</w:t>
      </w:r>
    </w:p>
    <w:p>
      <w:pPr>
        <w:pStyle w:val="Normal"/>
        <w:ind w:firstLine="720"/>
        <w:jc w:val="both"/>
        <w:rPr/>
      </w:pPr>
      <w:r>
        <w:rPr/>
        <w:t>истца – Дарадур С.А. по доверенности от 11.01.2013г. б/н;</w:t>
      </w:r>
    </w:p>
    <w:p>
      <w:pPr>
        <w:pStyle w:val="Normal"/>
        <w:ind w:firstLine="720"/>
        <w:jc w:val="both"/>
        <w:rPr/>
      </w:pPr>
      <w:r>
        <w:rPr/>
        <w:t xml:space="preserve">ответчика – Спасский А.Н. по доверенности от 16.01.2013г. б/н, Петрик И.М. по доверенности от 14.01.2013г. № 21/1; </w:t>
      </w:r>
    </w:p>
    <w:p>
      <w:pPr>
        <w:pStyle w:val="Normal"/>
        <w:ind w:firstLine="720"/>
        <w:jc w:val="both"/>
        <w:rPr/>
      </w:pPr>
      <w:r>
        <w:rPr/>
        <w:t>третьего лица – Голева И.Г. по доверенности от 12.01.2013г б/н.</w:t>
      </w:r>
    </w:p>
    <w:p>
      <w:pPr>
        <w:pStyle w:val="Normal"/>
        <w:ind w:firstLine="720"/>
        <w:jc w:val="both"/>
        <w:rPr/>
      </w:pPr>
      <w:r>
        <w:rPr/>
      </w:r>
    </w:p>
    <w:p>
      <w:pPr>
        <w:pStyle w:val="Normal"/>
        <w:ind w:firstLine="720"/>
        <w:jc w:val="both"/>
        <w:rPr/>
      </w:pPr>
      <w:r>
        <w:rPr/>
        <w:t xml:space="preserve">Министерство финансов Приднестровской Молдавской Республики обратилось в Арбитражный суд Приднестровской Молдавской Республики с исковым заявлением к Закрытому акционерному обществу «Тираспольский комбинат хлебопродуктов» о взыскании долга. Исковые требования мотивированы неисполнением обществом обязательств, возникших из кредитных договоров №70 от 27 декабря 2001 года, №116 от 15 апреля 2003 года, №129 от 28 мая 2003 года, №172 от 12 мая 2004 года, заключенных между ГИФ АПК «Агроинвест» (впоследствии ЗАО «КО Агроинвест») и ГУП «Рыбницкий комбинат хлебопродуктов» (правопреемником которого является ЗАО «Тираспольский комбинат хлебопродуктов»). Права требования по названным кредитным договорам уступлены ликвидационной комиссией ЗАО КО «Агроинвест» 31 мая 2005 года АКБ  «Газпромбанк» (ЗАО) по договору №32. </w:t>
      </w:r>
    </w:p>
    <w:p>
      <w:pPr>
        <w:pStyle w:val="Normal"/>
        <w:ind w:firstLine="720"/>
        <w:jc w:val="both"/>
        <w:rPr/>
      </w:pPr>
      <w:r>
        <w:rPr/>
        <w:t>На основании и во исполнение Закона ПМР от 30.12.2009 года № 943-ЗИД-IV «О внесении изменений и дополнения в Закон Приднестровской Молдавской Республики «О республиканском бюджете на 2009 год» 31 декабря 2009 года между ПРБ, АКБ «Газпромбанк» (ЗАО) и Министерством финансов ПМР заключено соглашение, в соответствие с которым право требования по вышеуказанным кредитным договорам перешло к истцу. На предложение исполнить свои обязательства ответчик ответил отказом. Факт наличия долга ЗАО «Тираспольский комбинат хлебопродуктов»  подтверждается Актом сверки  ссудной задолженности Заемщика ЗАО «Рыбницкий комбинат хлебопродуктов»  перед АКБ «Газпромбанк» по состоянию на 31.12.2009 года и Актом сверки  ссудной задолженности ЗАО «Рыбницкий комбинат хлебопродуктов» перед Приднестровским Республиканским Банком по состоянию на 31.12.2009 года.</w:t>
      </w:r>
    </w:p>
    <w:p>
      <w:pPr>
        <w:pStyle w:val="Normal"/>
        <w:ind w:firstLine="720"/>
        <w:jc w:val="both"/>
        <w:rPr/>
      </w:pPr>
      <w:r>
        <w:rPr/>
        <w:t>На основании изложенного истец просит взыскать с ответчика денежные средства, предоставленные в виде кредита в размере 6 020 977,35 рублей ПМР в республиканский бюджет Приднестровской Молдавской Республики.</w:t>
      </w:r>
    </w:p>
    <w:p>
      <w:pPr>
        <w:pStyle w:val="Normal"/>
        <w:ind w:firstLine="720"/>
        <w:jc w:val="both"/>
        <w:rPr/>
      </w:pPr>
      <w:r>
        <w:rPr/>
        <w:t>Ответчик в отзыве на иск указал, что не признает исковые требования по тем основаниям, что истцом пропущен срок исковой давности; при приобретении акций ОАО «Рыбницкий комбинат хлебопродуктов» ответчик был освобожден от обязательств по погашению кредиторской задолженности перед ЗАО «Агоинвест»; уступка права требования совершена с пороками, т.к. у ПРБ отсутствовало право требования к ОАО «РКХП».</w:t>
      </w:r>
    </w:p>
    <w:p>
      <w:pPr>
        <w:pStyle w:val="Normal"/>
        <w:ind w:firstLine="720"/>
        <w:jc w:val="both"/>
        <w:rPr/>
      </w:pPr>
      <w:r>
        <w:rPr/>
        <w:t>Приднестровский республиканский банк, привлеченный к участию в деле в качестве третьего лица, не заявляющего самостоятельных требований, на стороне истца, заявленные исковые требования поддержал в полном объеме. Кроме того, полагает заявление ответчика об истечении срока исковой давности необоснованным ввиду следующего. 05 сентября 2005 года Арбитражным судом ПМР вынесено определение в соответствии с которым АКБ «Газпромбанк» (ЗАО) является процессуальным правопреемником ЗАО КО «Агроинвест» по делу №1254/03-08 о взыскании долга по кредитным договорам №172 от 15.04.2003г, №172 от 12.05.2004г. Выдан исполнительный лист на принудительное взыскание 8 000 000 рублей, который направлен в Рыбницкий отдел ГССИ МЮ ПМР. В связи с включением ОАО «РКХП» в программу приватизации исполнительное производство было приостановлено. Данные обстоятельства, по мнению ПРБ, прервали течение срока исковой давности.</w:t>
      </w:r>
    </w:p>
    <w:p>
      <w:pPr>
        <w:pStyle w:val="Normal"/>
        <w:ind w:firstLine="720"/>
        <w:jc w:val="both"/>
        <w:rPr/>
      </w:pPr>
      <w:r>
        <w:rPr/>
        <w:t>Заслушав пояснения представителей лиц, участвующих в деле, исследовав представленные доказательства, арбитражный суд</w:t>
      </w:r>
    </w:p>
    <w:p>
      <w:pPr>
        <w:pStyle w:val="Normal"/>
        <w:jc w:val="center"/>
        <w:rPr/>
      </w:pPr>
      <w:r>
        <w:rPr/>
      </w:r>
    </w:p>
    <w:p>
      <w:pPr>
        <w:pStyle w:val="Normal"/>
        <w:jc w:val="center"/>
        <w:rPr/>
      </w:pPr>
      <w:r>
        <w:rPr/>
        <w:t>установил:</w:t>
      </w:r>
    </w:p>
    <w:p>
      <w:pPr>
        <w:pStyle w:val="Normal"/>
        <w:ind w:firstLine="709"/>
        <w:jc w:val="both"/>
        <w:rPr/>
      </w:pPr>
      <w:r>
        <w:rPr/>
        <w:t>27 декабря 2001 года между Государственным инвестиционным фондом агропромышленного комплекса «Агроинвест» и Государственным унитарным предприятием «Рыбницкий комбинат хлебопродуктов» (ГУП «РКХП») заключен кредитный договор №70. По условиям договора  кредитор (ГИФ «Агроинвест») предоставляет (путем переоформления ранее полученного кредита в АКБ «Ламинат») в размере 3 414 242 рубля 99 копеек сроком погашения до 20мая 2006 года под 14,5% годовых. Дополнительным соглашением от 27 марта 2002 года сумма кредита увеличена на сумму 43569 рублей11 копеек, образовавшуюся в виде маржи АКБ «Ламинат» за период с 01.03.01г по 26.03.02г.</w:t>
      </w:r>
    </w:p>
    <w:p>
      <w:pPr>
        <w:pStyle w:val="Normal"/>
        <w:ind w:firstLine="709"/>
        <w:jc w:val="both"/>
        <w:rPr/>
      </w:pPr>
      <w:r>
        <w:rPr/>
        <w:t xml:space="preserve">15 апреля 2003 года между ЗАО КО «Агроинвест» и ГУП «РКХП» заключен кредитный договор №116. По условиям договора кредитор предоставляет заемщику кредит в размере 2 058 925 рублей сроком погашения до 01 ноября 2005 года под 15% годовых.    </w:t>
      </w:r>
    </w:p>
    <w:p>
      <w:pPr>
        <w:pStyle w:val="Normal"/>
        <w:ind w:firstLine="709"/>
        <w:jc w:val="both"/>
        <w:rPr/>
      </w:pPr>
      <w:r>
        <w:rPr/>
        <w:t xml:space="preserve">28 мая 2003 года между ЗАО КО «Агроинвест» и ГУП «РКХП» заключен кредитный договор №129, по условиям которого кредитор предоставляет заемщику кредит в размере 449 255 рублей 05 копеек сроком погашения до 20 декабря 2003 года под 15% годовых.    </w:t>
      </w:r>
    </w:p>
    <w:p>
      <w:pPr>
        <w:pStyle w:val="Normal"/>
        <w:ind w:firstLine="709"/>
        <w:jc w:val="both"/>
        <w:rPr/>
      </w:pPr>
      <w:r>
        <w:rPr/>
        <w:t xml:space="preserve">12 мая 2004 года между ЗАО КО «Агроинвест» и ГУП «РКХП» заключен кредитный договор №172. По условиям договора кредитор предоставляет заемщику кредит в размере 60 000 рублей сроком погашения 10 мая 2007 года под 12% годовых. </w:t>
      </w:r>
    </w:p>
    <w:p>
      <w:pPr>
        <w:pStyle w:val="Normal"/>
        <w:ind w:firstLine="709"/>
        <w:jc w:val="both"/>
        <w:rPr/>
      </w:pPr>
      <w:r>
        <w:rPr/>
        <w:t>31 мая 2005 года между ликвидационной комиссией ЗАО КО «Агроинвест», АКБ «Газпромбанк» (ЗАО) и ПРБ заключен договор №32 по условиям которого ЗАО КО «Агроинвест» уступил АКБ «Газпромбанк» (ЗАО) право требования на получение причитающейся ему задолженности и принять исполнение по кредитным договорам согласно приложениям к договору №1 и №2 (п.2.1.1).  Из приложения №1 к договору №32 следует, что АКБ «Газпромбанк» (ЗАО) уступлены права требования в т.ч. по договорам №70 от 26.12.01г в сумме 3452797,30 рублей; №116 от 15.04.03г в сумме 2058925 рублей; №129 от 28.05.03г в сумме 449255,05 рублей и №172 от 12.05.04г в сумме 60000 рублей.</w:t>
      </w:r>
    </w:p>
    <w:p>
      <w:pPr>
        <w:pStyle w:val="Normal"/>
        <w:ind w:firstLine="709"/>
        <w:jc w:val="both"/>
        <w:rPr/>
      </w:pPr>
      <w:r>
        <w:rPr/>
        <w:t>Определением от 05 сентября 2005 года Арбитражным судом Приднестровской Молдавской Республики произведено процессуальное правопреемство взыскателя по делу №1254/03-08 ЗАО КО «Агроинвест» на ЗАО «АКБ Газпромбанк» и выдан исполнительный лист. Основанием для проведения процессуального правопреемства, как следует из материалов дела №1254/03-08, явилось заключенный 31 мая 2005 года ЗАО КО «Агроинвест», АКБ «Газпромбанк» (ЗАО) и ПРБ договор №32 уступки прав требования. Из материалов дела (иска, расчетов к нему, расчетов к заявлению о выдаче исполнительного листа на принудительное исполнение мирового соглашения) №1254/03-08 следует также, что предметом спора явилось неисполнение ГУП «РКХП» обязательств по кредитным договорам №70 от 26.12.01г в сумме 3452797,30 рублей; №116 от 15.04.03г в сумме 2058925 рублей; №129 от 28.05.03г в сумме 449255,05 рублей и №172 от 12.05.04г в сумме 60000 рублей.</w:t>
      </w:r>
    </w:p>
    <w:p>
      <w:pPr>
        <w:pStyle w:val="Normal"/>
        <w:ind w:firstLine="709"/>
        <w:jc w:val="both"/>
        <w:rPr/>
      </w:pPr>
      <w:r>
        <w:rPr/>
        <w:t xml:space="preserve">Как следует из материалов исполнительного производства №1032/1-08, возбужденного на основании исполнительного листа Арбитражного суда ПМР по делу №1254/03-08, 13 сентября 2005 года исполнительный лист направлен АКБ «Газпромбанк» (ЗАО) в Рыбницкий отдел УИСР ГС ИНиСР МЮ ПМР. 15 сентября 2005 года Постановлением судебного исполнителя произведена замена стороны (взыскателя) в исполнительном производстве на АКБ «Газпромбанк» (ЗАО). 15 января 2010 года судебным исполнителем Рыбницкого отдела ГССИ МЮ ПМР на основании письма взыскателя вынесено Постановление о возвращении исполнительного документа и об окончании исполнительного производства. Документов, подтверждающих о полном или частичном исполнении исполнительного листа по делу №1254/03-08, материалы исполнительного производства не содержат. </w:t>
      </w:r>
    </w:p>
    <w:p>
      <w:pPr>
        <w:pStyle w:val="Normal"/>
        <w:ind w:firstLine="709"/>
        <w:jc w:val="both"/>
        <w:rPr/>
      </w:pPr>
      <w:r>
        <w:rPr/>
        <w:t>31 декабря 2009 года между ПРБ, АКБ «Газпромбанк» (ЗАО) и Министерством финансов Приднестровской Молдавской Республики заключено соглашение б/н. Как следует из п.1.1 соглашения последнее заключено во исполнение Постановления Верховного Совета Приднестровской Молдавской Республики от 25 декабря 2009 года №2895 «О законе Приднестровской Молдавской Республики «О внесении изменений и дополнения в Закон Приднестровской Молдавской Республики «О республиканском бюджете на 2009 год» и Закона Приднестровской Молдавской Республики «О внесении изменений в Закон Приднестровской Молдавской Республики «О республиканском бюджете на 2009 год» об  увеличении лимита прироста внутреннего государственного долга за счет прироста кредиторской задолженности в области сельского хозяйства, образованной обанкротившимися колхозами и совхозами, а именно за счет кредиторской задолженности по кредитам, выданным ЗАО КО «Агроинвест» в сумме 22 128 940, 77 рублей.</w:t>
      </w:r>
    </w:p>
    <w:p>
      <w:pPr>
        <w:pStyle w:val="Normal"/>
        <w:ind w:firstLine="709"/>
        <w:jc w:val="both"/>
        <w:rPr/>
      </w:pPr>
      <w:r>
        <w:rPr/>
        <w:t xml:space="preserve"> </w:t>
      </w:r>
      <w:r>
        <w:rPr/>
        <w:t xml:space="preserve">По условиям соглашения АКБ «Газпромбанк» (ЗАО) уступает Приднестровскому республиканскому банку права требования в т.ч. по кредитным договорам №70 от 26.12.01г в сумме 3452797,30 рублей; №116 от 15.04.03г в сумме 2058925 рублей; №129 от 28.05.03г в сумме 449255,05 рублей и №172 от 12.05.04г в сумме 60000 рублей, заключенных с ОАО «Рыбницкий комбинат хлебопродуктов» (п. 1.2.3 соглашения). Этим же соглашением (п.14 соглашения) права требования по указанным кредитным договорам Приднестровский республиканский банк передал Министерству финансов Приднестровской Молдавской Республики. </w:t>
      </w:r>
    </w:p>
    <w:p>
      <w:pPr>
        <w:pStyle w:val="Normal"/>
        <w:ind w:firstLine="709"/>
        <w:jc w:val="both"/>
        <w:rPr/>
      </w:pPr>
      <w:r>
        <w:rPr/>
        <w:t>В этот же день, 31 декабря 2009 года, АКБ «Газпромбанк» (ЗАО) и исполняющим обязанности директора ОАО «Рыбницкий комбинат хлебопродуктов», а также между последним и ПРБ, подписаны акты сверки, из содержания которых следует, что у ответчика по состоянию на 31 декабря 2009 года имеются неисполненные обязательства по договорам №70 от 26.12.01г в сумме 3452797,30 рублей; №116 от 15.04.03г в сумме 2058925 рублей; №129 от 28.05.03г в сумме 449255,05 рублей и №172 от 12.05.04г в сумме 60000 рублей.</w:t>
      </w:r>
    </w:p>
    <w:p>
      <w:pPr>
        <w:pStyle w:val="Normal"/>
        <w:ind w:firstLine="709"/>
        <w:jc w:val="both"/>
        <w:rPr/>
      </w:pPr>
      <w:r>
        <w:rPr/>
        <w:t>Как следует из представленных ответчиком сведений государственного реестра юридических лиц, а также из материалов регистрационного дела ОАО «Рыбницкий комбинат хлебопродуктов» 26 августа 2008 года ОАО «Рыбницкий комбинат хлебопродуктов» исключено из государственного реестра юридических лиц в связи с реорганизацией в форме присоединения к ЗАО «Тираспольский комбинат хлебопродуктов».</w:t>
      </w:r>
    </w:p>
    <w:p>
      <w:pPr>
        <w:pStyle w:val="Normal"/>
        <w:ind w:firstLine="720"/>
        <w:jc w:val="both"/>
        <w:rPr/>
      </w:pPr>
      <w:r>
        <w:rPr/>
        <w:t>Рассмотрев спор, суд находит исковые требования Министерства финансов ПМР не подлежащими удовлетворению, исходя из следующего.</w:t>
      </w:r>
    </w:p>
    <w:p>
      <w:pPr>
        <w:pStyle w:val="Normal"/>
        <w:ind w:firstLine="709"/>
        <w:jc w:val="both"/>
        <w:rPr/>
      </w:pPr>
      <w:r>
        <w:rPr/>
        <w:t>Судебными актами Арбитражного суда Приднестровской Молдавской Республики по делу №1254/03-08 и мировым соглашением ЗАО КО «Агроинвест» с ГУП «РКХП» разрешен спор возникший ввиду неисполнения последним обязательств по кредитным договорам №70 от 26.12.01г; №116 от 15.04.03г; №129 от 28.05.03г и №172 от 12.05.04г (установлены правоотношения). В случае выбытия одной из сторон в установленном правоотношении порядок замены выбывшей стороны установлен Арбитражным процессуальным кодексом Приднестровской Молдавской Республики (ст.32 Кодекса).  Поскольку арбитражным судом уже установлены правоотношения, возникшие из кредитных договоров №70 от 26.12.01г; №116 от 15.04.03г; №129 от 28.05.03г и №172 от 12.05.04г, соответственно, изменение сторон в этом правоотношении возможно в порядке, установленном процессуальным законом, а не путем предъявления нового иска. При таких обстоятельствах суд приходит к выводу о необоснованности заявленных требований.</w:t>
      </w:r>
    </w:p>
    <w:p>
      <w:pPr>
        <w:pStyle w:val="Normal"/>
        <w:ind w:firstLine="708"/>
        <w:jc w:val="both"/>
        <w:rPr/>
      </w:pPr>
      <w:r>
        <w:rPr/>
        <w:t xml:space="preserve">Обоснованы доводы ответчика о наличии пороков в соглашении об уступке прав требований от 31 декабря 2009 года, заключенного АКБ «Гзапромбанк», ПРБ и Министерством финансов Приднестровской Молдавской Республики. В соответствии с п.1 ст.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Из данной нормы права следует, что передано может быть действительное, существующее на момент передачи (уступки) и принадлежащее кредитору право требования исполнения обязательств. </w:t>
      </w:r>
    </w:p>
    <w:p>
      <w:pPr>
        <w:pStyle w:val="Normal"/>
        <w:ind w:firstLine="709"/>
        <w:jc w:val="both"/>
        <w:rPr/>
      </w:pPr>
      <w:r>
        <w:rPr/>
        <w:t>Как установлено в ходе судебного разбирательства ПРБ уступил Министерству финансов Приднестровской Молдавской Республики права требования к ОАО «Рыбницкий КХП» по кредитным договорам №70 от 26.12.01г в сумме 3452797,30 рублей; №116 от 15.04.03г в сумме 2058925 рублей; №129 от 28.05.03г в сумме 449255,05 рублей и №172 от 12.05.04г в сумме 60000 рублей. Вместе с тем, должником по установленным арбитражным судом по делу №1254/03-08 правоотношениям являлось ГУП «Рыбницкий комбинат злебопродуктов». Процессуальное правопреемство должника (с ГУП «РКХП» на ОАО «РКХП»), в порядке, установленном нормами Арбитражного процессуального кодекса Приднестровской Молдавской Республики, не производилось, следовательно, на момент уступки прав (31.12.2009г) требованиями к ОАО «РКХП» ПРБ не обладал. Более того, на момент уступки права требования (31.12.2009г) не существовало и самого ОАО «Рыбницкий комбинат хлебопродуктов» (исключено из ГРЮЛ 26.08.2008г), права требования к которому уступлены Министерству финансов ПМР. Установленные обстоятельства свидетельствуют о том, что Министерству финансов Приднестровской Молдавской Республики переданы несуществующие права требования к несуществующему на момент их уступки должнику.</w:t>
      </w:r>
    </w:p>
    <w:p>
      <w:pPr>
        <w:pStyle w:val="Normal"/>
        <w:ind w:firstLine="709"/>
        <w:jc w:val="both"/>
        <w:rPr/>
      </w:pPr>
      <w:r>
        <w:rPr/>
        <w:t>Необоснованным ввиду недоказанности суд находит довод истца о правопреемстве ЗАО «Тираспольский комбинат хлебопродуктов» в части обязательств, возникших из рассматриваемых кредитных договоров. В силу ст.45 АПК ПМР каждое лицо, участвующее в деле, должно доказать те обстоятельства, на которые оно ссылается как на основание своих требований и возражений. В нарушение указанных требований процессуального закона истцом не представлено допустимых и относимых доказательств того, что ответчик является правопреемником ГУП «Рыбницкий комбинат хлебопродуктов» как на то указано в иске.</w:t>
      </w:r>
    </w:p>
    <w:p>
      <w:pPr>
        <w:pStyle w:val="Normal"/>
        <w:ind w:firstLine="709"/>
        <w:jc w:val="both"/>
        <w:rPr/>
      </w:pPr>
      <w:r>
        <w:rPr/>
        <w:t>Суд находит не подлежащим удовлетворению заявление ответчика о применении срока исковой давности, поскольку исковая давность применяется судом по заявлению стороны в споре (п.2 ст.215 ГК ПМР), что предполагает участие стороны в спорном обязательстве. Ввиду того, что ЗАО «Тираспольский комбинат хлебопродуктов» не являлось стороной в рассматриваемых кредитных договорах, наличие обязательств не признает, а факт правопреемства по данным обязательствам истцом не доказан, суд отклоняет заявление ответчика.</w:t>
      </w:r>
    </w:p>
    <w:p>
      <w:pPr>
        <w:pStyle w:val="Normal"/>
        <w:ind w:firstLine="720"/>
        <w:jc w:val="both"/>
        <w:rPr/>
      </w:pPr>
      <w:r>
        <w:rPr/>
        <w:t>На основании изложенного суд отказывает в иске.</w:t>
      </w:r>
    </w:p>
    <w:p>
      <w:pPr>
        <w:pStyle w:val="Normal"/>
        <w:ind w:firstLine="720"/>
        <w:jc w:val="both"/>
        <w:rPr/>
      </w:pPr>
      <w:r>
        <w:rPr/>
        <w:t>По правилам ст.84 АПК ПМР расходы по оплате госпошлины подлежат отнесению на истца. Но учитывая, что истец по настоящему делу освобожден от уплаты государственной пошлины в силу ст. 5 Закона ПМР «О государственной пошлине»,  государственная пошлина по настоящему делу не подлежит взысканию.</w:t>
      </w:r>
    </w:p>
    <w:p>
      <w:pPr>
        <w:pStyle w:val="Normal"/>
        <w:ind w:firstLine="720"/>
        <w:jc w:val="both"/>
        <w:rPr/>
      </w:pPr>
      <w:r>
        <w:rPr/>
        <w:t>Руководствуясь ст.ст. 113-116 АПК ПМР, арбитражный суд</w:t>
      </w:r>
    </w:p>
    <w:p>
      <w:pPr>
        <w:pStyle w:val="Normal"/>
        <w:autoSpaceDE w:val="false"/>
        <w:ind w:firstLine="720"/>
        <w:jc w:val="center"/>
        <w:rPr/>
      </w:pPr>
      <w:r>
        <w:rPr/>
      </w:r>
    </w:p>
    <w:p>
      <w:pPr>
        <w:pStyle w:val="Normal"/>
        <w:autoSpaceDE w:val="false"/>
        <w:ind w:firstLine="720"/>
        <w:jc w:val="center"/>
        <w:rPr/>
      </w:pPr>
      <w:r>
        <w:rPr/>
        <w:t>решил:</w:t>
      </w:r>
    </w:p>
    <w:p>
      <w:pPr>
        <w:pStyle w:val="Normal"/>
        <w:autoSpaceDE w:val="false"/>
        <w:ind w:firstLine="720"/>
        <w:jc w:val="both"/>
        <w:rPr/>
      </w:pPr>
      <w:r>
        <w:rPr/>
        <w:t>Исковые требования Министерства финансов Приднестровской Молдавской Республики к ЗАО «Тираспольский комбинат хлебопродуктов» оставить без удовлетворения.</w:t>
      </w:r>
    </w:p>
    <w:p>
      <w:pPr>
        <w:pStyle w:val="Normal"/>
        <w:autoSpaceDE w:val="false"/>
        <w:ind w:firstLine="720"/>
        <w:jc w:val="both"/>
        <w:rPr/>
      </w:pPr>
      <w:r>
        <w:rPr/>
        <w:t>Решение может быть обжаловано в течение 20 дней после принят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 xml:space="preserve">                    </w:t>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44:00Z</dcterms:created>
  <dc:creator>Александр</dc:creator>
  <dc:description/>
  <cp:keywords/>
  <dc:language>en-US</dc:language>
  <cp:lastModifiedBy>Александр</cp:lastModifiedBy>
  <cp:lastPrinted>2013-02-26T18:02:00Z</cp:lastPrinted>
  <dcterms:modified xsi:type="dcterms:W3CDTF">2013-02-26T16:03:00Z</dcterms:modified>
  <cp:revision>71</cp:revision>
  <dc:subject/>
  <dc:title/>
</cp:coreProperties>
</file>