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8          марта                 13                                                                     28/13-01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rPr/>
      </w:pPr>
      <w:r>
        <w:rPr/>
      </w:r>
    </w:p>
    <w:p>
      <w:pPr>
        <w:pStyle w:val="Normal"/>
        <w:tabs>
          <w:tab w:val="clear" w:pos="708"/>
          <w:tab w:val="left" w:pos="945" w:leader="none"/>
        </w:tabs>
        <w:ind w:firstLine="567"/>
        <w:jc w:val="both"/>
        <w:rPr/>
      </w:pPr>
      <w:r>
        <w:rPr/>
        <w:t>Кассационная инстанция Арбитражного суда Приднестровской Молдавской Республики в составе судьи, Председателя Арбитражного суда М. Мельник, рассмотрев в открытом судебном заседании кассационную жалобу Министерства финансов Приднестровской Молдавской Республики на решение Арбитражного суда от 4 февраля 2013 года  по делу №1092/12-04 (судья – Романенко А.П.) по иску Министерства финансов Приднестровской Молдавской Республики (г.Тирасполь, ул.К.Маркса, 187) к ЗАО «Тираспольский комбинат хлебопродуктов» (г.Тирасполь, ул. Сакриера, 2 «Г») о взыскании долга, рассмотренного с участием в деле третьего лица, не заявляющего самостоятельных требований на предмет спора на стороне истца, - Приднестровского республиканского банка (г. Тирасполь, ул. 25 Октября, 71),</w:t>
      </w:r>
    </w:p>
    <w:p>
      <w:pPr>
        <w:pStyle w:val="Normal"/>
        <w:tabs>
          <w:tab w:val="clear" w:pos="708"/>
          <w:tab w:val="left" w:pos="945" w:leader="none"/>
        </w:tabs>
        <w:ind w:firstLine="567"/>
        <w:jc w:val="both"/>
        <w:rPr/>
      </w:pPr>
      <w:r>
        <w:rPr/>
        <w:t>при участии в судебном заседании представителей:</w:t>
      </w:r>
    </w:p>
    <w:p>
      <w:pPr>
        <w:pStyle w:val="Normal"/>
        <w:ind w:firstLine="567"/>
        <w:jc w:val="both"/>
        <w:rPr/>
      </w:pPr>
      <w:r>
        <w:rPr/>
        <w:t xml:space="preserve">истца – Дарадур С.А. по доверенности от 11.01.2013г. б/н; </w:t>
      </w:r>
    </w:p>
    <w:p>
      <w:pPr>
        <w:pStyle w:val="Normal"/>
        <w:ind w:firstLine="567"/>
        <w:jc w:val="both"/>
        <w:rPr/>
      </w:pPr>
      <w:r>
        <w:rPr/>
        <w:t xml:space="preserve">ответчика – Спасский А.Н. по доверенности от 16.01.2013г. б/н, </w:t>
      </w:r>
    </w:p>
    <w:p>
      <w:pPr>
        <w:pStyle w:val="Normal"/>
        <w:ind w:firstLine="567"/>
        <w:jc w:val="both"/>
        <w:rPr/>
      </w:pPr>
      <w:r>
        <w:rPr/>
        <w:t>третьего лица – Голева И.Г. по доверенности от 14.02.2013г б/н;</w:t>
      </w:r>
    </w:p>
    <w:p>
      <w:pPr>
        <w:pStyle w:val="Normal"/>
        <w:tabs>
          <w:tab w:val="clear" w:pos="708"/>
          <w:tab w:val="left" w:pos="945" w:leader="none"/>
        </w:tabs>
        <w:ind w:firstLine="567"/>
        <w:jc w:val="both"/>
        <w:rPr/>
      </w:pPr>
      <w:r>
        <w:rPr/>
        <w:t xml:space="preserve">разъяснив права и обязанности лицам, участвующим в деле, в порядке статьи 25 Арбитражного процессуального кодекса Приднестровской Молдавской Республики, при отсутствии заявлений, ходатайств лиц, участвующих в деле, в том числе, отвода составу суда, </w:t>
      </w:r>
    </w:p>
    <w:p>
      <w:pPr>
        <w:pStyle w:val="Normal"/>
        <w:tabs>
          <w:tab w:val="clear" w:pos="708"/>
          <w:tab w:val="left" w:pos="945" w:leader="none"/>
        </w:tabs>
        <w:ind w:firstLine="567"/>
        <w:jc w:val="center"/>
        <w:rPr/>
      </w:pPr>
      <w:r>
        <w:rPr>
          <w:b/>
        </w:rPr>
        <w:t>У С Т А Н О В И Л А:</w:t>
      </w:r>
    </w:p>
    <w:p>
      <w:pPr>
        <w:pStyle w:val="Normal"/>
        <w:tabs>
          <w:tab w:val="clear" w:pos="708"/>
          <w:tab w:val="left" w:pos="945" w:leader="none"/>
        </w:tabs>
        <w:ind w:firstLine="567"/>
        <w:jc w:val="center"/>
        <w:rPr>
          <w:b/>
          <w:b/>
        </w:rPr>
      </w:pPr>
      <w:r>
        <w:rPr>
          <w:b/>
        </w:rPr>
      </w:r>
    </w:p>
    <w:p>
      <w:pPr>
        <w:pStyle w:val="Normal"/>
        <w:ind w:firstLine="720"/>
        <w:jc w:val="both"/>
        <w:rPr/>
      </w:pPr>
      <w:r>
        <w:rPr/>
        <w:t>Министерство финансов Приднестровской Молдавской Республики обратилось в Арбитражный суд Приднестровской Молдавской Республики с исковым заявлением к Закрытому акционерному обществу «Тираспольский комбинат хлебопродуктов» о взыскании долга. Исковые требования мотивированы неисполнением обществом обязательств, возникших из кредитных договоров № 2/1 и № 3/1, заключенных 21 ноября 2000 года между Государственным инвестиционным фондом агропромышленного комплекса «Агроинвест» и Государственным унитарным предприятием «Тираспольский комбинат хлебопродуктов» (по договору №2/01 в сумме 1563027 рублей; по договору №3/01 в сумме 388756 рублей).</w:t>
      </w:r>
    </w:p>
    <w:p>
      <w:pPr>
        <w:pStyle w:val="Normal"/>
        <w:ind w:firstLine="720"/>
        <w:jc w:val="both"/>
        <w:rPr/>
      </w:pPr>
      <w:r>
        <w:rPr/>
        <w:t xml:space="preserve">Решением Арбитражного суда Приднестровской Молдавской Республики от 4 февраля 2013 года по делу №1092/12-04 исковые требования оставлены без удовлетворения. </w:t>
      </w:r>
    </w:p>
    <w:p>
      <w:pPr>
        <w:pStyle w:val="Normal"/>
        <w:ind w:firstLine="720"/>
        <w:jc w:val="both"/>
        <w:rPr/>
      </w:pPr>
      <w:r>
        <w:rPr/>
        <w:t xml:space="preserve">Не согласившись с решением Арбитражного суда, Министерство финансов обратилось с кассационной жалобой. </w:t>
      </w:r>
    </w:p>
    <w:p>
      <w:pPr>
        <w:pStyle w:val="Normal"/>
        <w:ind w:firstLine="720"/>
        <w:jc w:val="both"/>
        <w:rPr/>
      </w:pPr>
      <w:r>
        <w:rPr/>
        <w:t xml:space="preserve">Определением от 27 февраля 2013 года кассационная жалоба принята к производству кассационной инстанции и назначена к рассмотрению на 18 марта 2013 года. </w:t>
      </w:r>
    </w:p>
    <w:p>
      <w:pPr>
        <w:pStyle w:val="Normal"/>
        <w:ind w:firstLine="720"/>
        <w:jc w:val="both"/>
        <w:rPr/>
      </w:pPr>
      <w:r>
        <w:rPr/>
        <w:t xml:space="preserve">Кассационная жалоба рассмотрена и резолютивная часть постановления оглашена 18 марта 2013 года. Полный текст постановления составлен 21 марта 2013 года. </w:t>
      </w:r>
    </w:p>
    <w:p>
      <w:pPr>
        <w:pStyle w:val="Normal"/>
        <w:ind w:firstLine="720"/>
        <w:jc w:val="both"/>
        <w:rPr/>
      </w:pPr>
      <w:r>
        <w:rPr/>
      </w:r>
    </w:p>
    <w:p>
      <w:pPr>
        <w:pStyle w:val="Normal"/>
        <w:ind w:firstLine="720"/>
        <w:jc w:val="both"/>
        <w:rPr/>
      </w:pPr>
      <w:r>
        <w:rPr>
          <w:b/>
        </w:rPr>
        <w:t>Министерство финансов Приднестровской Молдавской Республики</w:t>
      </w:r>
      <w:r>
        <w:rPr/>
        <w:t xml:space="preserve"> (далее – истец, Министерство) полагало, что судом не в полной мере выяснены обстоятельства, имеющие значение для разрешения данного дела, и неправильно применены нормы материального права, в результате чего полагало решение Арбитражного суда по указанному делу незаконным, необоснованным и вследствие этого подлежащим отмене. При этом истец полагал, что имеющихся в деле доказательств достаточно при принятия судом кассационной инстанции нового решения без передачи дела на новое рассмотрение. </w:t>
      </w:r>
    </w:p>
    <w:p>
      <w:pPr>
        <w:pStyle w:val="Normal"/>
        <w:ind w:firstLine="720"/>
        <w:jc w:val="both"/>
        <w:rPr/>
      </w:pPr>
      <w:r>
        <w:rPr/>
        <w:t xml:space="preserve">В обоснование занимаемой позиции Министерство представило следующие доводы. </w:t>
      </w:r>
    </w:p>
    <w:p>
      <w:pPr>
        <w:pStyle w:val="Normal"/>
        <w:ind w:firstLine="720"/>
        <w:jc w:val="both"/>
        <w:rPr/>
      </w:pPr>
      <w:r>
        <w:rPr/>
        <w:t>1) Согласно пункту 2 статьи  116 АПК ПМР в мотивировочной части решения должны быть указаны обстоятельства дела, установленные Арбитражным судом, и доводы, по которым Арбитражный суд отклоняет те или иные доказательства и не применяет законы, на которые ссылались лица, участвующие в деле. Так, суд, не дал правовую оценку представленным истцом и третьим лицом актам сверки, согласно которым ответчик по состоянию на 31.12.2009г. признает неисполненные обязательства по договору № 2/01 от 21.11.2000г. в сумме 1.563.027,25 рублей и № 3/01 от 21.11.2000г. в сумме 388.756,37 рублей. Данное обстоятельство подлежало оценке судом во взаимосвязи с условиями определения течения срока исковой давности, определенной статьей 219 Гражданского кодекса Приднестровской Молдавской Республики;</w:t>
      </w:r>
    </w:p>
    <w:p>
      <w:pPr>
        <w:pStyle w:val="Normal"/>
        <w:ind w:firstLine="720"/>
        <w:jc w:val="both"/>
        <w:rPr/>
      </w:pPr>
      <w:r>
        <w:rPr/>
        <w:t xml:space="preserve">2) по мнению Министерства, обстоятельством, влекущим перерыв срока исковой давности, является совершение обязанным лицом действий, свидетельствующих о признании долга. Статья 219 Гражданского кодекса Приднестровской Молдавской Республики, по мнению истца, не устанавливает требований, в соответствии с которыми действия по признанию долга должны быть совершены в пределах срока исковой давности. Обязанное лицо 31.12.2009г. не заявило о пропуске срока, а напротив, подтвердило его актом сверки (признало долг), ввиду чего Министерство полагает, что судом неправильно применены положения статьи 219 Гражданского кодекса Приднестровской Молдавской Республики; </w:t>
      </w:r>
    </w:p>
    <w:p>
      <w:pPr>
        <w:pStyle w:val="Normal"/>
        <w:ind w:firstLine="720"/>
        <w:jc w:val="both"/>
        <w:rPr/>
      </w:pPr>
      <w:r>
        <w:rPr/>
        <w:t>3) при принятии решения о наличии или об отсутствии оснований для применения по делу срока исковой давности судом  первой инстанции не было дано правовой оценки материалам дела во взаимосвязи с Законом Приднестровской Молдавской Республики от 30 декабря 2009 года № 943-ЗИД-</w:t>
      </w:r>
      <w:r>
        <w:rPr>
          <w:lang w:val="en-US"/>
        </w:rPr>
        <w:t>IV</w:t>
      </w:r>
      <w:r>
        <w:rPr/>
        <w:t xml:space="preserve"> «О внесении изменений и дополнения в Закон Приднестровской Молдавской Республики «О республиканском бюджете на 2009 год» и пунктом 7 статьи 1 Закона Приднестровской Молдавской Республики от 26 марта 2010 года №43-ЗИД-</w:t>
      </w:r>
      <w:r>
        <w:rPr>
          <w:lang w:val="en-US"/>
        </w:rPr>
        <w:t>IV</w:t>
      </w:r>
      <w:r>
        <w:rPr/>
        <w:t xml:space="preserve"> «О внесении изменений и дополнений в Закон Приднестровской Молдавской Республики «О республиканском бюджете на 2010 год», о применении которых ходатайствовало Министерство в ходе судебного разбирательства.</w:t>
      </w:r>
    </w:p>
    <w:p>
      <w:pPr>
        <w:pStyle w:val="Normal"/>
        <w:ind w:firstLine="720"/>
        <w:jc w:val="both"/>
        <w:rPr/>
      </w:pPr>
      <w:r>
        <w:rPr/>
      </w:r>
    </w:p>
    <w:p>
      <w:pPr>
        <w:pStyle w:val="Normal"/>
        <w:ind w:firstLine="720"/>
        <w:jc w:val="both"/>
        <w:rPr/>
      </w:pPr>
      <w:r>
        <w:rPr>
          <w:b/>
        </w:rPr>
        <w:t>Закрытое акционерное общество «Тираспольский комбинат хлебопродуктов»</w:t>
      </w:r>
      <w:r>
        <w:rPr/>
        <w:t xml:space="preserve"> (далее – ответчик, ЗАО «ТКХП») возражало против удовлетворения требований кассационной жалобы, решение суда от 4 февраля 2013 года по делу №1092/12-04 полагало законным и обоснованным. </w:t>
      </w:r>
    </w:p>
    <w:p>
      <w:pPr>
        <w:pStyle w:val="Normal"/>
        <w:ind w:firstLine="720"/>
        <w:jc w:val="both"/>
        <w:rPr/>
      </w:pPr>
      <w:r>
        <w:rPr/>
        <w:t>В отзыве на кассационную жалобу ответчик привел следующие правовые аргументы:</w:t>
      </w:r>
    </w:p>
    <w:p>
      <w:pPr>
        <w:pStyle w:val="Normal"/>
        <w:ind w:firstLine="720"/>
        <w:jc w:val="both"/>
        <w:rPr/>
      </w:pPr>
      <w:r>
        <w:rPr/>
        <w:t>1) Арбитражный суд, отказывая в удовлетворении исковых требований Министерства по договорам № 2/01 от 21.11.2000г. и № 3/01 от 21.11.2000г., верно основывался на нормах, определённых статьей 215 Гражданского кодекса Приднестровской Молдавской Республики, в соответствии с которыми исковая давность применяется судом только по заявлению стороны в споре, сделанному до вынесения судом решения. Ответчиком было заявлено о применении срока исковой давности.</w:t>
      </w:r>
    </w:p>
    <w:p>
      <w:pPr>
        <w:pStyle w:val="Normal"/>
        <w:ind w:firstLine="720"/>
        <w:jc w:val="both"/>
        <w:rPr/>
      </w:pPr>
      <w:r>
        <w:rPr/>
        <w:t xml:space="preserve">Судом первой инстанции верно сделан вывод о правилах исчисления сроков исковой давности по обстоятельствам дела; </w:t>
      </w:r>
    </w:p>
    <w:p>
      <w:pPr>
        <w:pStyle w:val="Normal"/>
        <w:ind w:firstLine="720"/>
        <w:jc w:val="both"/>
        <w:rPr/>
      </w:pPr>
      <w:r>
        <w:rPr/>
        <w:t xml:space="preserve">2) довод истца о том, что арбитражный суд в решении не дал правовую оценку представленному истцом Акту сверки, подписанному ответчиком 31.12.2009 года,  является необоснованным и  опровергается текстом обжалуемого решения; </w:t>
      </w:r>
    </w:p>
    <w:p>
      <w:pPr>
        <w:pStyle w:val="Normal"/>
        <w:ind w:firstLine="720"/>
        <w:jc w:val="both"/>
        <w:rPr/>
      </w:pPr>
      <w:r>
        <w:rPr/>
        <w:t>3) совершение должником действий по признанию долга после истечения срока исковой давности не способно прервать уже истёкший срок, а поэтому факт совершения таковых не влечёт правовых последствий, указанных в статье 219 Гражданского кодекса Приднестровской Молдавской Республики. Акт сверки, на который ссылается истец, подписан ответчиком 31 декабря 2009года, т.е. после истечения срока исковой давности.</w:t>
      </w:r>
    </w:p>
    <w:p>
      <w:pPr>
        <w:pStyle w:val="Normal"/>
        <w:ind w:firstLine="720"/>
        <w:jc w:val="both"/>
        <w:rPr/>
      </w:pPr>
      <w:r>
        <w:rPr/>
        <w:t>4) статья 221 Гражданского кодекса Приднестровской Молдавской Республики конкретно определяет основания для восстановления срока исковой давности, и не предусматривает в качестве такового принятие какого-либо законодательного акта, в том числе и относительно перевода во внутренний государственный долг каких-либо обязательств.</w:t>
      </w:r>
    </w:p>
    <w:p>
      <w:pPr>
        <w:pStyle w:val="Normal"/>
        <w:ind w:firstLine="720"/>
        <w:jc w:val="both"/>
        <w:rPr/>
      </w:pPr>
      <w:r>
        <w:rPr/>
      </w:r>
    </w:p>
    <w:p>
      <w:pPr>
        <w:pStyle w:val="Normal"/>
        <w:ind w:firstLine="720"/>
        <w:jc w:val="both"/>
        <w:rPr/>
      </w:pPr>
      <w:r>
        <w:rPr>
          <w:b/>
        </w:rPr>
        <w:t>Приднестровский республиканский банк</w:t>
      </w:r>
      <w:r>
        <w:rPr/>
        <w:t xml:space="preserve"> (далее - ПРБ) отзыва на кассационную жалобу не представил. Представитель ПРБ доводы кассационной жалобы поддержал. По мнению представителя ПРБ, подписание акта сверки от 31 декабря 2009 года свидетельствует о том, что ответчик не заявил своевременно о пропуске сроков исковой давности, поэтому выводы суда об отсутствии оснований для применения положений статьи 219 Гражданского кодекса Приднестровской Молдавской Республики находит незаконными.  </w:t>
      </w:r>
    </w:p>
    <w:p>
      <w:pPr>
        <w:pStyle w:val="Normal"/>
        <w:ind w:firstLine="720"/>
        <w:jc w:val="both"/>
        <w:rPr/>
      </w:pPr>
      <w:r>
        <w:rPr/>
      </w:r>
    </w:p>
    <w:p>
      <w:pPr>
        <w:pStyle w:val="Normal"/>
        <w:ind w:firstLine="720"/>
        <w:jc w:val="both"/>
        <w:rPr/>
      </w:pPr>
      <w:r>
        <w:rPr>
          <w:b/>
        </w:rPr>
        <w:t>Кассационная инстанция Арбитражного суда</w:t>
      </w:r>
      <w:r>
        <w:rPr/>
        <w:t xml:space="preserve">, рассмотрев доводы кассационной жалобы и возражения на нее, проверив решение суда от 4 февраля 2013 года по делу №1092/12-04 в полном объеме  в порядке статьи 149 Арбитражного процессуального кодекса Приднестровской Молдавской Республики, полагает доводы кассационной жалобы необоснованными, а решение Арбитражного суда по указанному делу - законным, обоснованным и не подлежащим отмене.  </w:t>
      </w:r>
    </w:p>
    <w:p>
      <w:pPr>
        <w:pStyle w:val="Normal"/>
        <w:ind w:firstLine="709"/>
        <w:jc w:val="both"/>
        <w:rPr/>
      </w:pPr>
      <w:r>
        <w:rPr/>
        <w:t xml:space="preserve">Судом первой инстанции установлено, что фактическим основанием иска являются договоры от 21.11.2000 года №2/01 и от 21.11.2000 года №3/01, заключенные между Государственным инвестиционным фондом агропромышленного комплекса «Агроинвест» и Государственным унитарным предприятием «Тираспольский комбинат хлебопродуктов». По условиям указанных договоров кредитор (ГИФ АПК «Агроинвест») переоформляет заемщику (ГУП «ТКХП») ранее полученный через Минфин (1997-1998гг) кредит в размере 1563027,25 рублей сроком погашения до 2006 года под 12,5% годовых (п.1.1 договора). </w:t>
      </w:r>
    </w:p>
    <w:p>
      <w:pPr>
        <w:pStyle w:val="Normal"/>
        <w:ind w:firstLine="709"/>
        <w:jc w:val="both"/>
        <w:rPr/>
      </w:pPr>
      <w:r>
        <w:rPr/>
        <w:t>Соглашением от 31 декабря 2009 года, заключенным между Приднестровским республиканским банком, АКБ «Газпромбанк» и Министерством финансов, ПРБ передал Министерству права требования по кредитным договорам (в том числе по кредитным договорам №2/01 и 3/01 от 21.11. 2000 года) на общую сумму задолженности по основному долгу в сумме 22 128 940,77 рублей.</w:t>
      </w:r>
    </w:p>
    <w:p>
      <w:pPr>
        <w:pStyle w:val="Normal"/>
        <w:ind w:firstLine="708"/>
        <w:jc w:val="both"/>
        <w:rPr/>
      </w:pPr>
      <w:r>
        <w:rPr/>
        <w:t xml:space="preserve">Судом первой инстанции в соответствии со статьей 331 Гражданского кодекса Приднестровской Молдавской Республики верно установлен срок исполнения обязательств должником по указанным кредитным договорам -  до 31 декабря 2005 года включительно и с учетом положений статьи 216 Гражданского кодекса Приднестровской Молдавской Республики правильно установлена дата истечения срока исковой давности по требованиям из указанных договоров - 01 января 2009 года. </w:t>
      </w:r>
    </w:p>
    <w:p>
      <w:pPr>
        <w:pStyle w:val="Normal"/>
        <w:ind w:firstLine="708"/>
        <w:jc w:val="both"/>
        <w:rPr/>
      </w:pPr>
      <w:r>
        <w:rPr/>
        <w:t xml:space="preserve">В материалах дела, как верно установил суд первой инстанции, отсутствуют доказательства перерыва сроков исковой давности. Акт сверки от 31 декабря 2009 года, подписанный руководителем и главным бухгалтером ответчика, совершен за пределами срока исковой давности. Положения статьи 219 Гражданского кодекса Приднестровской Молдавской Республики однозначно позволяют установить, что перерыв возможен только в отношении неистекшего срока исковой давности. Действия, направленные на признание долга, совершенные за пределами срока исковой давности, не влекут последствий, установленных статьей 219 Гражданского кодекса Приднестровской Молдавской Республики. Таким образом, судом первой инстанции нарушений положений статьи 219 Гражданского кодекса Приднестровской Молдавской Республики не допущено. Более того, кассационная инстанция отвергает довод кассационной жалобы о том, что судом первой инстанции не произведено исследование указанного выше акта сверки  как основания для перерыва срока исковой давности, поскольку в решении суда первой инстанции дана оценка данному доказательству.    </w:t>
      </w:r>
    </w:p>
    <w:p>
      <w:pPr>
        <w:pStyle w:val="Normal"/>
        <w:ind w:firstLine="708"/>
        <w:jc w:val="both"/>
        <w:rPr/>
      </w:pPr>
      <w:r>
        <w:rPr/>
        <w:t>Судом первой инстанции обосновано не применены положения Закона Приднестровской Молдавской Республики от 30 декабря 2009 года № 943-ЗИД-</w:t>
      </w:r>
      <w:r>
        <w:rPr>
          <w:lang w:val="en-US"/>
        </w:rPr>
        <w:t>IV</w:t>
      </w:r>
      <w:r>
        <w:rPr/>
        <w:t xml:space="preserve"> «О внесении изменений и дополнения в Закон Приднестровской Молдавской Республики «О республиканском бюджете на 2009 год» и пункта 7 статьи 1 Закона Приднестровской Молдавской Республики от 26 марта 2010 года №43-ЗИД-</w:t>
      </w:r>
      <w:r>
        <w:rPr>
          <w:lang w:val="en-US"/>
        </w:rPr>
        <w:t>IV</w:t>
      </w:r>
      <w:r>
        <w:rPr/>
        <w:t xml:space="preserve"> «О внесении изменений и дополнений в Закон Приднестровской Молдавской Республики «О республиканском бюджете на 2010 год», исходя из следующего. </w:t>
      </w:r>
    </w:p>
    <w:p>
      <w:pPr>
        <w:pStyle w:val="Normal"/>
        <w:ind w:firstLine="708"/>
        <w:jc w:val="both"/>
        <w:rPr/>
      </w:pPr>
      <w:r>
        <w:rPr/>
        <w:t xml:space="preserve">Данными законодательными актами зафиксирован факт увеличения внутреннего государственного долга за счет прироста кредиторской задолженности в области сельского хозяйства, образованной обанкротившимися колхозами и совхозами, а именно за счет кредиторской задолженности по кредитам, выданным ЗАО КО «Агроинвест», в сумме 22 128 941 рубль. </w:t>
      </w:r>
    </w:p>
    <w:p>
      <w:pPr>
        <w:pStyle w:val="Normal"/>
        <w:ind w:firstLine="708"/>
        <w:jc w:val="both"/>
        <w:rPr/>
      </w:pPr>
      <w:r>
        <w:rPr/>
        <w:t xml:space="preserve">Согласно части третьей статьи 1 Закона Приднестровской Молдавской Республики «О государственном долге и государственных гарантиях»  внутренний государственный долг – это сумма долговых обязательств Приднестровской Молдавской Республики, выраженная в валюте Приднестровской Молдавской Республики, утвержденная и зафиксированная законодательными актами Приднестровской Молдавской Республики  перед физическими и юридическими лицами, в том числе перед центральным банком. </w:t>
      </w:r>
    </w:p>
    <w:p>
      <w:pPr>
        <w:pStyle w:val="Normal"/>
        <w:ind w:firstLine="708"/>
        <w:jc w:val="both"/>
        <w:rPr/>
      </w:pPr>
      <w:r>
        <w:rPr/>
        <w:t>Таким образом, факт перевода суммы задолженности Министерства финансов перед Приднестровским республиканским банком во внутренний государственный долг связан исключительно с действиями государства по принятию и погашению указанной задолженности перед Приднестровским Республиканским банком и никоим образом не связан с правами Министерства финансов как кредитора ЗАО «ТКХП».</w:t>
      </w:r>
    </w:p>
    <w:p>
      <w:pPr>
        <w:pStyle w:val="Normal"/>
        <w:ind w:firstLine="708"/>
        <w:jc w:val="both"/>
        <w:rPr/>
      </w:pPr>
      <w:r>
        <w:rPr/>
        <w:t>Следовательно, суд первой инстанции верно не применил Закон Приднестровской Молдавской Республики от 30 декабря 2009 года № 943-ЗИД-</w:t>
      </w:r>
      <w:r>
        <w:rPr>
          <w:lang w:val="en-US"/>
        </w:rPr>
        <w:t>IV</w:t>
      </w:r>
      <w:r>
        <w:rPr/>
        <w:t xml:space="preserve"> «О внесении изменений и дополнения в Закон Приднестровской Молдавской Республики «О республиканском бюджете на 2009 год» и пункт 7 статьи 1 Закона Приднестровской Молдавской Республики от 26 марта 2010 года №43-ЗИД-</w:t>
      </w:r>
      <w:r>
        <w:rPr>
          <w:lang w:val="en-US"/>
        </w:rPr>
        <w:t>IV</w:t>
      </w:r>
      <w:r>
        <w:rPr/>
        <w:t xml:space="preserve"> «О внесении изменений и дополнений в Закон Приднестровской Молдавской Республики «О республиканском бюджете на 2010 год», поскольку указанные законодательные акты не регулируют отношения между сторонами настоящего спора и не устанавливают иных положений, связанных с исчислением и истечением сроков исковой давности, по сравнению с положениями главы 12 Гражданского кодекса Приднестровской Молдавской Республики.  Таким образом, кассационная инстанция не усматривает нарушений статьи 116 Арбитражного процессуального кодекса Приднестровской Молдавской Республики судом первой инстанции. </w:t>
      </w:r>
    </w:p>
    <w:p>
      <w:pPr>
        <w:pStyle w:val="Normal"/>
        <w:ind w:firstLine="720"/>
        <w:jc w:val="both"/>
        <w:rPr/>
      </w:pPr>
      <w:r>
        <w:rPr/>
        <w:t xml:space="preserve">Арбитражный суд Приднестровской Молдавской Республики не обладает полномочием по освобождению от оплаты государственной пошлины в силу положений пункта 2 статьи 5 Закона Приднестровской Молдавской Республики «О государственной пошлине», поэтому таковое требование, сформулированное в пункте 2 кассационной жалобы, не подлежит рассмотрению Арбитражным судом Приднестровской Молдавской Республики. Освобождение от уплаты государственной пошлины для государственных учреждений, финансируемых из средств государственного бюджета в соответствии с подпунктом 29) пункта 2 статьи 5 Закона Приднестровской Молдавской Республики «О государственной пошлине», производится в силу закона и не требует принятия властного решения каким-либо органом государственной власти.  </w:t>
      </w:r>
    </w:p>
    <w:p>
      <w:pPr>
        <w:pStyle w:val="Normal"/>
        <w:ind w:firstLine="708"/>
        <w:jc w:val="both"/>
        <w:rPr/>
      </w:pPr>
      <w:r>
        <w:rPr/>
        <w:t xml:space="preserve">При таких обстоятельствах, доводы кассационной жалобы подлежат признанию необоснованными, требования об отмене решения суда первой инстанции– не подлежащими удовлетворению. </w:t>
      </w:r>
    </w:p>
    <w:p>
      <w:pPr>
        <w:pStyle w:val="Normal"/>
        <w:ind w:firstLine="708"/>
        <w:jc w:val="both"/>
        <w:rPr/>
      </w:pPr>
      <w:r>
        <w:rPr/>
        <w:t xml:space="preserve">На основании вышеизложенного, кассационная инстанция Арбитражного суда Приднестровской Молдавской Республики, руководствуясь статьями 139, 149, подпунктом 1) статьи 151, статьей 153 Арбитражного процессуального кодекса Приднестровской Молдавской Республики, </w:t>
      </w:r>
    </w:p>
    <w:p>
      <w:pPr>
        <w:pStyle w:val="Normal"/>
        <w:jc w:val="both"/>
        <w:rPr/>
      </w:pPr>
      <w:r>
        <w:rPr/>
      </w:r>
    </w:p>
    <w:p>
      <w:pPr>
        <w:pStyle w:val="Normal"/>
        <w:jc w:val="center"/>
        <w:rPr>
          <w:b/>
          <w:b/>
        </w:rPr>
      </w:pPr>
      <w:r>
        <w:rPr>
          <w:b/>
        </w:rPr>
        <w:t>П О С Т А Н О В И Л А:</w:t>
      </w:r>
    </w:p>
    <w:p>
      <w:pPr>
        <w:pStyle w:val="Normal"/>
        <w:jc w:val="center"/>
        <w:rPr>
          <w:b/>
          <w:b/>
        </w:rPr>
      </w:pPr>
      <w:r>
        <w:rPr>
          <w:b/>
        </w:rPr>
      </w:r>
    </w:p>
    <w:p>
      <w:pPr>
        <w:pStyle w:val="Normal"/>
        <w:ind w:firstLine="708"/>
        <w:jc w:val="both"/>
        <w:rPr/>
      </w:pPr>
      <w:r>
        <w:rPr/>
        <w:t>1. Оставить решение Арбитражного суда от 4 февраля 2013 года  по делу №1092/12-04 без изменения, а кассационную жалобу Министерства финансов Приднестровской Молдавской Республики – без удовлетворения.</w:t>
      </w:r>
    </w:p>
    <w:p>
      <w:pPr>
        <w:pStyle w:val="Normal"/>
        <w:ind w:firstLine="708"/>
        <w:jc w:val="both"/>
        <w:rPr/>
      </w:pPr>
      <w:r>
        <w:rPr/>
      </w:r>
    </w:p>
    <w:p>
      <w:pPr>
        <w:pStyle w:val="Normal"/>
        <w:ind w:firstLine="708"/>
        <w:jc w:val="both"/>
        <w:rPr/>
      </w:pPr>
      <w:r>
        <w:rPr/>
        <w:t>2. Настоящее Постановление вступает в законную силу со дня его принятия.</w:t>
      </w:r>
    </w:p>
    <w:p>
      <w:pPr>
        <w:pStyle w:val="Normal"/>
        <w:ind w:firstLine="708"/>
        <w:jc w:val="both"/>
        <w:rPr/>
      </w:pPr>
      <w:r>
        <w:rPr/>
      </w:r>
    </w:p>
    <w:p>
      <w:pPr>
        <w:pStyle w:val="Normal"/>
        <w:jc w:val="both"/>
        <w:rPr/>
      </w:pPr>
      <w:r>
        <w:rPr/>
        <w:t xml:space="preserve">Судья, </w:t>
      </w:r>
    </w:p>
    <w:p>
      <w:pPr>
        <w:pStyle w:val="Normal"/>
        <w:jc w:val="both"/>
        <w:rPr/>
      </w:pPr>
      <w:r>
        <w:rPr/>
        <w:t xml:space="preserve">Председатель Арбитражного суда </w:t>
        <w:tab/>
        <w:tab/>
        <w:tab/>
        <w:tab/>
        <w:tab/>
        <w:t xml:space="preserve">              М. Мельник  </w:t>
      </w:r>
    </w:p>
    <w:p>
      <w:pPr>
        <w:pStyle w:val="Normal"/>
        <w:ind w:firstLine="540"/>
        <w:jc w:val="both"/>
        <w:rPr/>
      </w:pPr>
      <w:r>
        <w:rPr/>
      </w:r>
    </w:p>
    <w:p>
      <w:pPr>
        <w:pStyle w:val="Normal"/>
        <w:tabs>
          <w:tab w:val="clear" w:pos="708"/>
          <w:tab w:val="left" w:pos="945" w:leader="none"/>
        </w:tabs>
        <w:ind w:firstLine="567"/>
        <w:jc w:val="both"/>
        <w:rPr/>
      </w:pPr>
      <w:r>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FontStyle15">
    <w:name w:val="Font Style15"/>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i/>
      <w:iCs/>
      <w:sz w:val="24"/>
      <w:szCs w:val="24"/>
    </w:rPr>
  </w:style>
  <w:style w:type="character" w:styleId="PageNumber">
    <w:name w:val="Page Number"/>
    <w:basedOn w:val="Style14"/>
    <w:rPr/>
  </w:style>
  <w:style w:type="character" w:styleId="Style16">
    <w:name w:val="Гипертекстовая ссылка"/>
    <w:basedOn w:val="Style14"/>
    <w:qFormat/>
    <w:rPr>
      <w:color w:val="008000"/>
    </w:rPr>
  </w:style>
  <w:style w:type="character" w:styleId="FontStyle11">
    <w:name w:val="Font Style11"/>
    <w:basedOn w:val="Style14"/>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0"/>
      <w:ind w:firstLine="355"/>
      <w:jc w:val="both"/>
    </w:pPr>
    <w:rPr>
      <w:rFonts w:ascii="Calibri" w:hAnsi="Calibri" w:cs="Calibri"/>
    </w:rPr>
  </w:style>
  <w:style w:type="paragraph" w:styleId="Style18">
    <w:name w:val="Обычный отступ"/>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11:00Z</dcterms:created>
  <dc:creator>aza</dc:creator>
  <dc:description/>
  <cp:keywords/>
  <dc:language>en-US</dc:language>
  <cp:lastModifiedBy>Arb206</cp:lastModifiedBy>
  <cp:lastPrinted>2013-03-20T13:42:00Z</cp:lastPrinted>
  <dcterms:modified xsi:type="dcterms:W3CDTF">2013-03-20T13:14:00Z</dcterms:modified>
  <cp:revision>13</cp:revision>
  <dc:subject/>
  <dc:title/>
</cp:coreProperties>
</file>