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79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9           апреля                13   </w:t>
        <w:tab/>
        <w:tab/>
        <w:tab/>
        <w:tab/>
        <w:tab/>
        <w:tab/>
        <w:t xml:space="preserve">   39/13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Министерства финансов Приднестровской Молдавской Республики на решение Арбитражного суда от 26 февраля 2013 года по делу №1091/12-04 (судья – Романенко А.П.) по иску Министерства финансов Приднестровской Молдавской Республики (г. Тирасполь, ул. К.Маркса, 187) к закрытому акционерному обществу «Бендерский комбинат хлебопродуктов» (г. Бендеры, ул. Ленинградская, 5) с участием в деле в качестве третьего лица, не заявляющего самостоятельных требований на предмет спора, на стороне истца Приднестровского республиканского банка (г. Тирасполь, ул. 25 Октября, 71) о взыскании долга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не явился при надлежащем уведомлении о времени и месте судебного заседания (уведомление № 330, отправленное 10.04.2013г.);</w:t>
      </w:r>
    </w:p>
    <w:p>
      <w:pPr>
        <w:pStyle w:val="Normal"/>
        <w:ind w:firstLine="720"/>
        <w:jc w:val="both"/>
        <w:rPr/>
      </w:pPr>
      <w:r>
        <w:rPr/>
        <w:t>ответчика – Хальзов С.Е. по доверенности № 1008 от 04.12.2012г.;</w:t>
      </w:r>
    </w:p>
    <w:p>
      <w:pPr>
        <w:pStyle w:val="Normal"/>
        <w:ind w:firstLine="720"/>
        <w:jc w:val="both"/>
        <w:rPr/>
      </w:pPr>
      <w:r>
        <w:rPr/>
        <w:t>третьего лица – Голева И.Г. по доверенности б/н от 14.02.201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а кассационная жалоба Министерства финансов Приднестровской Молдавской Республики на решение Арбитражного суда от 26 февраля 2013 года по делу №1091/12-04, которая определением кассационной инстанции от 26 марта 2013 года принята к производству, судебное заседание назначено на 8 апреля 2013 года. </w:t>
      </w:r>
    </w:p>
    <w:p>
      <w:pPr>
        <w:pStyle w:val="Normal"/>
        <w:ind w:firstLine="720"/>
        <w:jc w:val="both"/>
        <w:rPr/>
      </w:pPr>
      <w:r>
        <w:rPr/>
        <w:t xml:space="preserve">В связи с необходимостью оформления правовой позиции ответчика отзывом на кассационную жалобу, кассационная инстанция отложила рассмотрение дела, назначив очередное судебное заседание на 19 апреля 2013 года. </w:t>
      </w:r>
    </w:p>
    <w:p>
      <w:pPr>
        <w:pStyle w:val="Normal"/>
        <w:ind w:firstLine="720"/>
        <w:jc w:val="both"/>
        <w:rPr/>
      </w:pPr>
      <w:r>
        <w:rPr/>
        <w:t>В судебном заседании 19 апреля 2013 года приняли участие представители закрытого акционерного общества «Бендерский комбинат хлебопродуктов» и Приднестровского республиканского банка.</w:t>
      </w:r>
    </w:p>
    <w:p>
      <w:pPr>
        <w:pStyle w:val="Normal"/>
        <w:ind w:firstLine="720"/>
        <w:jc w:val="both"/>
        <w:rPr/>
      </w:pPr>
      <w:r>
        <w:rPr/>
        <w:t>Министерство финансов Приднестровской Молдавской Республики своего представителя в судебное заседание не направило при надлежащем уведомлении о времени и месте судебного заседания, а также не заявило о рассмотрении дела в его отсутствие. Факт надлежащего уведомления подтверждается имеющимся в деле почтовым уведомлением № 330, отправленным 10 апреля 2013 года и врученным 11 апреля 2013 года.</w:t>
      </w:r>
    </w:p>
    <w:p>
      <w:pPr>
        <w:pStyle w:val="Normal"/>
        <w:ind w:firstLine="720"/>
        <w:jc w:val="both"/>
        <w:rPr/>
      </w:pPr>
      <w:r>
        <w:rPr/>
        <w:t xml:space="preserve">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рбитражного процессуального кодекса Приднестровской Молдавской Республики (статья 147 АПК ПМР). Таким образом, неявка подателя кассационной жалобы в заседание арбитражного суда и отсутствие ходатайства о рассмотрении дела без его участия влечет последствия, предусмотренные подпунктом 6) статьи 76 Арбитражного процессуального кодекса Приднестровской Молдавской Республики, - оставление кассационной жалобы без рассмотрения. </w:t>
      </w:r>
    </w:p>
    <w:p>
      <w:pPr>
        <w:pStyle w:val="Normal"/>
        <w:ind w:firstLine="720"/>
        <w:jc w:val="both"/>
        <w:rPr/>
      </w:pPr>
      <w:r>
        <w:rPr/>
        <w:t>При разрешении вопроса о распределении судебных расходов, кассационная инстанция Арбитражного суда исходит из положений статьи 5 Закона Приднестровской Молдавской Республики, в соответствии с которыми государственная пошлина не подлежит взысканию с Министерства финансов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6) статьи 76, статьей 128, 147 Арбитражного процессуального кодекса Приднестровской Молдавской Республики, кассационная инстанция Арбитражного су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ставить кассационную жалобу Министерства финансов Приднестровской Молдавской Республики на решение Арбитражного суда от 26 февраля 2013 года по делу № 1091/12-04 без рассмотрения.</w:t>
      </w:r>
    </w:p>
    <w:p>
      <w:pPr>
        <w:pStyle w:val="Normal"/>
        <w:ind w:firstLine="720"/>
        <w:jc w:val="both"/>
        <w:rPr/>
      </w:pPr>
      <w:r>
        <w:rPr/>
        <w:t>2. Определение может быть  обжаловано в течение 10 дней с момента получения.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                                                       М.Б. Мельн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7:00Z</dcterms:created>
  <dc:creator>Александр С. Смирнов</dc:creator>
  <dc:description/>
  <cp:keywords/>
  <dc:language>en-US</dc:language>
  <cp:lastModifiedBy>Arb206</cp:lastModifiedBy>
  <cp:lastPrinted>2013-04-19T11:09:00Z</cp:lastPrinted>
  <dcterms:modified xsi:type="dcterms:W3CDTF">2013-04-19T08:17:00Z</dcterms:modified>
  <cp:revision>2</cp:revision>
  <dc:subject/>
  <dc:title/>
</cp:coreProperties>
</file>