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3         января                   13                                                                   1090/12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ГУП «Единые распределительные электрические сети», г. Тирасполь, ул. Мира, 2, к ЗАО «НПП «Биотехнология», г. Бендеры, ул. Суворова, 215, </w:t>
      </w:r>
      <w:r>
        <w:rPr>
          <w:b/>
        </w:rPr>
        <w:t xml:space="preserve">о взыскании долга и пен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Кузьменко Г.Л. по доверенности № 17-12/64 от 26.12.2012 года, Раков А.С. по доверенности № 17-12/69 от 26.12.2012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667 от 29.12.2012 года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>
          <w:bCs/>
        </w:rPr>
        <w:t xml:space="preserve">В Арбитражный суд ПМР с исковым заявлением обратилось </w:t>
      </w:r>
      <w:r>
        <w:rPr/>
        <w:t>ГУП «Единые распределительные электрические сети», в котором просит взыскать с ответчика ЗАО «НПП «Биотехнология» сумму долга – 47 805,26 рублей ПМР, образовавшуюся в результате ненадлежащего исполнения обязательств по Договору электроснабжения № 28 от 01.12.1999 года и № 51/28 от 28 апреля 2012 года, а также пеню за нарушение срока оплаты в сумме 5 701,85 рублей ПМР.</w:t>
      </w:r>
    </w:p>
    <w:p>
      <w:pPr>
        <w:pStyle w:val="TextBody"/>
        <w:ind w:firstLine="540"/>
        <w:rPr/>
      </w:pPr>
      <w:r>
        <w:rPr/>
        <w:t>Определением Арбитражного суда ПМР от 29 декабря 2012 года по делу № 1090/12-10 исковое заявление ГУП «Единые распределительные электрические сети» принято к производству и назначено к рассмотрению на 23 января 2013 года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667 от 29.12.2012 года)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бъявлена 23 января 201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удебном заседании представитель истца поддержал исковые требования по доводам, изложенным в иске, пояснив следующее:</w:t>
      </w:r>
    </w:p>
    <w:p>
      <w:pPr>
        <w:pStyle w:val="Normal"/>
        <w:ind w:firstLine="540"/>
        <w:jc w:val="both"/>
        <w:rPr/>
      </w:pPr>
      <w:r>
        <w:rPr/>
        <w:t>Истец и ответчик заключили Договора электроснабжения с юридическим лицом № 28 от 01.12.1999 года и №51/28  от 28 апреля 2012 года, в соответствии с которыми истец обязался подавать ответчику через присоединенную сеть электрическую энергию, а ответчик - оплачивать за принимаемую активную и реактивную электроэнергию (далее - товар).</w:t>
      </w:r>
    </w:p>
    <w:p>
      <w:pPr>
        <w:pStyle w:val="Normal"/>
        <w:ind w:firstLine="540"/>
        <w:jc w:val="both"/>
        <w:rPr/>
      </w:pPr>
      <w:r>
        <w:rPr/>
        <w:t xml:space="preserve">В исполнение указанного соглашения истец поставил по состоянию на 01.11.2012 года в адрес ответчика активную электроэнергию, из общего количества которой было не оплачено 77 629 квт*ч  на общую сумму 43 364,50 (сорок три тысячи триста шестьдесят четыре,50) руб. ПМР. Также ответчиком не в полном объеме производилась оплата за реактивную электроэнергию, в связи с чем, образовалась задолженность за 66 316 квар*ч на общую сумму 4 440,76 (четыре тысячи четыреста сорок,76) руб. ПМР.   </w:t>
      </w:r>
    </w:p>
    <w:p>
      <w:pPr>
        <w:pStyle w:val="Normal"/>
        <w:ind w:firstLine="540"/>
        <w:jc w:val="both"/>
        <w:rPr/>
      </w:pPr>
      <w:r>
        <w:rPr/>
        <w:t>Согласно п. 4.2. Договора ответчик был обязан оплачивать на основании выставленных истцом платежных требований-поручений. Счет выписывается на заявленное количество электроэнергии с учетом фактического потребления в предыдущем месяце.</w:t>
      </w:r>
    </w:p>
    <w:p>
      <w:pPr>
        <w:pStyle w:val="Normal"/>
        <w:ind w:firstLine="540"/>
        <w:jc w:val="both"/>
        <w:rPr/>
      </w:pPr>
      <w:r>
        <w:rPr/>
        <w:t>В соответствии со ст. 326, 327 Гражданского кодекса ПМР обязательства должны исполняться надлежащим образом в соответствии с условиями обязательства и требованиями закона и односторонний отказ от их исполнения не допускается за исключением случаев, предусмотренных законом.</w:t>
      </w:r>
    </w:p>
    <w:p>
      <w:pPr>
        <w:pStyle w:val="Normal"/>
        <w:ind w:firstLine="540"/>
        <w:jc w:val="both"/>
        <w:rPr/>
      </w:pPr>
      <w:r>
        <w:rPr/>
        <w:t>В соответствии со ст. 560 Гражданского кодекса ПМР, п.«е» ст.20 Закона ПМР «Об электроэнергетике» покупатель (потребитель) обязан, в соответствие с данными учета энергии оплачивать потребленную электроэнергию своевременно и в полном объеме.</w:t>
      </w:r>
    </w:p>
    <w:p>
      <w:pPr>
        <w:pStyle w:val="Normal"/>
        <w:ind w:firstLine="540"/>
        <w:jc w:val="both"/>
        <w:rPr/>
      </w:pPr>
      <w:r>
        <w:rPr/>
        <w:t>В пункте 4.3.  Договора стороны установили, что в случае неоплаты в установленный срок договорной электроэнергии, Абонент (ответчик) оплачивает пеню в размере 0,1%  от суммы задолженности за каждый день просрочки платежа, начиная с первого дня просрочки оплаты до даты произведения платежа, размер которой составляет  5 701,85 (пять тысяч семьсот один,85) руб. ПМР за период, начиная с  02 марта 2012 г. по 18 октября 2012г.</w:t>
      </w:r>
    </w:p>
    <w:p>
      <w:pPr>
        <w:pStyle w:val="Normal"/>
        <w:ind w:firstLine="540"/>
        <w:jc w:val="both"/>
        <w:rPr/>
      </w:pPr>
      <w:r>
        <w:rPr/>
        <w:t>Предъявленную претензию №01-13/2113 от 06 ноября 2012 года об уплате долга за активную и реактивную электроэнергию и пени в сумме 53 507,11 (пятьдесят три тысячи пятьсот семь,11) руб. ПМР  за просрочку оплаты за поставленный товар ответчик оставил без ответа.</w:t>
      </w:r>
    </w:p>
    <w:p>
      <w:pPr>
        <w:pStyle w:val="Normal"/>
        <w:ind w:firstLine="540"/>
        <w:jc w:val="both"/>
        <w:rPr/>
      </w:pPr>
      <w:r>
        <w:rPr/>
        <w:t>В связи с вышеизложенным, истец, ссылаясь на статьи 326, 327, 555, 560 Гражданского кодекса ПМР, просит суд взыскать с ответчика долг в сумме 47 805,26 рублей ПМР, а также пеню за нарушение срока оплаты в сумме 5 701,85 рублей ПМР. Судебные расходы возложить на ответч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заслушав объяснения истца, оценив представленные доказательства в их совокупности, находит иск законным, обоснованным и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В силу ст.326 ГК ПМР обязательства должны исполняться надлежащим образом в соответствии с условиями обязательства и требованиями закона и иных правовых актов.</w:t>
      </w:r>
    </w:p>
    <w:p>
      <w:pPr>
        <w:pStyle w:val="Normal"/>
        <w:ind w:firstLine="540"/>
        <w:jc w:val="both"/>
        <w:rPr/>
      </w:pPr>
      <w:r>
        <w:rPr/>
        <w:t>Наличие обязательственных отношений между истцом - ГУП «Единые распределительные электрические сети» (являющимся правопреемником ГУП «ВЭС») и ответчиком – ЗАО «НПП «Биотехнология», подтверждается договором № 28 от 01 декабря 1999 года на поставку электрической энергии, Дополнительным соглашением к договору от 22 июня 2010 года, а также Договором электроснабжения № 51/28 от 28 апреля 2012 года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ыше договоры в полной мере соответствует нормам статьи 555 ГК ПМР. В силу пункта 1 статьи 555 ГК ПМР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spacing w:before="80" w:after="0"/>
        <w:ind w:right="-5" w:firstLine="540"/>
        <w:jc w:val="both"/>
        <w:rPr>
          <w:bCs/>
        </w:rPr>
      </w:pPr>
      <w:r>
        <w:rPr>
          <w:bCs/>
        </w:rPr>
        <w:t>В соответствии с п. 1 ст. 560 ГК ПМР оплата энергии производится за фактически принятое абонентом количество энергии в соответствии сданными учета энергии, если иное не предусмотрено законом, или в порядке, им предусмотренном, или соглашением сторон.</w:t>
      </w:r>
    </w:p>
    <w:p>
      <w:pPr>
        <w:pStyle w:val="Normal"/>
        <w:ind w:firstLine="540"/>
        <w:jc w:val="both"/>
        <w:rPr/>
      </w:pPr>
      <w:r>
        <w:rPr/>
        <w:t>Ненадлежащее исполнение, ответчиком, своих обязательств по оплате за потребляемую электрическую энергию, согласно,  договора № 51-28 от 28.04.2012 года, что подтверждается актами сверки взаиморасчетов за активную и реактивную электроэнергию по состоянию на 1 ноября 2012 года, которым устанавливается задолженность в сумме 43 364,50 рублей ПМР (за активную электроэнергию) и 4440,76 рублей ПМР (за реактивную электроэнергию). Признание задолженности ответчиком, дает основание суду полагать, об обоснованности заявленного требования о взыскании долга в сумме 47 805,26 рублей ПМР.</w:t>
      </w:r>
    </w:p>
    <w:p>
      <w:pPr>
        <w:pStyle w:val="Normal"/>
        <w:ind w:firstLine="540"/>
        <w:jc w:val="both"/>
        <w:rPr/>
      </w:pPr>
      <w:r>
        <w:rPr/>
        <w:t xml:space="preserve">Как следует из п. 4.3. Договора, в случае неоплаты в установленный срок договорной электроэнергии, Абонент (ответчик) оплачивает пеню в размере 0,1%  от суммы задолженности за каждый день просрочки платежа, начиная с первого дня просрочки оплаты до даты произведения платежа, что в полной мере корреспондируется с нормой статьи 347 Гражданского кодекса ПМР, в соответствии с которой  в случае неисполнения или ненадлежащего исполнения обязательства, в том числе в случае просрочки исполнения, должник обязан уплатить кредитору неустойку (штраф, пени). </w:t>
      </w:r>
    </w:p>
    <w:p>
      <w:pPr>
        <w:pStyle w:val="Normal"/>
        <w:ind w:firstLine="540"/>
        <w:jc w:val="both"/>
        <w:rPr/>
      </w:pPr>
      <w:r>
        <w:rPr/>
        <w:t>Суд проверил и принимает расчет пени, представленный истцом, составляющий 5 701,85 рублей ПМР за период, начиная с  02 марта 2012 года по 18 октября 2012 года.</w:t>
      </w:r>
    </w:p>
    <w:p>
      <w:pPr>
        <w:pStyle w:val="Normal"/>
        <w:ind w:firstLine="540"/>
        <w:jc w:val="both"/>
        <w:rPr/>
      </w:pPr>
      <w:r>
        <w:rPr/>
        <w:t xml:space="preserve">Таким образом, взысканию с  ЗАО «НПП «Биотехнология» подлежит задолженность в сумме 53 507,11 рублей ПМР, из них: основной долг – 47 805,26 рублей ПМР, пени – 5 701,85 рублей ПМР. </w:t>
      </w:r>
    </w:p>
    <w:p>
      <w:pPr>
        <w:pStyle w:val="Normal"/>
        <w:ind w:firstLine="540"/>
        <w:jc w:val="both"/>
        <w:rPr/>
      </w:pPr>
      <w:r>
        <w:rPr/>
        <w:t>В соответствии со ст. 84 АПК ПМР судебные расходы относятся на лиц, участвующих в деле, пропорционально удовлетворенным исковым требованиям. Поскольку иск подлежит удовлетворению в полном объеме, расходы по государственной пошлине относятся на ответчика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80, 84, 113-117, 122, 123 АПК ПМ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ГУП «Единые распределительные электрические сети» удовлетворить. </w:t>
      </w:r>
    </w:p>
    <w:p>
      <w:pPr>
        <w:pStyle w:val="Normal"/>
        <w:ind w:firstLine="540"/>
        <w:jc w:val="both"/>
        <w:rPr/>
      </w:pPr>
      <w:r>
        <w:rPr/>
        <w:t xml:space="preserve">2. Взыскать с ЗАО «НПП «Биотехнология» в пользу ГУП «Единые распределительные электрические сети» задолженность в сумме 53 507,11 рублей ПМР, из них: основной долг – 47 805,26 рублей ПМР, пени – 5 701,85 рублей ПМР.  </w:t>
      </w:r>
    </w:p>
    <w:p>
      <w:pPr>
        <w:pStyle w:val="Normal"/>
        <w:ind w:firstLine="540"/>
        <w:jc w:val="both"/>
        <w:rPr/>
      </w:pPr>
      <w:r>
        <w:rPr/>
        <w:t>3. Взыскать с ЗАО «НПП «Биотехнология» в доход Республиканского бюджета государственную пошлину в сумме 2 205,21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  <w:t>Судья            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6:00Z</dcterms:created>
  <dc:creator>aza</dc:creator>
  <dc:description/>
  <cp:keywords/>
  <dc:language>en-US</dc:language>
  <cp:lastModifiedBy>Srb</cp:lastModifiedBy>
  <cp:lastPrinted>2013-01-29T15:20:00Z</cp:lastPrinted>
  <dcterms:modified xsi:type="dcterms:W3CDTF">2013-01-29T13:36:00Z</dcterms:modified>
  <cp:revision>2</cp:revision>
  <dc:subject/>
  <dc:title/>
</cp:coreProperties>
</file>