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9             января             13  </w:t>
        <w:tab/>
        <w:t xml:space="preserve">            1089/12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180" w:right="448" w:firstLine="540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дело по иску участника ООО «Лептаря» Левицкого Ю.В., г. Бендеры, ул. Ленина, д. 2, кв. 16 к участнику ООО «Лептаря» Пташник А.П., г. Бендеры, ул. Суворова, д. 4 «а» и ООО «Лептаря», г. Бендеры, ул. Суворова, д. 4 «а» о применении последствий недействительности ничтожной сделки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итель  истца: Левицкий С.Ю. – доверенность от 25.12.201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итель ответчика: Пташник А</w:t>
      </w:r>
      <w:r>
        <w:rPr>
          <w:spacing w:val="-12"/>
          <w:sz w:val="24"/>
          <w:szCs w:val="24"/>
        </w:rPr>
        <w:t xml:space="preserve">.П. –  пасп. </w:t>
      </w:r>
      <w:r>
        <w:rPr>
          <w:spacing w:val="-12"/>
          <w:sz w:val="24"/>
          <w:szCs w:val="24"/>
          <w:lang w:val="en-US"/>
        </w:rPr>
        <w:t>VII</w:t>
      </w:r>
      <w:r>
        <w:rPr>
          <w:spacing w:val="-12"/>
          <w:sz w:val="24"/>
          <w:szCs w:val="24"/>
        </w:rPr>
        <w:t>-БМ № 529117 выдан 30.03.1979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итель ответчика (ООО «Лептаря»): Пташник А</w:t>
      </w:r>
      <w:r>
        <w:rPr>
          <w:spacing w:val="-12"/>
          <w:sz w:val="24"/>
          <w:szCs w:val="24"/>
        </w:rPr>
        <w:t>.П. –  директор;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80" w:right="360" w:firstLine="529"/>
        <w:rPr>
          <w:szCs w:val="24"/>
        </w:rPr>
      </w:pPr>
      <w:r>
        <w:rPr>
          <w:szCs w:val="24"/>
        </w:rPr>
        <w:t>Участник ООО «Лептаря» Левицкий Ю.В. обратился в Арбитражный суд ПМР с иском к участнику ООО «Лептаря» Пташник А.П. и ООО «Лептаря» о применении последствий недействительности ничтожной сделки</w:t>
      </w:r>
      <w:r>
        <w:rPr>
          <w:bCs/>
          <w:szCs w:val="24"/>
        </w:rPr>
        <w:t>.</w:t>
      </w:r>
    </w:p>
    <w:p>
      <w:pPr>
        <w:pStyle w:val="Normal"/>
        <w:ind w:left="180" w:right="360" w:firstLine="528"/>
        <w:jc w:val="both"/>
        <w:rPr/>
      </w:pPr>
      <w:r>
        <w:rPr>
          <w:sz w:val="24"/>
          <w:szCs w:val="24"/>
        </w:rPr>
        <w:t>Указанный иск определением суда от 28 декабря 2012 года принят судом к производству и назначен к судебному разбирательству. Окончательно дело рассмотрено, а спор разрешен по существу 29 января 2013 года.</w:t>
      </w:r>
    </w:p>
    <w:p>
      <w:pPr>
        <w:pStyle w:val="Normal"/>
        <w:ind w:righ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истец обосновал следующим.</w:t>
      </w:r>
    </w:p>
    <w:p>
      <w:pPr>
        <w:pStyle w:val="Normal"/>
        <w:ind w:left="180" w:right="360" w:firstLine="540"/>
        <w:jc w:val="both"/>
        <w:rPr/>
      </w:pPr>
      <w:r>
        <w:rPr>
          <w:sz w:val="24"/>
          <w:szCs w:val="24"/>
        </w:rPr>
        <w:t>Истец - Левицкий Юрий Владимирович, являясь собственником 50% доли в уставном капитале ООО "Лептаря", произвел отчуждение части доли в размере 49,8% в пользу Пташника А.П. по договору дарения №1 от 22.12.2011 года (далее "Договор").</w:t>
      </w:r>
    </w:p>
    <w:p>
      <w:pPr>
        <w:pStyle w:val="Normal"/>
        <w:ind w:left="180" w:right="360"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данного Договора, Бендерский отдел регистрации ГСРиН Министерства юстиции ПМР 29.12.2011 года зарегистрировал соответствующие изменения в Едином государственном реестре юридических лиц и учредительных         документах ООО "Лептаря".</w:t>
      </w:r>
    </w:p>
    <w:p>
      <w:pPr>
        <w:pStyle w:val="Normal"/>
        <w:ind w:left="180" w:right="360" w:firstLine="5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ind w:left="180" w:righ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-720" w:firstLine="540"/>
        <w:jc w:val="both"/>
        <w:rPr/>
      </w:pPr>
      <w:r>
        <w:rPr>
          <w:sz w:val="24"/>
          <w:szCs w:val="24"/>
        </w:rPr>
        <w:t xml:space="preserve">Учитывая, что данный Договор не был оформлен в простой письменной форме и носил формальный характер, истец считает, что данный Договор является ничтожной сделкой и, в соответствии с пунктом 1 статьи 183 Гражданского Кодекса ПМР не влечет никаких юридических последствий, по следующим основаниям.  </w:t>
      </w:r>
    </w:p>
    <w:p>
      <w:pPr>
        <w:pStyle w:val="Normal"/>
        <w:ind w:left="1260" w:right="-720"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ункту 1-б) статьи 177 Гражданского Кодекса ПМР "1. Должны совершаться в простой письменной форме, за исключением сделок, требующих нотариального удостоверения: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делки граждан между собой на сумму, превышающую не менее чем в десять раз установленный в порядке, предусмотренном законом, минимальный размер оплаты труда, а в случаях, предусмотренных законом, - независимо от суммы сделки".</w:t>
      </w:r>
    </w:p>
    <w:p>
      <w:pPr>
        <w:pStyle w:val="Normal"/>
        <w:tabs>
          <w:tab w:val="clear" w:pos="708"/>
          <w:tab w:val="left" w:pos="8626" w:leader="none"/>
        </w:tabs>
        <w:ind w:left="1260" w:right="-720" w:firstLine="540"/>
        <w:jc w:val="both"/>
        <w:rPr/>
      </w:pPr>
      <w:r>
        <w:rPr>
          <w:sz w:val="24"/>
          <w:szCs w:val="24"/>
        </w:rPr>
        <w:t>В соответствии с пунктом 2 статьи 178 Гражданского Кодекса ПМР "2. В случаях, прямо указанных в законе или в соглашении сторон, несоблюдение простой письменной формы сделки влечет ее недействительность".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6 статьи 21 Закона ПМР "Об обществах с ограниченной ответственностью" "6. Уступка доли (части доли) в уставном капитале общества должна быть  совершена  в  простой  письменной  форме,  если  требование о ее совершении  в  нотариальной  форме  не предусмотрено уставом общества.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 формы  сделки  по  уступке  доли (части доли) в уставном капитале   общества,   установленной  настоящим  пунктом  или  уставом общества, влечет ее недействительность".</w:t>
      </w:r>
    </w:p>
    <w:p>
      <w:pPr>
        <w:pStyle w:val="Normal"/>
        <w:ind w:left="1260" w:right="-720" w:firstLine="540"/>
        <w:jc w:val="both"/>
        <w:rPr/>
      </w:pPr>
      <w:r>
        <w:rPr>
          <w:sz w:val="24"/>
          <w:szCs w:val="24"/>
        </w:rPr>
        <w:t>Статья 184 Гражданского Кодекса ПМР устанавливает "Сделка, не соответствующая требованиям закона или иных правовых актов, ничтожна, если закон не устанавливает, что такая сделка оспорима".</w:t>
      </w:r>
    </w:p>
    <w:p>
      <w:pPr>
        <w:pStyle w:val="Normal"/>
        <w:ind w:left="1260" w:right="-720"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им образом, договор дарения №1 от 22.12.2011 года ничтожная сделка и в силу пункта 1 статьи 183 Гражданского Кодекса ПМР "не влечет юридических последствий, за исключением тех, которые связаны с ее недействительностью, и недействительна с момента ее совершения".</w:t>
      </w:r>
    </w:p>
    <w:p>
      <w:pPr>
        <w:pStyle w:val="Normal"/>
        <w:ind w:left="1260" w:right="-720"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статье 169 Гражданского Кодекса ПМР "сделками признаются действия граждан и юридических лиц, направленные на установление, изменение или прекращение гражданских прав и обязанностей".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смысла названных норм права, недействительность сделки означает, что действие, совершенное в форме сделки, не влечет возникновения, изменения или прекращения гражданских прав и обязанностей, на которые она была направлена.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можно сделать вывод о том, что если договор дарения №1 от 22.12.2011 года ничтожная сделка и не влечет возникновения юридических последствий для сторон сделки с момента ее совершения, недействительными являются пункт 5 учредительного договора ООО "Лептаря" и пункт 7 Устава ООО "Лептаря" в редакции 29.12.2012 года.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183 Гражданского Кодекса ПМР устанавливает, что "При недействительности сделки каждая из сторон обязана возвратить другой все полученное по сделке".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ст. 169, 177, 178, 183, 184 Гражданского Кодекса ПМР, ст. 21 Закона ПМР "Об обществах с ограниченной ответственностью", истец просит с учетом произведенных им письменных уточнений и изменений предмета иска, применить последствия недействительности ничтожной сделки – договора дарения доли в уставном капитале ООО «Лептаря» в размере 49,8% номинальной стоимостью 6376,89 рублей от 22.12.2011 г., путем возврата положения сторон по сделке в состояние, существовавшее до ее заключения; вернуть Левицкому Юрию Владимировичу 49,8% доли в уставном капитале  ООО  «Лептаря»,  номинальной  стоимостью   6376,89   рублей;     признать  </w:t>
      </w:r>
    </w:p>
    <w:p>
      <w:pPr>
        <w:pStyle w:val="Normal"/>
        <w:ind w:left="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ействительным  пункт 5 учредительного договора ООО «Лептаря» в редакции 29.12.2011 г. и пункт 7 устава ООО «Лептаря» в редакции 29.12.2011 г.</w:t>
      </w:r>
    </w:p>
    <w:p>
      <w:pPr>
        <w:pStyle w:val="Normal"/>
        <w:ind w:left="180" w:right="360" w:hanging="0"/>
        <w:jc w:val="both"/>
        <w:rPr/>
      </w:pPr>
      <w:r>
        <w:rPr>
          <w:sz w:val="24"/>
          <w:szCs w:val="24"/>
        </w:rPr>
        <w:tab/>
        <w:t xml:space="preserve">Ответчик исковые требования не признал по следующим основаниям. Исковое заявление подписано представителем истца, не имеющего полномочий на подписание иска. Сам истец - Левицкий Ю.В. 29.12.2012 г. подал заявление о выходе из состава участников ООО «Лептаря» и, соответственно, уже не является участником общества. По мнению ответчика, действительность рассматриваемой сделки основывается на нормах п. 2 ст. 177 и ст. 175 Гражданского Кодекса ПМР. Как пояснил ответчик и подтвердил истец – в письменной форме договор дарения не заключался, однако истец считает, что таким договором является протокол № 45 внеочередного общего собрания участников общества ООО «Лептаря» от 21.12.2011 г. </w:t>
      </w:r>
    </w:p>
    <w:p>
      <w:pPr>
        <w:pStyle w:val="Normal"/>
        <w:ind w:left="180" w:right="360" w:firstLine="528"/>
        <w:jc w:val="both"/>
        <w:rPr>
          <w:sz w:val="24"/>
          <w:szCs w:val="24"/>
        </w:rPr>
      </w:pPr>
      <w:r>
        <w:rPr>
          <w:sz w:val="24"/>
          <w:szCs w:val="24"/>
        </w:rPr>
        <w:t>Ответчик считает, что требование об  отчуждении доли с соблюдением простой письменной формы в данном случае не должны применяться – так как данное требование имеет смысл при наличии трех и более участников общества с ограниченной ответственностью.</w:t>
      </w:r>
    </w:p>
    <w:p>
      <w:pPr>
        <w:pStyle w:val="Normal"/>
        <w:ind w:left="180" w:right="360" w:firstLine="528"/>
        <w:jc w:val="both"/>
        <w:rPr/>
      </w:pPr>
      <w:r>
        <w:rPr>
          <w:sz w:val="24"/>
          <w:szCs w:val="24"/>
        </w:rPr>
        <w:t xml:space="preserve">Доводом, говорящим о действительности сделки ответчик также считает, действия Государственной службы регистрации и нотариата Министерства юстиции ПМР по регистрации изменений в учредительные документы ООО «Лептаря» об изменении размера долей участников (у Пташника А.П. – с 50% до 99,8%), которая была произведена 29.12.2011 г. </w:t>
      </w:r>
    </w:p>
    <w:p>
      <w:pPr>
        <w:pStyle w:val="Normal"/>
        <w:ind w:left="180" w:right="360" w:firstLine="528"/>
        <w:jc w:val="both"/>
        <w:rPr/>
      </w:pPr>
      <w:r>
        <w:rPr>
          <w:sz w:val="24"/>
          <w:szCs w:val="24"/>
        </w:rPr>
        <w:t>По мнению ответчика, исковые требования не могут быть удовлетворены, поскольку сначала сделка должна быть признана недействительной и только потом истец может требовать применения последствий недействительности ничтожной сделки.</w:t>
      </w:r>
    </w:p>
    <w:p>
      <w:pPr>
        <w:pStyle w:val="Normal"/>
        <w:ind w:left="180" w:right="36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остановления кассационной инстанции по делу № 72,73/12-02к от 26.06.2012 г. имеет преюдициальное значение. А поскольку данное Постановление кассационной инстанции по делу № 72,73/12-02к от 26.06.2012 г. в частности основывается на заключении № 03-05/06 судебно-бухгалтерской экспертизы по гражданскому делу № 2-93 по иску Пташник А.П. к Рябому В.В. об определении доли Рябого В.В. в уставном капитале ООО «Лептаря» и об исключении Рябого В.В. из участников ООО «Лептаря», составленном 22.04.08 г., определяющем, что у ответчика доля в уставном капитале ООО «Лептаря» фактически составляет 99,6 %, в исковых требованиях следует полностью отказать. </w:t>
      </w:r>
    </w:p>
    <w:p>
      <w:pPr>
        <w:pStyle w:val="Normal"/>
        <w:ind w:left="180" w:righ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выслушав пояснения представителей сторон, находит, что иск подлежит удовлетворению по следующим основаниям. </w:t>
      </w:r>
    </w:p>
    <w:p>
      <w:pPr>
        <w:pStyle w:val="Normal"/>
        <w:ind w:left="180" w:right="360" w:firstLine="708"/>
        <w:jc w:val="both"/>
        <w:rPr/>
      </w:pPr>
      <w:r>
        <w:rPr>
          <w:sz w:val="24"/>
          <w:szCs w:val="24"/>
        </w:rPr>
        <w:t>Как следует из материалов дела и установлено судом, в соответствии с редакцией устава ООО "Лептаря" от 20.12.2011 г. участниками общества являлись: Пташник Анатолий Петрович (50% уставного капитала) и Левицкий Юрий Владимирович (50% уставного капитала), что также подтверждается выпиской из Единого государственного реестра юридических лиц от 20.12.2011 г.</w:t>
      </w:r>
    </w:p>
    <w:p>
      <w:pPr>
        <w:pStyle w:val="Normal"/>
        <w:ind w:left="180" w:righ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>21.12.2011 г. на внеочередном общем собрании участников ООО «Лептаря» истец известил ответчика о своем намерении уступить ему часть своей доли в размере 49,8% номинальной стоимостью 6377 рублей. Общим собранием было принято решение – заключить договор дарения в простой письменной форме. Указанные обстоятельства дела подтверждаются объяснениями лиц, участвующих в деле и надлежащим образом заверенной копией протокола № 45 от 21.12.2011 г., приобщенного к материалам дела.</w:t>
      </w:r>
    </w:p>
    <w:p>
      <w:pPr>
        <w:pStyle w:val="Normal"/>
        <w:ind w:left="180" w:righ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12.2011 г. на внеочередном общем собрании участников ООО «Лептаря», общим   собранием    участников   было   принято  решение  об   утверждении  долей </w:t>
      </w:r>
    </w:p>
    <w:p>
      <w:pPr>
        <w:pStyle w:val="Normal"/>
        <w:ind w:left="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в в связи с заключением договора дарения части доли истца в размере 49,8%  в  пользу  ответчика  в следующих размерах: Пташник А.П. – доля в уставном </w:t>
      </w:r>
    </w:p>
    <w:p>
      <w:pPr>
        <w:pStyle w:val="Normal"/>
        <w:ind w:left="126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ле 99,8%; Левицкий Ю.В. – доля в уставном капитале 0,2%.  Указанные обстоятельства  дела  подтверждаются   объяснениями  лиц,  участвующих  в  деле   и </w:t>
      </w:r>
    </w:p>
    <w:p>
      <w:pPr>
        <w:pStyle w:val="Normal"/>
        <w:ind w:left="1260" w:right="-720" w:hanging="0"/>
        <w:jc w:val="both"/>
        <w:rPr/>
      </w:pPr>
      <w:r>
        <w:rPr>
          <w:sz w:val="24"/>
          <w:szCs w:val="24"/>
        </w:rPr>
        <w:t>надлежащим образом заверенной копией протокола № 46 от 22.12.2011 г., приобщенного к материалам дела.</w:t>
      </w:r>
    </w:p>
    <w:p>
      <w:pPr>
        <w:pStyle w:val="Normal"/>
        <w:ind w:left="1260" w:right="-720" w:firstLine="708"/>
        <w:jc w:val="both"/>
        <w:rPr/>
      </w:pPr>
      <w:r>
        <w:rPr>
          <w:sz w:val="24"/>
          <w:szCs w:val="24"/>
        </w:rPr>
        <w:t>29.12.2011 г. Министерством юстиции ПМР внесены изменения в  Единый государственный реестр юридических лиц, зарегистрированы новые редакции устава и учредительного договора ООО «Лептаря» в связи с изменением долей в уставном капитале участников общества.  Указанные обстоятельства дела подтверждаются объяснениями лиц, участвующих в деле и надлежащим образом заверенной копией регистрационного дела ООО «Лептаря», выпиской из Единого государственного реестра юридических лиц от 29.12.2011 г., приобщенных к материалам дела.</w:t>
      </w:r>
    </w:p>
    <w:p>
      <w:pPr>
        <w:pStyle w:val="Normal"/>
        <w:ind w:left="1260" w:right="-7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объяснений, которые были даны в судебном заседании, как истцом, так и ответчиком, самого Договора № 1 дарения части доли Левицкого Ю.В. в размере 49,8%  в пользу Пташник А.П. от 22.12.2011 г.  не заключалось. Суд отклоняет  довод ответчика о том, что протокол № 45 внеочередного общего собрания участников ООО «Лептаря» и является договором дарения на основании следующего. </w:t>
      </w:r>
    </w:p>
    <w:p>
      <w:pPr>
        <w:pStyle w:val="Normal"/>
        <w:autoSpaceDE w:val="false"/>
        <w:ind w:left="1260" w:right="-720" w:firstLine="720"/>
        <w:jc w:val="both"/>
        <w:rPr/>
      </w:pPr>
      <w:r>
        <w:rPr>
          <w:sz w:val="24"/>
          <w:szCs w:val="24"/>
        </w:rPr>
        <w:t>Согласно ст. 169 Гражданского Кодекса ПМР сделками признаются действия граждан и юридических лиц, направленные на установление, изменение или прекращение гражданских прав и обязанностей. В силу п. 3 ст. 170 Гражданского Кодекса ПМР для заключения договора необходимо выражение согласованной воли двух сторон.</w:t>
      </w:r>
    </w:p>
    <w:p>
      <w:pPr>
        <w:pStyle w:val="Normal"/>
        <w:autoSpaceDE w:val="false"/>
        <w:ind w:left="1260" w:righ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21 Закона ПМР "Об обществах с ограниченной ответственностью" уступка доли (части доли) в уставном капитале общества должна быть совершена в простой письменной форме, если требование о ее совершении в нотариальной форме не предусмотрено уставом общества. Несоблюдение формы сделки по уступке доли (части доли) в уставном капитале общества, установленной настоящим пунктом или уставом общества, влечет ее недействительность. </w:t>
      </w:r>
    </w:p>
    <w:p>
      <w:pPr>
        <w:pStyle w:val="Normal"/>
        <w:autoSpaceDE w:val="false"/>
        <w:ind w:left="1260" w:right="-720" w:firstLine="720"/>
        <w:jc w:val="both"/>
        <w:rPr/>
      </w:pPr>
      <w:r>
        <w:rPr>
          <w:sz w:val="24"/>
          <w:szCs w:val="24"/>
        </w:rPr>
        <w:t>В силу п. 1 ст. 176 Гражданского Кодекса ПМР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Normal"/>
        <w:autoSpaceDE w:val="false"/>
        <w:ind w:left="1260" w:right="-720" w:firstLine="720"/>
        <w:jc w:val="both"/>
        <w:rPr/>
      </w:pPr>
      <w:r>
        <w:rPr>
          <w:sz w:val="24"/>
          <w:szCs w:val="24"/>
        </w:rPr>
        <w:t>Таким образом, в соответствии с требованиями действующего гражданского законодательства сделка дарения части доли в уставном капитале ООО  "Лептаря" между Левицким Ю.В. и Пташник А.П. должна быть совершена в простой письменной форме - путем составления документа, содержащего надлежащим образом оформленное волеизъявление сторон.</w:t>
      </w:r>
    </w:p>
    <w:p>
      <w:pPr>
        <w:pStyle w:val="Normal"/>
        <w:ind w:left="1260" w:right="-720" w:firstLine="708"/>
        <w:jc w:val="both"/>
        <w:rPr/>
      </w:pPr>
      <w:r>
        <w:rPr>
          <w:sz w:val="24"/>
          <w:szCs w:val="24"/>
        </w:rPr>
        <w:t>Протокол собрания участников ООО  "Лептаря" N 45 от 21.12.2011 г. не является договором, поскольку представляет собой документ, фиксирующий и описывающий ход собрания присутствовавших на нем лиц, вопросы повестки дня и итоги голосования по ним.</w:t>
      </w:r>
    </w:p>
    <w:p>
      <w:pPr>
        <w:pStyle w:val="Normal"/>
        <w:autoSpaceDE w:val="false"/>
        <w:ind w:left="1260" w:right="-720" w:firstLine="720"/>
        <w:jc w:val="both"/>
        <w:rPr/>
      </w:pPr>
      <w:r>
        <w:rPr>
          <w:sz w:val="24"/>
          <w:szCs w:val="24"/>
        </w:rPr>
        <w:t>При этом по смыслу ст. 33 Закона ПМР "Об обществах с ограниченной ответственностью" решение общего собрания участников об уступке доли (части доли) в уставном капитале общества не является допустимым доказательством перехода доли, равно как и основанием для перехода доли от одного участника к другому.</w:t>
      </w:r>
    </w:p>
    <w:p>
      <w:pPr>
        <w:pStyle w:val="Normal"/>
        <w:autoSpaceDE w:val="false"/>
        <w:ind w:left="1260" w:right="-720" w:firstLine="720"/>
        <w:jc w:val="both"/>
        <w:rPr/>
      </w:pPr>
      <w:r>
        <w:rPr>
          <w:sz w:val="24"/>
          <w:szCs w:val="24"/>
        </w:rPr>
        <w:t>Учредительный договор в редакции от 29.12.2011 г. также не может рассматриваться в качестве договора дарения (сделки по уступке доли в уставном капитале), поскольку выражает волю участников, направленную на создание ими общества и регулирование основных положений его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илу п. 1 ст. 182 Гражданского Кодекса ПМР сделка недействительна по основаниям, установленным Гражданским кодексом ПМР, в силу признания ее таковой судом (оспоримая сделка) либо независимо от такого признания (ничтожная сделк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делка, не соответствующая требованиям закона или иных правовых актов, ничтожна, если закон не устанавливает, что такая сделка оспорима (ст. 184 Гражданского Кодекса ПМР). Действующее законодательство не относит рассматриваемую сделку к оспоримым. Таким образом, заключенный между сторонами в устной форме договор дарения доли в уставном капитале не соответствует требованиям законов, а имен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ункту «б» пункта 1 статьи 177 Гражданского Кодекса ПМР, определяющей, что сделки граждан между собой на сумму, превышающую не менее чем в десять раз установленный в порядке, предусмотренном законом, минимальный размер оплаты труда, а в случаях, предусмотренных законом, - независимо от суммы сделки должны совершаться в простой письменной форме, за исключением сделок, требующих нотариального удостовер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у 6 статьи 21 Закона ПМР "Об обществах с ограниченной ответственностью", устанавливающему, что уступка доли (части доли) в уставном капитале общества должна быть  совершена  в  простой  письменной 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ледовательно, указанный договор дарения ничтожен, в связи с чем суд считает не обоснованным довод ответчика о необходимости изначально признавать сделку недействительной и лишь впоследствии требовать применений последствий недействи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. 1 ст. 183 Гражданского Кодекса ПМР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смысла названных норм права, недействительность сделки означает, что действие, совершенное в форме сделки, не влечет возникновения, изменения или прекращения гражданских прав и обязанностей, на которые она была направлена, а одной из предпосылок для возможного обращения в суд с требованием о признании сделки недействительной является сам факт наличия таких действий участников гражданских правоотношений, которые охватываются понятием сдел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ничтожная сделка не может порождать никаких правовых последствий для её участников, требование истца о признании недействительными пункта 5 учредительного договора ООО «Лептаря» в редакции 29.12.2011 г. и пункта 7 устава ООО «Лептаря» в редакции 29.12.2011 г. также подлежит удовлетвор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уд также отмечает, что исходя из содержания понятия договора дарения, данного в п. 1 ст. 588 Гражданского Кодекса ПМР (по договору дарения одна сторона (даритель) безвозмездно передает или обязуется передать другой стороне (одаряемому) вещь в собственность, либо передает или обязуется передать ей имущественное право (требование) к себе или к третьему лицу, либо освобождает или обязуется освободить ее от имущественной обязанности перед собой или перед третьим лицом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, пункт 1 вопроса 1 Протокола N 45 от 21.12.2011 г. внеочередного общего собрания участников общества ООО «Лептаря» не содержит указания на существо сделки, а включает в себя лишь сведения о намерении Левицкого Ю.В. уступить свою долю в уставном капитале ООО «Лептаря» Пташнику А.П., без указания на способ уступки дол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2 вопроса 2 Протокола № 45 внеочередного общего собрания участников общества ООО «Лептаря» от 21.12.2011 г. содержит указания сторонам заключить договор, согласно п. 9.7 Устава ООО «Лептаря» (то есть заключить его в простой письменной форме). Однако, как подтверждено обеими в сторонами в судебном заседании, данное указание сторонами исполнено не было и договор в письменной форме, в порядке, предусмотренном п. 2 ст. 451 Гражданского Кодекса ПМР заключен не был.</w:t>
      </w:r>
    </w:p>
    <w:p>
      <w:pPr>
        <w:pStyle w:val="Normal"/>
        <w:autoSpaceDE w:val="false"/>
        <w:ind w:left="1080" w:right="-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токол N 45 от 21.12.2011 г. не может быть рассмотрен как письменная форма договора дарения доли в уставном капитале ООО «Лептаря».</w:t>
      </w:r>
    </w:p>
    <w:p>
      <w:pPr>
        <w:pStyle w:val="Normal"/>
        <w:ind w:left="1080" w:right="-1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ассационной инстанции по делу № 72,73/12-02к от 26.06.2012 г., на которое ссылается ответчик, не имеет в данном случае преюдициального значения, поскольку в указанном судебном акте не содержится выводов о действительности рассматриваемой сделки; кроме того, согласно требований п. 2 ст. 50 Арбитражного процессуального Кодекса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В данном случае в рассмотрении дела состав лиц, участвующих в деле иной.</w:t>
      </w:r>
    </w:p>
    <w:p>
      <w:pPr>
        <w:pStyle w:val="Normal"/>
        <w:ind w:left="1080" w:right="-1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того, постановление кассационной инстанции по делу № 72,73/12-02к от 26.06.2012 г. не содержит выводы о принадлежности Пташнику А.П. доли в уставном капитале в размере 99,6 %.</w:t>
      </w:r>
    </w:p>
    <w:p>
      <w:pPr>
        <w:pStyle w:val="Normal"/>
        <w:ind w:left="1080" w:right="-108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№ 03-05/06 судебно-бухгалтерской экспертизы по гражданскому делу № 2-93 по иску Пташник А.П. к Рябому В.В. об определении доли Рябого В.В. в уставном </w:t>
      </w:r>
    </w:p>
    <w:p>
      <w:pPr>
        <w:pStyle w:val="Normal"/>
        <w:ind w:left="1080" w:right="-1080" w:hanging="0"/>
        <w:jc w:val="both"/>
        <w:rPr/>
      </w:pPr>
      <w:r>
        <w:rPr>
          <w:sz w:val="24"/>
          <w:szCs w:val="24"/>
        </w:rPr>
        <w:t xml:space="preserve">капитале ООО «Лептаря» и об исключении Рябого В.В. из участников ООО «Лептаря», составленном 22.04.08 г. не принимается судом в качестве доказательства действительности дарения доли в уставном капитале ООО «Лептаря» Пташнику А.П., как не соответствующее требованиям статьи 48 Арбитражного процессуального Кодекса ПМР (Арбитражный суд принимает только те доказательства, которые имеют отношение к рассматриваемому делу), в связи с тем, что указанный договор заключен после проведения бухгалтерской экспертизы и не являлся предметом её исследования. </w:t>
      </w:r>
    </w:p>
    <w:p>
      <w:pPr>
        <w:pStyle w:val="Normal"/>
        <w:ind w:left="1080" w:right="-108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отклоняет довод ответчика об отсутствии у представителя Левицкого Ю.В. – Левицкого С.Ю. права на подписание иска. В соответствии со статьей 42 Арбитражного процессуального Кодекса ПМР полномочия представителя на совершение ряда указанных в настоящей статье действий, в том числе права на подписание искового заявления, должны быть специально предусмотрены в доверенности, выданной представляемым. Полномочия представителя Левицкого Ю.В. – Левицкого С.Ю. отражены в нотариально заверенной доверенности от 25.12.2012 г. Доверенность наделяет представителя правом подачи исковых заявлений, что однозначно квалифицируется судом как право на подписание искового заявления. </w:t>
      </w:r>
    </w:p>
    <w:p>
      <w:pPr>
        <w:pStyle w:val="Normal"/>
        <w:ind w:left="1080" w:right="-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03 Гражданского Кодекса ПМР, п. 1 ст. 26 Закона ПМР «Об обществах с ограниченной ответственностью»  участник общества с ограниченной ответственностью вправе в любое время выйти из общества независимо от согласия других его участников.</w:t>
      </w:r>
    </w:p>
    <w:p>
      <w:pPr>
        <w:pStyle w:val="Normal"/>
        <w:ind w:left="1080" w:right="-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мыслу п. 2 ст. 26 Закона ПМР «Об обществах с ограниченной ответственностью» участник считается выбывшим из общества с момента подачи заявления о выходе из общества. Согласно надлежащим образом заверенных копий заявления Левицкого Ю.В. о выходе из состава участников ООО «Лептаря» и протокола № 52 внеочередного общего собрания участников ООО «Лептаря» от 30.12.2011 г., приобщенным к материалам дела, заявление о выходе из состава участников ООО «Лептаря» подано 29.12.2012 г. </w:t>
      </w:r>
    </w:p>
    <w:p>
      <w:pPr>
        <w:pStyle w:val="Normal"/>
        <w:ind w:left="1080" w:right="-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м судом ПМР по настоящему делу 28.12.2012 г. было вынесено определение об обеспечении иска, включающее запрещение Государственной службе регистрации и нотариата Министерства юстиции ПМР совершать какие-либо регистрационные действия в отношении ООО «Лептаря». С учетом требований п. 3 ст. 53 Гражданского Кодекса ПМР изменения учредительных документов приобретают силу для третьих лиц с момента их государственной регистрации и, соответственно, Левицкий Ю.В. рассматривается судом как участник ООО «Лептаря», имеющий право на обращение в Арбитражный суд ПМР с настоящим иск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отклоняет довод ссылки ответчика на п. 2 ст. 177 и ст. 175 Гражданского Кодекса ПМР, как на нормы обосновывающие действительность совершенного в устной форме договора дарения доли  в уставном  капитале ООО  «Лептаря».  Анализ содержани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орм п. 2 ст. 177 Гражданского Кодекса ПМР  (соблюдение простой письменной формы не требуется для сделок, которые в соответствии со статьей 175 (устные сделки) Гражданского Кодекса ПМР могут быть совершены устно), показывает, что они неприменимы в отношении рассматриваемого договора дарения, поскольку законом ПМР напрямую установлена обязанность заключения договора дарения доли в уставном капитале в письменной форме (пункт 6 статьи 21 Закона ПМР "Об обществах с ограниченной ответственностью" - уступка доли (части доли) в уставном капитале общества должна быть  совершена  в  простой  письменной  форме).  Это же положение продублировано и в уставе ООО «Лептаря» (п.9.7)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норм ст. 175 Гражданского Кодекса ПМР возможно для сделок, исполняемых при самом их совершении (п. 2 ст. 175 Гражданского Кодекса ПМР). Договор дарения доли в уставном капитале к таковым отнесен быть не может, в силу требований законодательства о государственной регистрации, в том числе изменения долей в уставном капитале (п. 3 ст. 53 Гражданского Кодекса ПМР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 не применяет довод ответчика, о том, что требование об  отчуждении доли с соблюдением простой письменной формы в данном случае не должны применяться, так как данное требование имеет смысл при наличии трех и более участников общества с ограниченной ответственностью, как не основанный на нормах права и напрямую противоречащий требованиям пункта 6 статьи 21 Закона ПМР "Об обществах с ограниченной ответственностью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отклоняет довод ответчика, согласно которому действительность сделки подтверждается действиями Государственной службы регистрации и нотариата Министерства юстиции ПМР по регистрации изменений в учредительные документы ООО «Лептаря» об изменении размера долей участников, которая была произведена 29.12.2011 г. Согласно п. «г» ст. 5 Закона ПМР «О государственной регистрации юридических лиц и индивидуальных предпринимателей в ПМР», государственная регистрация    носит    заявительный    характер.    Проведение    же   правовой  экспертиз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в представляемых для государственной регистрации согласно Закона ПМР «О государственной  регистрации  юридических лиц  и  индивидуальных предпринимателей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МР» не входит в компетенцию Государственной службы регистрации и нотариата Министерства юстиции ПМР (за исключением правовой экспертизы документов представляемых для государственной регистрации банками и общественными организациями – ст. 19 Закона ПМР «О государственной регистрации юридических лиц и индивидуальных предпринимателей в ПМР»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Исходя из вышеизложенного, исковые требования участника ООО «Лептаря» Левицкого Ю.В. подлежат удовлетвор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</w:t>
      </w:r>
      <w:r>
        <w:rPr>
          <w:sz w:val="24"/>
          <w:szCs w:val="24"/>
        </w:rPr>
        <w:t>т. 84 Арбитражного процессуального Кодекса ПМР государственная пошлина, подлежит взысканию с ответч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рбитражный Суд ПМР, руководствуясь статьями 113-117,122 АПК ПМР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1.    </w:t>
      </w:r>
      <w:r>
        <w:rPr>
          <w:sz w:val="24"/>
          <w:szCs w:val="24"/>
        </w:rPr>
        <w:t>Исковые требования удовлетворит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ить последствия недействительности ничтожной сделки – договора дарения доли в уставном капитале ООО «Лептаря» в размере 49,8% номинальной стоимостью 6376,89 рублей на 22.12.2011 г., путем возврата положения сторон по сделке в состояние, существовавшее до ее заключения. </w:t>
      </w:r>
    </w:p>
    <w:p>
      <w:pPr>
        <w:pStyle w:val="Normal"/>
        <w:numPr>
          <w:ilvl w:val="0"/>
          <w:numId w:val="2"/>
        </w:numPr>
        <w:ind w:left="1080" w:right="-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нуть Левицкому Юрию Владимировичу 49,8% доли в уставном капитале ООО «Лептаря», номинальной стоимостью 6376,89 рублей.</w:t>
      </w:r>
    </w:p>
    <w:p>
      <w:pPr>
        <w:pStyle w:val="Normal"/>
        <w:numPr>
          <w:ilvl w:val="0"/>
          <w:numId w:val="2"/>
        </w:numPr>
        <w:ind w:left="1080" w:right="-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едействительным пункт 5 учредительного договора ООО «Лептаря» в редакции 29.12.2011 г. и пункт 7 устава ООО «Лептаря» в редакции 29.12.2011 г.</w:t>
      </w:r>
    </w:p>
    <w:p>
      <w:pPr>
        <w:pStyle w:val="Normal"/>
        <w:numPr>
          <w:ilvl w:val="0"/>
          <w:numId w:val="2"/>
        </w:numPr>
        <w:ind w:left="1080" w:right="-108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зыскать с Пташник Анатолия Петровича в пользу Левицкого Юрия Владимировича уплаченную государственную пошлину в размере 525 руб.</w:t>
      </w:r>
    </w:p>
    <w:p>
      <w:pPr>
        <w:pStyle w:val="Normal"/>
        <w:numPr>
          <w:ilvl w:val="0"/>
          <w:numId w:val="2"/>
        </w:numPr>
        <w:ind w:left="1080" w:right="-108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зыскать с ООО «Лептаря» в пользу Левицкого Юрия Владимировича уплаченную государственную пошлину в размере 525 руб.</w:t>
      </w:r>
    </w:p>
    <w:p>
      <w:pPr>
        <w:pStyle w:val="Normal"/>
        <w:ind w:left="1080" w:right="-108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right="-108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right="-108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right="-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TextBody"/>
        <w:tabs>
          <w:tab w:val="clear" w:pos="708"/>
          <w:tab w:val="left" w:pos="-851" w:leader="none"/>
        </w:tabs>
        <w:ind w:left="1080" w:right="-1080" w:firstLine="72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left="1080" w:right="-108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right="-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right="-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right="-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right="-108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746" w:gutter="0" w:header="0" w:top="567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39:00Z</dcterms:created>
  <dc:creator>Романенко</dc:creator>
  <dc:description/>
  <cp:keywords/>
  <dc:language>en-US</dc:language>
  <cp:lastModifiedBy>Kea</cp:lastModifiedBy>
  <cp:lastPrinted>2008-09-15T16:51:00Z</cp:lastPrinted>
  <dcterms:modified xsi:type="dcterms:W3CDTF">2013-02-04T09:16:00Z</dcterms:modified>
  <cp:revision>185</cp:revision>
  <dc:subject/>
  <dc:title>АРБИТРАЖНЫЙ СУД </dc:title>
</cp:coreProperties>
</file>