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2         января                   13                                                                   1088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г. Слободзея, ул. Фрунзе, 10, к Отрытому акционерному обществу «Стройгазификация», Слободзейский район, с. Парканы, ул. Тираспольское шоссе, д. 35, кв. 16, </w:t>
      </w:r>
      <w:r>
        <w:rPr>
          <w:b/>
        </w:rPr>
        <w:t>о взыскании недоимки по налогам и иным обязательным платежам, в виде обращения взыскания на имущество,</w:t>
      </w:r>
      <w:r>
        <w:rPr/>
        <w:t xml:space="preserve"> при  участии: </w:t>
      </w:r>
    </w:p>
    <w:p>
      <w:pPr>
        <w:pStyle w:val="Normal"/>
        <w:jc w:val="both"/>
        <w:rPr/>
      </w:pPr>
      <w:r>
        <w:rPr/>
        <w:t xml:space="preserve">от истца: Раду Л.П. по доверенности № 01-26/128 от 15.01.2013 года, 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665 от 29.12.2012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обратилась в Арбитражный суд ПМР с иском к Отрытому акционерному обществу «Стройгазификация» (далее – ОАО «Стройгазификация») о взыскании недоимки по налогам и иным обязательным платежам, в виде обращения взыскания на имущество в сумме 35 772,45 рублей ПМР. 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9.12.2012 года исковое заявление Налоговой инспекции по г. Слободзея и Слободзейскому району принято к производству и назначено к рассмотрению на 22 января 2013 год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665 от 29.12.2012 года), отзыв на иск не представил.</w:t>
      </w:r>
    </w:p>
    <w:p>
      <w:pPr>
        <w:pStyle w:val="Normal"/>
        <w:ind w:firstLine="540"/>
        <w:jc w:val="both"/>
        <w:rPr/>
      </w:pPr>
      <w:r>
        <w:rPr/>
        <w:t xml:space="preserve">В силу п. 2 ст.130-2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</w:p>
    <w:p>
      <w:pPr>
        <w:pStyle w:val="Normal"/>
        <w:ind w:firstLine="540"/>
        <w:jc w:val="both"/>
        <w:rPr/>
      </w:pPr>
      <w:r>
        <w:rPr/>
        <w:t xml:space="preserve">Поскольку явка лиц, участвующих в деле, не была признана обязательной, суд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22 янва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ебования Налоговой инспекции по г. Слободзея и Слободзейскому району мотивированы тем, что в результате неуплаты налогов и иных обязательных платежей у ОАО «Стройгазификация» за период с 14 февраля 2012 года по 29 ноября 2012 года образовалась задолженность в размере 35 772,45 рублей ПМР, из них: основной платеж – 31 365,03 рублей ПМР, пени – 4 407,42 рублей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лучению недоимки. Во исполнение норм указанной статьи Закона Налоговой инспекции по г. Слободзея и Слободзейскому району были произведены следующие действия: выставление инкассового распоряжения;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меры не привели к погашению задолженности ОАО «Стройгазификация», Налоговая инспекция по г. Слободзея и Слободзейскому району просит взыскать задолженность по налогам и иным обязательным платежам, обратив взыскание на имущество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29 ноября 2012 года задолженность  перед бюджетом и государственными внебюджетными фондами составила 35 772,45 рублей ПМР.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ind w:firstLine="540"/>
        <w:jc w:val="both"/>
        <w:rPr/>
      </w:pPr>
      <w:r>
        <w:rPr/>
        <w:t xml:space="preserve">Во исполнение данной статьи налоговой инспекцией были выставлены инкассовые распоряжения. Однако денежные средства на счете ответчика отсутствуют, о чем свидетельствует справка Бендерского филиала ЗАО «Тираспростройбанк» г. Бендеры от 26.11.2012 г. № 01-19/994. </w:t>
      </w:r>
    </w:p>
    <w:p>
      <w:pPr>
        <w:pStyle w:val="Normal"/>
        <w:ind w:firstLine="540"/>
        <w:jc w:val="both"/>
        <w:rPr/>
      </w:pPr>
      <w:r>
        <w:rPr/>
        <w:t xml:space="preserve">Обратить взыскание на наличные денежные средства ОАО «Стройгазификация» не представилось возможным, ввиду их отсутствия, о чем свидетельствует Акт инвентаризации наличных денежных средств по состоянию на 28.11.2012 года. 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АО «Стройгазификация» не представилось возможным, так как:</w:t>
      </w:r>
    </w:p>
    <w:p>
      <w:pPr>
        <w:pStyle w:val="Normal"/>
        <w:ind w:firstLine="540"/>
        <w:jc w:val="both"/>
        <w:rPr/>
      </w:pPr>
      <w:r>
        <w:rPr/>
        <w:t xml:space="preserve">- дебиторская задолженность ПГК «Комарово» погашена в ноябре 2011 года; </w:t>
      </w:r>
    </w:p>
    <w:p>
      <w:pPr>
        <w:pStyle w:val="Normal"/>
        <w:ind w:firstLine="540"/>
        <w:jc w:val="both"/>
        <w:rPr/>
      </w:pPr>
      <w:r>
        <w:rPr/>
        <w:t>- ПГК «Нежный факел» дебиторскую задолженность перед ОАО «Стройгазификация» отклоняет (информация ПГК «Нежный факел» об отсутствии дебиторской задолженности и копии выписок банка прилагаются);</w:t>
      </w:r>
    </w:p>
    <w:p>
      <w:pPr>
        <w:pStyle w:val="Normal"/>
        <w:ind w:firstLine="540"/>
        <w:jc w:val="both"/>
        <w:rPr/>
      </w:pPr>
      <w:r>
        <w:rPr/>
        <w:t>- дебиторы (МУ «Слободзейское РУНО», Государственная администрация с. Красногорка) – юридические лица, финансируемые из бюджетов всех уровней.  В соответствии  с Законом Приднестровской Молдавской Республики 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ятся;</w:t>
      </w:r>
    </w:p>
    <w:p>
      <w:pPr>
        <w:pStyle w:val="Normal"/>
        <w:ind w:firstLine="540"/>
        <w:jc w:val="both"/>
        <w:rPr/>
      </w:pPr>
      <w:r>
        <w:rPr/>
        <w:t>- дебиторы ПГК Севериновка, Солнечный ч/сектор Каменский р-н, К-з Ленинский путь не зарегистрированы в государственном реестре юридических лиц (письмо от 20.12.2012 г. № 5-10/310 Слободзейского отдела Управления регистрации Государственной службы регистрации и нотариата Министерства юстиции ПМР прилагается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 в адрес дебитора ООО «Недагро» 29.02.2012 г. налоговой инспекцией направлен запрос о подтверждении дебиторской задолженности перед ОАО «Стройгазификация». Однако ООО «Недагро» в 5-дневный срок с момента получения запроса ответ не предоставило. В связи с этим, налоговой инспекцией на текущий счет ООО «Недагро» были выставлены инкассовые распоряжения на сумму 269,00 руб. Инкассовое распоряжение 20.03.2012 г. погашено в полном объеме.    </w:t>
      </w:r>
    </w:p>
    <w:p>
      <w:pPr>
        <w:pStyle w:val="Normal"/>
        <w:ind w:firstLine="540"/>
        <w:jc w:val="both"/>
        <w:rPr/>
      </w:pPr>
      <w:r>
        <w:rPr/>
        <w:t>В случае отсутствия у налогоплательщика денежных средств на банковских счетах,  налоговые органы вправе по истечении 10 дней со срока уплаты налогов, принять последовательно установленные названным законом, решения,  в том числе и обратить взыскание на имущество налогоплательщика. В связи с этим, Постановлением Налоговой инспекцией по г. Слободзея и Слободзейскому району  № 28 от 29.11.2012 г. вынесено решение о наложении ареста на имущество ОАО «Стройгазификация».</w:t>
      </w:r>
    </w:p>
    <w:p>
      <w:pPr>
        <w:pStyle w:val="Normal"/>
        <w:ind w:firstLine="540"/>
        <w:jc w:val="both"/>
        <w:rPr/>
      </w:pPr>
      <w:r>
        <w:rPr/>
        <w:t>03.12.2012 г. Актом о наложении ареста на имущество ОАО «Стройгазификация» во исполнение Постановления № 28 от 29.11.2012 г. арестовано имущество на общую сумму  41 929,00 руб. и передано на хранение ОАО «Стройгазификация».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 xml:space="preserve">Суд проверил расчет недоимки и пени, представленный истцом, с указанием на размер и период ее образования. Кроме того, в материалах дела находится Расчет задолженности ОАО «Стройгазификация» перед бюджетами различных уровней и государственными внебюджетными фондами, образовавшейся в период с 14.02.2012 г. по 29.11.2012 г., согласно которому ответчик признал сумму задолженности в полном объеме (35 772,45 рублей ПМР)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приходит к выводу о том, что требования Налоговой инспекции по г. Слободзея и Слободзейскому району о взыскании с ОАО «Стройгазификация» задолженности по налогам и иным обязательным платежам в сумме 35 772,45 рублей ПМР, путем обраще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6, 122, 123, 130-27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Налоговой инспекции по г. Слободзея и Слободзейс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Взыскать  с Открытого акционерного общества «Стройгазификация» недоимку по налогам и иным обязательным платежам в сумме 35 772,45 рублей ПМР, из них: основной платеж – 31 365,03 рублей ПМР, пени – 4 407,42 рублей ПМР, обратив взыскание на принадлежащее Открытому акционерному обществу «Стройгазификация» имущество.</w:t>
      </w:r>
    </w:p>
    <w:p>
      <w:pPr>
        <w:pStyle w:val="Normal"/>
        <w:ind w:firstLine="540"/>
        <w:jc w:val="both"/>
        <w:rPr/>
      </w:pPr>
      <w:r>
        <w:rPr/>
        <w:t xml:space="preserve">3. Взыскать с Открытого акционерного общества «Стройгазификация» в доход Республиканского бюджета государственную пошлину в размере 1 530,89 рублей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9:00Z</dcterms:created>
  <dc:creator>aza</dc:creator>
  <dc:description/>
  <cp:keywords/>
  <dc:language>en-US</dc:language>
  <cp:lastModifiedBy>Srb</cp:lastModifiedBy>
  <cp:lastPrinted>2012-12-27T10:23:00Z</cp:lastPrinted>
  <dcterms:modified xsi:type="dcterms:W3CDTF">2013-01-28T13:29:00Z</dcterms:modified>
  <cp:revision>2</cp:revision>
  <dc:subject/>
  <dc:title/>
</cp:coreProperties>
</file>