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14         января                  13                                                                   1087/12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заявление ООО «Сельскохозяйственная фирма «Рустас», Слободзейский район, с. Карагаш, ул. Ленина, 80 «б», </w:t>
      </w:r>
      <w:r>
        <w:rPr>
          <w:b/>
        </w:rPr>
        <w:t>об установлении юридического факта принадлежности имущества на праве собственности</w:t>
      </w:r>
      <w:r>
        <w:rPr/>
        <w:t>, заинтересованное лицо – Государственная администрация Слободзейского района и г. Слободзея (г. Слободзея, ул. Фрунзе, 25), при участии:</w:t>
      </w:r>
    </w:p>
    <w:p>
      <w:pPr>
        <w:pStyle w:val="TextBody"/>
        <w:rPr/>
      </w:pPr>
      <w:r>
        <w:rPr/>
        <w:t>от заявителя: Нягу А.Н. по доверенности б/н от 08.01.2013 года,</w:t>
      </w:r>
    </w:p>
    <w:p>
      <w:pPr>
        <w:pStyle w:val="Normal"/>
        <w:rPr/>
      </w:pPr>
      <w:r>
        <w:rPr/>
        <w:t xml:space="preserve">от заинтересованного лица: не явился, извещен (почтовое ув. № 622 от 28.12.2012 г.),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/>
      </w:pPr>
      <w:r>
        <w:rPr/>
        <w:t xml:space="preserve">Общество с ограниченной ответственностью «Сельскохозяйственная фирма «Рустас» (далее - ООО «Сельскохозяйственная фирма «Рустас») обратилось в Арбитражный суд ПМР с заявлением  об установлении факта принадлежности объектов недвижимости на праве собственности – – полевой стан, состоящих из зданий: ангар площадью 646,8 м2, ангар - 2212,0 м2, склад – 89,3 м2, весовая – 13,3 м2, погреб – 78,5 м2, туалет – 25,4 м2, баня – 34,3 м2, деревянный вагон – 29,0 м2, служебное строение - 627,0 м2, с пристройкой – 18,2 м2 и открытой террасой – 83,3 м2,  расположенных в 3-х км от г. Слободзея, с левой стороны по трассе Слободзея-Ново-Савицкая.  </w:t>
      </w:r>
    </w:p>
    <w:p>
      <w:pPr>
        <w:pStyle w:val="TextBody"/>
        <w:ind w:right="-109" w:firstLine="540"/>
        <w:rPr/>
      </w:pPr>
      <w:r>
        <w:rPr/>
        <w:t xml:space="preserve">Определением Арбитражного суда ПМР от 27 декабря 2012 года по Делу № 1087/12-10 заявление ООО «Сельскохозяйственная фирма «Рустас» принято к производству Арбитражного суда ПМР и назначено к рассмотрению на 14 января 2013 года. </w:t>
      </w:r>
    </w:p>
    <w:p>
      <w:pPr>
        <w:pStyle w:val="TextBody"/>
        <w:ind w:firstLine="540"/>
        <w:rPr/>
      </w:pPr>
      <w:r>
        <w:rPr/>
        <w:t>Дело рассмотрено и решение оглашено 10 сентября 2012 года.</w:t>
      </w:r>
    </w:p>
    <w:p>
      <w:pPr>
        <w:pStyle w:val="TextBody"/>
        <w:ind w:firstLine="540"/>
        <w:rPr/>
      </w:pPr>
      <w:r>
        <w:rPr/>
        <w:t xml:space="preserve">Представитель заинтересованного лица в судебное заседание не явился, при надлежащем извещении о времени и месте судебного заседания, направил в адрес суда заявление </w:t>
      </w:r>
      <w:r>
        <w:rPr>
          <w:bCs/>
        </w:rPr>
        <w:t>(исх. № 01-21/56 от 12.01.2013 года) о рассмотрении заявление в отсутствие представителя.</w:t>
      </w:r>
    </w:p>
    <w:p>
      <w:pPr>
        <w:pStyle w:val="TextBody"/>
        <w:ind w:firstLine="540"/>
        <w:rPr/>
      </w:pPr>
      <w:r>
        <w:rPr/>
        <w:t>В судебном заседании представитель заявителя поддержал заявление и пояснил следующее:</w:t>
      </w:r>
    </w:p>
    <w:p>
      <w:pPr>
        <w:pStyle w:val="Normal"/>
        <w:ind w:firstLine="540"/>
        <w:jc w:val="both"/>
        <w:rPr/>
      </w:pPr>
      <w:r>
        <w:rPr/>
        <w:t>14 сентября 2000 года между колхозом им. «1-ое Мая» п. Слободзея и ООО «Сельскохозяйственная фирма «Рустас» был заключен договор №16, согласно которого продавец в лице колхоза им. « 1-ое Мая» реализовал Покупателю  в лице ООО «Сельскохозяйственная фирма «Рустас» недвижимое имущество – полевой стан, состоящий из здания полевого стана общей площадью 136 м2, погреба котельцового площадью 24 м2, колодца бетонного объемом 3 м3, склада котельцового неоштукатуренного площадью 81 м2, студенческого городка, расположенный в 3-х км от г. Слободзея с левой стороны по трассе Слободзея – Ново-Савицкое. После заключения договора  продавец не осуществил необходимые действия для государственной регистрации права собственности на недвижимость к Покупателю, которое и по настоящее время не оформлено. Колхоз им. «1-ое Мая» в 2007 году был ликвидирован.  Начиная с 2000 года и по настоящее время ООО «Сельскохозяйственная фирма «Рустас» пользуется и является фактическим владельцем имущества находящегося на территории вышеозначенного полевого стана, который по балансу учтен как Участок №3. За период с 2002  по 2005 г.г.  за счет сил и средств ООО «Сельскохозяйственная фирма «Рустас» на территории бригады были возведены новые здания, а именно, ангары в количестве 2-х штук, склад, погреб, баня, деревянный вагон. 20.03.2006 года Тираспольским МБТИ была проведена техническая инвентаризация, которая установила факт наличия изменений в виде вновь созданных зданий.</w:t>
      </w:r>
    </w:p>
    <w:p>
      <w:pPr>
        <w:pStyle w:val="Normal"/>
        <w:ind w:firstLine="540"/>
        <w:jc w:val="both"/>
        <w:rPr/>
      </w:pPr>
      <w:r>
        <w:rPr/>
        <w:t xml:space="preserve">13 декабря 2012 года Слободзейским отделом ГСРиН МЮ ПМР было отказано ООО «Сельскохозяйственная фирма «Рустас» в государственной регистрации объекта недвижимости, расположенного по адресу Слободзейский район, по трассе Слободзея -  Ново-Савицкое. </w:t>
      </w:r>
    </w:p>
    <w:p>
      <w:pPr>
        <w:pStyle w:val="Normal"/>
        <w:ind w:firstLine="540"/>
        <w:jc w:val="both"/>
        <w:rPr/>
      </w:pPr>
      <w:r>
        <w:rPr/>
        <w:t>ООО «Сельскохозяйственная фирма «Рустас» на протяжении 10 лет непрерывно владеет и пользуется данным имуществом. Правом распоряжения фирма  не обладает, ввиду отсутствия правоустанавливающих документов  на него. Данное обстоятельство делает невозможным полноценно использовать объекты Участка №3 в гражданском обороте в сфере предпринимательской деятельности, в том числе  обременять их под заемные  денежные ресурсы.</w:t>
      </w:r>
    </w:p>
    <w:p>
      <w:pPr>
        <w:pStyle w:val="Normal"/>
        <w:ind w:firstLine="540"/>
        <w:jc w:val="both"/>
        <w:rPr/>
      </w:pPr>
      <w:r>
        <w:rPr/>
        <w:t xml:space="preserve">Согласно договора долгосрочного землепользования № 789 от 22.06.2006 года ООО «Сельскохозяйственная фирма «Рустас» является пользователем земельных угодий, на которых находится, в том числе  Участок №3. При таких обстоятельствах заявитель полагаем, что ООО «Сельскохозяйственная фирма «Рустас» является полноправным субъектом права собственности на  Участок №3 расположенный по адресу Слободзейский район, по трассе Слободзея - Ново-Савицкое. 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, заявитель просит суд установить  юридический факт принадлежности на праве собственности ООО «Сельскохозяйственная фирма «Рустас» следующего имущества - полевой стан, состоящих из зданий: ангар площадью 646,8 м2, ангар - 2212,0 м2, склад – 89,3 м2, весовая – 13,3 м2, погреб – 78,5 м2, туалет – 25,4 м2, баня – 34,3 м2, деревянный вагон – 29,0 м2, служебное строение - 627,0 м2, с пристройкой – 18,2 м2 и открытой террасой – 83,3 м2,  расположенных в 3-х км от г. Слободзея, с левой стороны по трассе Слободзея-Ново-Савицка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ыслушав представителя заявителя, изучив материалы дела, арбитражный суд находит заявление ООО «Сельскохозяйственная фирма «Рустас» подлежащим удовлетворению по следующим основаниям.</w:t>
      </w:r>
    </w:p>
    <w:p>
      <w:pPr>
        <w:pStyle w:val="Normal"/>
        <w:ind w:firstLine="540"/>
        <w:jc w:val="both"/>
        <w:rPr/>
      </w:pPr>
      <w:r>
        <w:rPr/>
        <w:t>Согласно ст.21-3 АПК ПМР, ст.133 АПК ПМР арбитражному суду подведомственны дела об установлении фактов, имеющих юридическое значение, в том числе факта принадлежности объекта недвижимости на праве собственности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Заявление </w:t>
      </w:r>
      <w:r>
        <w:rPr>
          <w:bCs/>
        </w:rPr>
        <w:t>об установлении факта принадлежности на праве собственности принято арбитражным судом в порядке ст. 134 АПК ПМР.</w:t>
      </w:r>
    </w:p>
    <w:p>
      <w:pPr>
        <w:pStyle w:val="Normal"/>
        <w:ind w:firstLine="540"/>
        <w:jc w:val="both"/>
        <w:rPr/>
      </w:pPr>
      <w:r>
        <w:rPr/>
        <w:t>Установление данного факта необходимо заявителю в целях осуществления государственной регистрации права собственности на объекты недвижимости в соответствии со статьей 142 ГК ПМР и Законом Приднестровской Молдавской Республики №188-З-V от 20 октября 2011 года «О государственной регистрации прав на недвижимое имущество и сделок с ним».</w:t>
      </w:r>
    </w:p>
    <w:p>
      <w:pPr>
        <w:pStyle w:val="Normal"/>
        <w:ind w:firstLine="540"/>
        <w:jc w:val="both"/>
        <w:rPr/>
      </w:pPr>
      <w:r>
        <w:rPr/>
        <w:t>Недвижимое имущество – полевой стан, состоящий из здания полевого стана общей площадью 136 м2, погреба котельцового площадью 24 м2, колодца бетонного объемом 3 м3, склада котельцового неоштукатуренного площадью 81 м2, студенческого городка, были построены хозяйственным способом за счет собственных средств правопредшественником колхозом им. «1-ое Мая», и приобретены заявителем у колхоза по договору №16 от 14 сентября 2000 года.</w:t>
      </w:r>
    </w:p>
    <w:p>
      <w:pPr>
        <w:pStyle w:val="Normal"/>
        <w:ind w:firstLine="540"/>
        <w:jc w:val="both"/>
        <w:rPr/>
      </w:pPr>
      <w:r>
        <w:rPr/>
        <w:t>Данные обстоятельства подтверждаются договором №16 от 14 сентября 2000 года,  оригинал которого обозрен в судебном заседании, а надлежащим образом заверенная копия приобщена к материалам дел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Объекты недвижимости, об установлении факта принадлежности которых просит заявитель, расположены на земельном участке, </w:t>
      </w:r>
      <w:r>
        <w:rPr/>
        <w:t>предоставленном ООО «Сельскохозяйственная фирма «Рустас» в долгосрочное пользование на основании Решения Государственной администрации Слободзейского района № 253 от 21.03.2006 года, кадастровый номер 57-01-000172, по договору № 789 долгосрочного землепользования от 22.06.2006 года.</w:t>
      </w:r>
    </w:p>
    <w:p>
      <w:pPr>
        <w:pStyle w:val="Normal"/>
        <w:ind w:firstLine="540"/>
        <w:jc w:val="both"/>
        <w:rPr/>
      </w:pPr>
      <w:r>
        <w:rPr/>
        <w:t>За период с 2002  по 2005 г.г.  за счет сил и средств ООО «Сельскохозяйственная фирма «Рустас» на территории бригады были возведены новые здания, а именно, ангары в количестве 2-х штук, склад, погреб, баня, деревянный вагон. 20.03.2006 года Тираспольским МБТИ была проведена техническая инвентаризация, которая установила факт наличия изменений в виде вновь созданных зданий.</w:t>
      </w:r>
    </w:p>
    <w:p>
      <w:pPr>
        <w:pStyle w:val="Normal"/>
        <w:ind w:firstLine="540"/>
        <w:jc w:val="both"/>
        <w:rPr/>
      </w:pPr>
      <w:r>
        <w:rPr/>
        <w:t>Согласно части третей статьи 239 Гражданского кодекса ПМР право собственности на самовольную постройку может быть признано судом за лицом, в пожизненном наследуемом владении, долгосрочном пользовании которого находится земельный участок, где осуществлена постройка.</w:t>
      </w:r>
    </w:p>
    <w:p>
      <w:pPr>
        <w:pStyle w:val="Normal"/>
        <w:ind w:firstLine="540"/>
        <w:jc w:val="both"/>
        <w:rPr/>
      </w:pPr>
      <w:r>
        <w:rPr/>
        <w:t>Балансовая стоимость объектом, согласно справке ООО «Сельскохозяйственная фирма «Рустас» (исх. № 837 от 24 декабря 2012 года), составляет 189 691, 62 руб. ПМР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Как установлено </w:t>
      </w:r>
      <w:r>
        <w:rPr/>
        <w:t xml:space="preserve">материалами дела и нашло подтверждение </w:t>
      </w:r>
      <w:r>
        <w:rPr>
          <w:bCs/>
        </w:rPr>
        <w:t>в судебном  заседании, спора о праве собственности на имущество в отношении, которого устанавливается юридический факт, не имеется</w:t>
      </w:r>
      <w:r>
        <w:rPr/>
        <w:t xml:space="preserve"> о чем в частности свидетельствует ответ государственного регистратора от 11.01.2013 года  исх. № 5-10/2 на запрос заявителя, из которого следует, что в Едином государственном реестре прав на недвижимое имущество и сделок с ним отсутствует регистрация прав на чье-либо имя на объекты участка № 3, перечисленных строений, расположенные по адресу: Слободзейский район, по трассе Слободзея- Ново-Савицкое.</w:t>
      </w:r>
    </w:p>
    <w:p>
      <w:pPr>
        <w:pStyle w:val="Normal"/>
        <w:ind w:firstLine="540"/>
        <w:jc w:val="both"/>
        <w:rPr/>
      </w:pPr>
      <w:r>
        <w:rPr/>
        <w:t>В связи с изложенным, до отчуждения отраженных в заявлении сооружений, правоустанавливающие документы колхозом им. «1-ое Мая» не оформлялись. Соответственно заявитель при отсутствии в полном объеме правоустанавливающих документов у продавца и невозможностью их восстановления, лишен возможности зарегистрировать право собственности и получить свидетельство о государственной регистрации права собственности на объекты недвижимости, приобретенные и переданные ему по договору №16 от 14 сентября 2000 года.</w:t>
      </w:r>
    </w:p>
    <w:p>
      <w:pPr>
        <w:pStyle w:val="Normal"/>
        <w:ind w:firstLine="540"/>
        <w:jc w:val="both"/>
        <w:rPr/>
      </w:pPr>
      <w:r>
        <w:rPr/>
        <w:t>Изложенные обстоятельства, и представленные доказательства в совокупности, подтверждают факт принадлежности на праве собственности заявителю, объектов недвижимости, отраженных в заявлении. Однако в силу указанных выше обстоятельств, иным способом получить необходимые документы не представляется возможным.</w:t>
      </w:r>
    </w:p>
    <w:p>
      <w:pPr>
        <w:pStyle w:val="Normal"/>
        <w:ind w:firstLine="540"/>
        <w:jc w:val="both"/>
        <w:rPr/>
      </w:pPr>
      <w:r>
        <w:rPr/>
        <w:t>Таким образом, учитывая, что установление факта принадлежности объектов недвижимости на праве собственности безусловно повлечет правовые последствия, в том числе и регистрацию права собственности заявителя, приобретшего объекты недвижимости в целях осуществления предпринимательской деятельности, а также положения пункта 2 статьи 235 Гражданского кодекса ПМР, суд считает возможным установить факт принадлежности объектов недвижимости, отраженных в заявлении, на праве собственности, поскольку установление данного факта соответствует статьям 132-135 АПК ПМР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ей  142 Гражданского кодекса ПМР, статьями 113-116, 122, 123, 132-137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Заявление Общества с ограниченной ответственностью «Сельскохозяйственная фирма «Рустас» удовлетворить.</w:t>
      </w:r>
    </w:p>
    <w:p>
      <w:pPr>
        <w:pStyle w:val="Normal"/>
        <w:ind w:firstLine="540"/>
        <w:jc w:val="both"/>
        <w:rPr/>
      </w:pPr>
      <w:r>
        <w:rPr/>
        <w:t>2. Установить факт принадлежности на праве собственности Общества с ограниченной ответственностью «Сельскохозяйственная фирма «Рустас» объектов недвижимости – полевой стан (Участок № 3), состоящих из зданий: ангар площадью 646,8 м2, ангар - 2212,0 м2, склад – 89,3 м2, весовая – 13,3 м2, погреб – 78,5 м2, туалет – 25,4 м2, баня – 34,3 м2, деревянный вагон – 29,0 м2, служебное строение - 627,0 м2, с пристройкой – 18,2 м2 и открытой террасой – 83,3 м2,  расположенных в 3-х км от г. Слободзея, с левой стороны по трассе Слободзея-Ново-Савицкая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       Р.Б. Сливк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53:00Z</dcterms:created>
  <dc:creator>aza</dc:creator>
  <dc:description/>
  <cp:keywords/>
  <dc:language>en-US</dc:language>
  <cp:lastModifiedBy>Srb</cp:lastModifiedBy>
  <cp:lastPrinted>2013-01-21T14:55:00Z</cp:lastPrinted>
  <dcterms:modified xsi:type="dcterms:W3CDTF">2013-01-21T12:56:00Z</dcterms:modified>
  <cp:revision>4</cp:revision>
  <dc:subject/>
  <dc:title/>
</cp:coreProperties>
</file>