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ОБ УТВЕРЖДЕНИИ МИРОВОГО СОГЛАШЕНИЯ </w:t>
      </w:r>
    </w:p>
    <w:p>
      <w:pPr>
        <w:pStyle w:val="Normal"/>
        <w:jc w:val="center"/>
        <w:rPr/>
      </w:pPr>
      <w:r>
        <w:rPr/>
        <w:t>И ПРЕКРАЩЕНИИ ПРОИЗВОДСТВА ПО ДЕЛУ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 xml:space="preserve">04              марта                  13   </w:t>
        <w:tab/>
        <w:tab/>
        <w:tab/>
        <w:tab/>
        <w:tab/>
        <w:tab/>
        <w:t xml:space="preserve">1086/12-04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Романенко А.П., рассмотрев в открытом судебном заседании дело по иску ЗАО «Фарба-Групп» (г.Тирасполь, ул.Шутова, д.7 «Б») к ООО «Диссо» (г.Тирасполь, ул.Старого, 130 «Б») о взыскании долга, процентов и пени, при участии в судебном заседании представителей: истца – Пушкарева А.А.; ответчика – Харламова С.В.</w:t>
      </w:r>
    </w:p>
    <w:p>
      <w:pPr>
        <w:pStyle w:val="Normal"/>
        <w:ind w:firstLine="720"/>
        <w:jc w:val="both"/>
        <w:rPr/>
      </w:pPr>
      <w:r>
        <w:rPr/>
        <w:t>установил: ЗАО «Фарба-Групп» обратилась в арбитражный суд с иском к ООО «Диссо» о взыскании долга, процентов и пени. В судебном заседании представители сторон представили мировое соглашение и ходатайство о его утверждении судом. Рассмотрев представленное сторонами мировое соглашение, учитывая, что оно подписано уполномоченными лицами, а его условия не нарушает прав и законных интересов других лиц и не противоречат законам и иным правовым актам, суд, руководствуясь ст.ст.29, 110 АПК ПМР, утверждает мировое соглашение.</w:t>
      </w:r>
    </w:p>
    <w:p>
      <w:pPr>
        <w:pStyle w:val="Normal"/>
        <w:ind w:firstLine="720"/>
        <w:jc w:val="both"/>
        <w:rPr/>
      </w:pPr>
      <w:r>
        <w:rPr/>
        <w:t>Согласно п.8 ст.74 АПК ПМР заключение сторонами спора мирового соглашения и утверждение его судом является основанием для прекращения производства по делу.</w:t>
      </w:r>
    </w:p>
    <w:p>
      <w:pPr>
        <w:pStyle w:val="Normal"/>
        <w:ind w:firstLine="720"/>
        <w:jc w:val="both"/>
        <w:rPr/>
      </w:pPr>
      <w:r>
        <w:rPr/>
        <w:t>Поскольку истцу при принятии иска была предоставлена отсрочка в уплате госпошлины, а по условиям мирового соглашения судебные расходы несет ООО «Диссо», суд, руководствуясь п.4 ст.84 АПК ПМР, относит расходы по оплате госпошлины на ООО «Диссо». При этом, суд, в порядке п.4 ст.80 АПК ПМР, удовлетворяет ходатайство ответчика об уменьшении размера подлежащей взысканию госпошлины до 1900 рублей. Представленные ответчиком сведения обслуживающего банка подтверждают наличие предъявленных и неоплаченных в срок расчетных документов на общую сумму 1295240 рублей 19 копеек, что свидетельствует о тяжелом имущественном положении ответчика.</w:t>
      </w:r>
    </w:p>
    <w:p>
      <w:pPr>
        <w:pStyle w:val="Normal"/>
        <w:ind w:firstLine="720"/>
        <w:jc w:val="both"/>
        <w:rPr/>
      </w:pPr>
      <w:r>
        <w:rPr/>
        <w:t>На основании изложенного и руководствуясь ст.29, п.8 ст.74, п.4 ст.80, п.4 ст.84, ст.ст.110, 128 АПК ПМР суд</w:t>
      </w:r>
    </w:p>
    <w:p>
      <w:pPr>
        <w:pStyle w:val="Normal"/>
        <w:jc w:val="center"/>
        <w:rPr/>
      </w:pPr>
      <w:r>
        <w:rPr/>
        <w:t>определил:</w:t>
      </w:r>
    </w:p>
    <w:p>
      <w:pPr>
        <w:pStyle w:val="Normal"/>
        <w:ind w:firstLine="720"/>
        <w:jc w:val="both"/>
        <w:rPr/>
      </w:pPr>
      <w:r>
        <w:rPr/>
        <w:t>1. Утвердить мировое соглашение заключенное 04 марта 2013 года ЗАО «Фарба-Групп» и ООО «Диссо» на следующих условиях:</w:t>
      </w:r>
    </w:p>
    <w:p>
      <w:pPr>
        <w:pStyle w:val="Normal"/>
        <w:ind w:firstLine="540"/>
        <w:jc w:val="both"/>
        <w:rPr/>
      </w:pPr>
      <w:r>
        <w:rPr/>
        <w:t>«ЗАО «Фарба-Групп» в лице Генерального директора Афанасенко С.В., действующего на основании Устава, именуемое в дальнейшем истец, и ООО «Диссо» в лице директора Потоля А.М., действующего на основании Устава, именуемое в дальнейшем ответчик, (далее – стороны), обсудив между собой предмет иска, находящегося на рассмотрении Арбитражного суда ПМР, пришли к выводу о возможности окончания рассмотрения данного спора миром и заключении между сторонами мирового соглашения на следующих условия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ind w:left="540" w:hanging="540"/>
        <w:jc w:val="both"/>
        <w:rPr/>
      </w:pPr>
      <w:r>
        <w:rPr/>
        <w:t>ООО «Диссо» признает свою задолженность перед ЗАО «Фарба-Групп» по договорам купли-продажи №2В-41 от 01.02.2011 года, №2В-21 от 16.01.2012 года, №3-17 от 12.06.2012 года, которая по состоянию на 01.01.2013 года составляет 866161,32 (восемьсот шестьдесят шесть тысяч сто шестьдесят один рубль тридцать две копейк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ind w:left="540" w:hanging="540"/>
        <w:jc w:val="both"/>
        <w:rPr/>
      </w:pPr>
      <w:r>
        <w:rPr/>
        <w:t>ЗАО «Фарба-Групп» предоставляет ООО «Диссо» отсрочку погашения задолженности, в размере, указанном в п.1 настоящего соглашения, на следующих условия: ООО «Диссо» погашает свою задолженность перед ЗАО «Фарба-Групп» в следующем порядке и сроки – до 31.05.2013 года в размере 433080,66 руб.ПМР (четыреста тридцать три тысячи восемьдесят рублей шестьдесят шесть копеек), до 29.06.2103 года в размере 433080,66 руб.ПМР (четыреста тридцать три тысячи восемьдесят рублей шестьдесят шесть копеек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ind w:left="540" w:hanging="540"/>
        <w:jc w:val="both"/>
        <w:rPr/>
      </w:pPr>
      <w:r>
        <w:rPr/>
        <w:t>В случае нарушения сроков возврата денежных средств, указанных в п.2, ООО «Диссо» уплачивает ЗАО «Фарба-Групп» пеню в размере 0,1% от общей суммы задолженности, до даты погашения задолж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ind w:left="540" w:hanging="540"/>
        <w:jc w:val="both"/>
        <w:rPr/>
      </w:pPr>
      <w:r>
        <w:rPr/>
        <w:t>В качестве обеспечения выполнения обязательств по возврату указанной в п.1 настоящего соглашения задолженности, ООО «Диссо» в течение двадцати дней со дня утверждения настоящего соглашения Арбитражным судом ПМР обязуетс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>Представить ЗАО «Фарба-Групп» поручительство ООО «Ситбэк» (далее Поручитель) в том числе обеспечить заключение договора поручительства, гарантирующего оплату задолженности в размерах и сроках оплаты указанных в п.1 настоящего соглашения, с условием обязательного предоставления поручителем недвижимого имущества в залог, в качестве обеспечения поручительства, рыночная стоимость которого (будет определена сторонами) будет гарантировать обеспеченности возврата указанной в п.1 задолженности. При этом стороны согласовали, что согласованная рыночная стоимость передаваемого имущества, будет уменьшена на сумму обеспечения прав третьих лиц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>Предоставить ЗАО «Фарба-Групп» в залог, заключить договор залога на следующее недвижимое имущество: «Рампа РСУ лит3, 488,9кв.м., расположенная по адресу: г.Тирасполь, ул.Старого, 130 «б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ind w:left="540" w:hanging="540"/>
        <w:jc w:val="both"/>
        <w:rPr/>
      </w:pPr>
      <w:r>
        <w:rPr/>
        <w:t>ООО «Диссо» несет все судебные издержки по данному вопросу самостоятельно, за свой сч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ind w:left="540" w:hanging="540"/>
        <w:jc w:val="both"/>
        <w:rPr/>
      </w:pPr>
      <w:r>
        <w:rPr/>
        <w:t>Невыполнение ООО «Диссо» любого из указанных условий настоящего соглашения дает право ЗАО «Фарба-Групп»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>Обратиться в Арбитражный суд ПМР с заявлением о принудительном исполнении настоящего соглашени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>Обратить взыскание на заложенное имущество ООО «Диссо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ind w:left="540" w:hanging="540"/>
        <w:jc w:val="both"/>
        <w:rPr/>
      </w:pPr>
      <w:r>
        <w:rPr/>
        <w:t>Просим Арбитражный суд ПМР утвердить настоящее мировое соглашение и прекратить производство по дел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ind w:left="540" w:hanging="540"/>
        <w:jc w:val="both"/>
        <w:rPr/>
      </w:pPr>
      <w:r>
        <w:rPr/>
        <w:t>Настоящее мировое соглашение составлено в трех экземплярах, по одному для каждой из сторон и для Арбитражного суда ПМР. Мировое соглашение вступает в законную силу после его утверждения Арбитражным судом ПМР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. Взыскать с ООО «Диссо» в доход республиканского бюджета государственную пошлину в размере 1900 рублей.</w:t>
      </w:r>
    </w:p>
    <w:p>
      <w:pPr>
        <w:pStyle w:val="Normal"/>
        <w:ind w:firstLine="540"/>
        <w:jc w:val="both"/>
        <w:rPr/>
      </w:pPr>
      <w:r>
        <w:rPr/>
        <w:t>3. Производство по делу прекратить.</w:t>
      </w:r>
    </w:p>
    <w:p>
      <w:pPr>
        <w:pStyle w:val="Normal"/>
        <w:ind w:firstLine="540"/>
        <w:jc w:val="both"/>
        <w:rPr/>
      </w:pPr>
      <w:r>
        <w:rPr/>
        <w:t>Определение может быть обжалован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удья Арбитражного суда</w:t>
      </w:r>
    </w:p>
    <w:p>
      <w:pPr>
        <w:pStyle w:val="Normal"/>
        <w:jc w:val="both"/>
        <w:rPr/>
      </w:pPr>
      <w:r>
        <w:rPr/>
        <w:t xml:space="preserve">Приднестровской Молдавской Республики </w:t>
        <w:tab/>
        <w:tab/>
        <w:tab/>
        <w:tab/>
        <w:tab/>
        <w:t>А.П. Романенко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900"/>
      </w:pPr>
      <w:rPr/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 о прекращении производства по делу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0:07:00Z</dcterms:created>
  <dc:creator>Александр</dc:creator>
  <dc:description/>
  <cp:keywords/>
  <dc:language>en-US</dc:language>
  <cp:lastModifiedBy>Александр</cp:lastModifiedBy>
  <cp:lastPrinted>2013-03-06T10:00:00Z</cp:lastPrinted>
  <dcterms:modified xsi:type="dcterms:W3CDTF">2013-03-06T08:02:00Z</dcterms:modified>
  <cp:revision>9</cp:revision>
  <dc:subject/>
  <dc:title/>
</cp:coreProperties>
</file>